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87.55pt;margin-top:0.45pt;width:259.15pt;height:50.35pt;mso-wrap-style:none;v-text-anchor:middle;mso-position-horizontal-relative:margin" type="_x0000_t136">
                  <v:path textpathok="t"/>
                  <v:textpath on="t" fitshape="t" string="VODÁK " style="font-family:&quot;Times New Roman&quot;;font-size:54pt"/>
                  <v:fill o:detectmouseclick="t" type="solid" color2="yellow"/>
                  <v:stroke color="black" weight="12600" joinstyle="miter" endcap="flat"/>
                  <w10:wrap type="none"/>
                </v:shape>
              </w:pict>
              <w:pict>
                <v:shape id="shape_0" fillcolor="blue" stroked="t" o:allowincell="f" style="position:absolute;margin-left:346.75pt;margin-top:14.85pt;width:93.55pt;height:35.95pt;mso-wrap-style:none;v-text-anchor:middle;mso-position-horizontal-relative:margin" type="_x0000_t136">
                  <v:path textpathok="t"/>
                  <v:textpath on="t" fitshape="t" string="SPORT&#10;BRNO" style="font-family:&quot;Times New Roman&quot;;font-size:12pt"/>
                  <v:fill o:detectmouseclick="t" type="solid" color2="yellow"/>
                  <v:stroke color="black" weight="12600" joinstyle="miter" endcap="flat"/>
                  <w10:wrap type="none"/>
                </v:shape>
              </w:pict>
              <w:pict>
                <v:shape id="shape_0" fillcolor="black" stroked="t" o:allowincell="f" style="position:absolute;margin-left:87.55pt;margin-top:58.05pt;width:345.55pt;height:7.15pt;mso-wrap-style:none;v-text-anchor:middle;mso-position-horizontal-relative:margin" type="_x0000_t136">
                  <v:path textpathok="t"/>
                  <v:textpath on="t" fitshape="t" string="Bratislavská 31, 602 00 BRNO, tel: 05/45214430, 0603/762750" style="font-family:&quot;Times New Roman&quot;;font-size:14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97485</wp:posOffset>
                  </wp:positionH>
                  <wp:positionV relativeFrom="paragraph">
                    <wp:posOffset>97155</wp:posOffset>
                  </wp:positionV>
                  <wp:extent cx="640080" cy="7315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Vracení materiál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Zákazník je povinen vrátit materiál ve stejném stavu v jakém mu byl zapůjč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"/>
        <w:gridCol w:w="4394"/>
      </w:tblGrid>
      <w:tr>
        <w:trPr>
          <w:trHeight w:val="3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e-li s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 Vás to bude stát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tráta, úplné zničení materiá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nou cenu zapůjčeného vybavení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škození materiá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enu opravy – určí Vodák sport Brno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pinavá či nevysušená loď, nebo neopré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- Kč</w:t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omená hlavice pád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- Kč</w:t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rácení vybavení po sjednaném termínu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 každý den prodlení hradí zákazník trojnásobek denní sazby</w:t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iná způsobená škoda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ákazník hradí v plné výši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Věříme, že vracení proběhne bez problémů a přejeme šťastnou plavbu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HOJ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57:00Z</dcterms:created>
  <dc:creator>Unregistered</dc:creator>
  <dc:description/>
  <dc:language>en-US</dc:language>
  <cp:lastModifiedBy>Jirka</cp:lastModifiedBy>
  <dcterms:modified xsi:type="dcterms:W3CDTF">1999-02-25T18:57:00Z</dcterms:modified>
  <cp:revision>2</cp:revision>
  <dc:subject/>
  <dc:title>Ahoj</dc:title>
</cp:coreProperties>
</file>