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2"/>
      </w:tblGrid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87.55pt;margin-top:0.45pt;width:259.15pt;height:50.35pt;mso-wrap-style:none;v-text-anchor:middle;mso-position-horizontal-relative:margin" type="_x0000_t136">
                  <v:path textpathok="t"/>
                  <v:textpath on="t" fitshape="t" string="VODÁK " style="font-family:&quot;Times New Roman&quot;;font-size:54pt"/>
                  <v:fill o:detectmouseclick="t" type="solid" color2="yellow"/>
                  <v:stroke color="black" weight="12600" joinstyle="miter" endcap="flat"/>
                  <w10:wrap type="none"/>
                </v:shape>
              </w:pict>
              <w:pict>
                <v:shape id="shape_0" fillcolor="blue" stroked="t" o:allowincell="f" style="position:absolute;margin-left:346.75pt;margin-top:14.85pt;width:93.55pt;height:35.95pt;mso-wrap-style:none;v-text-anchor:middle;mso-position-horizontal-relative:margin" type="_x0000_t136">
                  <v:path textpathok="t"/>
                  <v:textpath on="t" fitshape="t" string="SPORT&#10;BRNO" style="font-family:&quot;Times New Roman&quot;;font-size:12pt"/>
                  <v:fill o:detectmouseclick="t" type="solid" color2="yellow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f" style="position:absolute;margin-left:87.55pt;margin-top:58.05pt;width:345.55pt;height:7.15pt;mso-wrap-style:none;v-text-anchor:middle;mso-position-horizontal-relative:margin" type="_x0000_t136">
                  <v:path textpathok="t"/>
                  <v:textpath on="t" fitshape="t" string="Bratislavská 31, 602 00 BRNO, tel: 05/45214430, 0603/762750" style="font-family:&quot;Times New Roman&quot;;font-size:14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97485</wp:posOffset>
                  </wp:positionH>
                  <wp:positionV relativeFrom="paragraph">
                    <wp:posOffset>97155</wp:posOffset>
                  </wp:positionV>
                  <wp:extent cx="640080" cy="7315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stup při půjčování vodáckého vyba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sobně, nebo telefonicky se informujete, zda v termínu ve kterém chcete vyrazit na vodu je ještě nějaká loď (pádlo, neoprén, vesta …) volná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kud ano, pospíchejte do firmy Vodák sport Brno a zaplaťte zálohu. Až v momentě zaplacení zálohy je materiál rezervován jen a jen pro Vá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 smluvený den Vám bude materiál zapůjčen. Platí se předem. Záloha zůstává u nás i po celou dobu výpůj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 případě, že materiál bude vrácen včas a nebude poškozen či znečištěn, vrátíme Vám ihned zálohu v plné výš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áloha na rezervaci a zapůj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ýše zálohy na 1 kus půjčovaného materiálu se liší podle druhu. Zálohy jsou v ceníku půjčovného. Pokud dojde z Vaší strany ke změně, je třeba výpůjčku co nejrychleji odhlásit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Vracení záloh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rPr/>
      </w:pPr>
      <w:r>
        <w:rPr/>
        <w:t>Do 14. dnů před datem vypůjčení             v plné vý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sz w:val="28"/>
        </w:rPr>
      </w:pPr>
      <w:r>
        <w:rPr>
          <w:sz w:val="28"/>
        </w:rPr>
        <w:t>Do 7. dnů -------------„-------------                 50</w:t>
      </w:r>
      <w:r>
        <w:rPr>
          <w:sz w:val="28"/>
          <w:lang w:val="en-US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sz w:val="28"/>
        </w:rPr>
      </w:pPr>
      <w:r>
        <w:rPr>
          <w:sz w:val="28"/>
        </w:rPr>
        <w:t>Do 2. dnů -------------„-------------                 25</w:t>
      </w:r>
      <w:r>
        <w:rPr>
          <w:sz w:val="28"/>
          <w:lang w:val="en-US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jc w:val="both"/>
        <w:rPr>
          <w:sz w:val="28"/>
        </w:rPr>
      </w:pPr>
      <w:r>
        <w:rPr>
          <w:sz w:val="28"/>
        </w:rPr>
        <w:t>Méně než dva dny--------„---------          záloha propad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equalWidth="false" w:sep="false">
            <w:col w:w="1985" w:space="2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360"/>
        <w:rPr/>
      </w:pPr>
      <w:r>
        <w:rPr/>
        <w:t>Ceník půjčovného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992"/>
        <w:gridCol w:w="1276"/>
        <w:gridCol w:w="1465"/>
      </w:tblGrid>
      <w:tr>
        <w:trPr>
          <w:trHeight w:val="54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position w:val="-30"/>
              </w:rPr>
            </w:pPr>
            <w:r>
              <w:rPr>
                <w:position w:val="-30"/>
              </w:rPr>
              <w:t>Druh půjčovaného vybav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Zálo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šední d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íkendový den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oe (Laminátová i nafukovací gum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jak (lam., poly., i naf.) + sil. špricka, Hel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ft Colorado ( 6 osob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jak Junior (nafukovací gumov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oprenová špricka (krycí zástěra) na ka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dlo kánoe (C1) / Pádlo kajak (K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 / 3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 / 3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ta polystyren / poly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 / 4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 / 4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rel, nebo lodní 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zástěra (špricka) na Pála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-</w:t>
            </w:r>
          </w:p>
        </w:tc>
      </w:tr>
      <w:tr>
        <w:trPr>
          <w:trHeight w:val="7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ý pytlík, pu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op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-</w:t>
            </w:r>
          </w:p>
        </w:tc>
      </w:tr>
      <w:tr>
        <w:trPr>
          <w:trHeight w:val="30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-kopule pro 3-4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-</w:t>
            </w:r>
          </w:p>
        </w:tc>
      </w:tr>
      <w:tr>
        <w:trPr>
          <w:trHeight w:val="3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zapůjčení na 9 a více dní, platí jednotná cena a to jako ve všední den.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bscript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8:30:00Z</dcterms:created>
  <dc:creator>Unregistered</dc:creator>
  <dc:description/>
  <dc:language>en-US</dc:language>
  <cp:lastModifiedBy>kat. fyziky</cp:lastModifiedBy>
  <cp:lastPrinted>1999-03-02T16:31:00Z</cp:lastPrinted>
  <dcterms:modified xsi:type="dcterms:W3CDTF">1999-03-02T15:36:00Z</dcterms:modified>
  <cp:revision>5</cp:revision>
  <dc:subject/>
  <dc:title>Ahoj</dc:title>
</cp:coreProperties>
</file>