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brané přednášky  J. Hollana v roce 2013 – mimo výuku na MU (FSS, LF) a pro Mendelovu univerzitu – zabývající se klimatickou změnou a toky uhlíku klimatickým systé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 w:val="false"/>
          <w:iCs w:val="false"/>
        </w:rPr>
        <w:t>Klimatická změna ve světle vědeckých poznatků</w:t>
      </w:r>
      <w:r>
        <w:rPr/>
        <w:t xml:space="preserve"> – v rámci semináře Pod pokličkou: ochrana ovzduší a měnící se klima na jižní Moravě, který se uskutečnil 12. a 13. listopadu 2013 v Hodoníně a Brně, viz </w:t>
      </w:r>
      <w:hyperlink r:id="rId2">
        <w:r>
          <w:rPr>
            <w:rStyle w:val="InternetLink"/>
          </w:rPr>
          <w:t>http://www.veronica.cz/?id=574</w:t>
        </w:r>
      </w:hyperlink>
      <w:r>
        <w:rPr/>
        <w:t xml:space="preserve">. Počty posluchačů cca 30 a 50. Zdrojový soubor hb11_2013.odt (34 MB) viz adresář </w:t>
      </w:r>
      <w:hyperlink r:id="rId3">
        <w:r>
          <w:rPr>
            <w:rStyle w:val="InternetLink"/>
          </w:rPr>
          <w:t>http://amper.ped.muni.cz/gw/prednasky/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limate Change Education for Physics Teachers</w:t>
      </w:r>
      <w:r>
        <w:rPr/>
        <w:t xml:space="preserve"> – spolu s Tomášem Miléřem a Jindřiškou Svobodovou, v rámci konference International Conference on Physics Education, ICPE 2013 (</w:t>
      </w:r>
      <w:hyperlink r:id="rId4">
        <w:r>
          <w:rPr>
            <w:rStyle w:val="InternetLink"/>
          </w:rPr>
          <w:t>http://icpe2013.org/</w:t>
        </w:r>
      </w:hyperlink>
      <w:r>
        <w:rPr/>
        <w:t>) 9. srpna v Praze. Asi 80 posluchačů. Viz soubory CCeducation.* ve výše uvedeném adres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 učit o astronomických vlivech na zemské klima </w:t>
      </w:r>
      <w:r>
        <w:rPr/>
        <w:t>– spolu s T. Miléřem, v rámci konference Astronomické vzdelávanie na základných a stredných školách v 21. storočí (</w:t>
      </w:r>
      <w:hyperlink r:id="rId5">
        <w:r>
          <w:rPr>
            <w:rStyle w:val="InternetLink"/>
          </w:rPr>
          <w:t>http://astroedu.webnode.sk/</w:t>
        </w:r>
      </w:hyperlink>
      <w:r>
        <w:rPr/>
        <w:t>) 13. 6. v Ružomberku. Asi 30 posluchačů. Viz soubory 06-2013av.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ání o klimatické změně pro učitele fyziky</w:t>
      </w:r>
      <w:r>
        <w:rPr/>
        <w:t xml:space="preserve"> – seminář 10. října na Katedře didaktiky fyziky MFF UK v Praze, asi 35 posluchač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ální změna a trvale udržitelný rozvoj</w:t>
      </w:r>
      <w:r>
        <w:rPr/>
        <w:t xml:space="preserve"> – v rámci Dne otevřených dveří CzechGlobu v Brně, 8. listopadu. Asi 70 posluchačů, přesněji ví Eva Jurková. Viz soubor </w:t>
      </w:r>
      <w:hyperlink r:id="rId6">
        <w:r>
          <w:rPr>
            <w:rStyle w:val="InternetLink"/>
          </w:rPr>
          <w:t>http://amper.ped.muni.cz/gw/prednasky/2013/gz-dod11_2013.odp</w:t>
        </w:r>
      </w:hyperlink>
      <w:r>
        <w:rPr/>
        <w:t xml:space="preserve"> (32 MB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Klimatická změna – základy i nejnovější poznatky</w:t>
      </w:r>
      <w:r>
        <w:rPr/>
        <w:t xml:space="preserve"> – v rámci konference Energeticky úsporné technologie v praxi (</w:t>
      </w:r>
      <w:hyperlink r:id="rId7">
        <w:r>
          <w:rPr>
            <w:rStyle w:val="InternetLink"/>
          </w:rPr>
          <w:t>http://hostetin.veronica.cz/energeticky-usporne-technologie-v-praxi</w:t>
        </w:r>
      </w:hyperlink>
      <w:r>
        <w:rPr/>
        <w:t xml:space="preserve">) 18. října v Hostětíně. Asi 45 posluchačů. Viz soubory host10_2013.* v adresáři </w:t>
      </w:r>
      <w:hyperlink r:id="rId8">
        <w:r>
          <w:rPr>
            <w:rStyle w:val="InternetLink"/>
          </w:rPr>
          <w:t>http://amper.ped.muni.cz/gw/prednasky/2013/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Global climate disruption is upon us, we are obliged to react</w:t>
      </w:r>
      <w:r>
        <w:rPr/>
        <w:t xml:space="preserve"> – CzechGlobe, v  Brně 8. dubna, asi 50 posluchačů. Viz soubory 04_2013en.* v základním adresáři s klimatickými přednáš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sem 7. října od 19:10 hovořil v půlhodinovém pořadu Radiofórum na ČRo Plus (</w:t>
      </w:r>
      <w:hyperlink r:id="rId9">
        <w:r>
          <w:rPr>
            <w:rStyle w:val="InternetLink"/>
          </w:rPr>
          <w:t>http://www.rozhlas.cz/plus/radioforum/</w:t>
        </w:r>
      </w:hyperlink>
      <w:r>
        <w:rPr/>
        <w:t xml:space="preserve">), viz </w:t>
      </w:r>
      <w:hyperlink r:id="rId10">
        <w:r>
          <w:rPr>
            <w:rStyle w:val="InternetLink"/>
          </w:rPr>
          <w:t>http://media.rozhlas.cz/_audio/02982196.mp3</w:t>
        </w:r>
      </w:hyperlink>
      <w:r>
        <w:rPr/>
        <w:t xml:space="preserve"> a pak krátce ráno 21. října ve Studiu ZET Radia BBC.</w:t>
      </w:r>
    </w:p>
    <w:p>
      <w:pPr>
        <w:pStyle w:val="Normal"/>
        <w:spacing w:before="0" w:after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57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ca.cz/?id=574" TargetMode="External"/><Relationship Id="rId3" Type="http://schemas.openxmlformats.org/officeDocument/2006/relationships/hyperlink" Target="http://amper.ped.muni.cz/gw/prednasky/" TargetMode="External"/><Relationship Id="rId4" Type="http://schemas.openxmlformats.org/officeDocument/2006/relationships/hyperlink" Target="http://icpe2013.org/" TargetMode="External"/><Relationship Id="rId5" Type="http://schemas.openxmlformats.org/officeDocument/2006/relationships/hyperlink" Target="http://astroedu.webnode.sk/" TargetMode="External"/><Relationship Id="rId6" Type="http://schemas.openxmlformats.org/officeDocument/2006/relationships/hyperlink" Target="http://amper.ped.muni.cz/gw/prednasky/2013/gz-dod11_2013.odp" TargetMode="External"/><Relationship Id="rId7" Type="http://schemas.openxmlformats.org/officeDocument/2006/relationships/hyperlink" Target="http://hostetin.veronica.cz/energeticky-usporne-technologie-v-praxi" TargetMode="External"/><Relationship Id="rId8" Type="http://schemas.openxmlformats.org/officeDocument/2006/relationships/hyperlink" Target="http://amper.ped.muni.cz/gw/prednasky/2013/" TargetMode="External"/><Relationship Id="rId9" Type="http://schemas.openxmlformats.org/officeDocument/2006/relationships/hyperlink" Target="http://www.rozhlas.cz/plus/radioforum/" TargetMode="External"/><Relationship Id="rId10" Type="http://schemas.openxmlformats.org/officeDocument/2006/relationships/hyperlink" Target="http://media.rozhlas.cz/_audio/02982196.mp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4:42Z</dcterms:created>
  <dc:creator>Jan Hollan</dc:creator>
  <dc:description/>
  <dc:language>en-US</dc:language>
  <cp:lastModifiedBy>Jan Hollan</cp:lastModifiedBy>
  <dcterms:modified xsi:type="dcterms:W3CDTF">2014-01-30T12:03:59Z</dcterms:modified>
  <cp:revision>3</cp:revision>
  <dc:subject/>
  <dc:title/>
</cp:coreProperties>
</file>