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Dílčí výsledky měření vlivu světelného znečištění na Petříně na kvalitu astronomických pozor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toaparáty: Praktica MTL2 s objektivem MC Flektogon 2,8/2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my: Kodak EB - 2 (inverzní fil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oziční doba: 5 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Časový harmonogram experiment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</w:rPr>
        <w:t xml:space="preserve">23:05 </w:t>
        <w:tab/>
        <w:t>zhasnuti rozhled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3:08 - 23:13 </w:t>
        <w:tab/>
        <w:t>snímek 1 (zhasnutá rozhled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3:15 </w:t>
        <w:tab/>
        <w:tab/>
        <w:t>zhasnuti osvětlení Petří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3:19 - 23:24 </w:t>
        <w:tab/>
        <w:t>snímek 2 (zhasnutá rozhledna i osvětlení Petří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3:25 </w:t>
        <w:tab/>
        <w:tab/>
        <w:t>zapnuta rozhledna a osvětlení Petřína (bez lamp před  hvězdárno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3:31 - 23:36 </w:t>
        <w:tab/>
        <w:t>snímek 3 (svítí rozhledna i osvětlení Petřína, nesvítí lampy před hvězdárno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Závěry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gativy snímků byly digitalizovány na scaneru Nikon LS2000, následně převedeny na stupně šedi a hodnota svitu pozadí (po odstranění hvězd a obrazu kopule) byla matematicky průměrována přes celou plochu snímku. Výsledné hodnoty v grafu uvádějí poměr takto vzniklých hodno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svit pozadí: 100% = bílá,  0% = černá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25pt;height:222pt" filled="f" o:ole="">
            <v:imagedata r:id="rId3" o:title=""/>
          </v:shape>
          <o:OLEObject Type="Embed" ProgID="Excel.Sheet.12" ShapeID="ole_rId2" DrawAspect="Content" ObjectID="_193501439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240</wp:posOffset>
            </wp:positionH>
            <wp:positionV relativeFrom="paragraph">
              <wp:posOffset>189865</wp:posOffset>
            </wp:positionV>
            <wp:extent cx="2009140" cy="2971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57" r="-8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340</wp:posOffset>
            </wp:positionH>
            <wp:positionV relativeFrom="paragraph">
              <wp:posOffset>635</wp:posOffset>
            </wp:positionV>
            <wp:extent cx="1998980" cy="29571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57" r="-8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zsvícené veřejné osvětlení</w:t>
        <w:tab/>
        <w:tab/>
        <w:t xml:space="preserve">Zhasnuté veřejné osvětlení 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jc w:val="right"/>
        <w:rPr/>
      </w:pPr>
      <w:r>
        <w:rPr>
          <w:rFonts w:cs="Arial" w:ascii="Arial" w:hAnsi="Arial"/>
          <w:i/>
        </w:rPr>
        <w:t>Zpracovali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indřiška Majorová a Martin Fuch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7:05:00Z</dcterms:created>
  <dc:creator>M.i.X</dc:creator>
  <dc:description/>
  <dc:language>en-US</dc:language>
  <cp:lastModifiedBy>Pavel Suchan</cp:lastModifiedBy>
  <dcterms:modified xsi:type="dcterms:W3CDTF">2002-05-29T07:05:00Z</dcterms:modified>
  <cp:revision>2</cp:revision>
  <dc:subject/>
  <dc:title>Výsledky měření vlivu světelného znečištění na Petříně na kvalitu astronomických pozorování</dc:title>
</cp:coreProperties>
</file>