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Dílčí výsledky měření vlivu světelného znečištění na Petříně na kvalitu astronomických pozo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á kamera: SBIG ST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ziční doba: 6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ota kamery: -8 ± 0,5 º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ový harmonogram experime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05 zhasnuti rozhled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08 zhasnuti stadionu (osvětlení stadionu nebylo plánováno a námi ovlivně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10 snímek 1 (zhasnutá rozhled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:15 zhasnuti veřejného osvětlení vrchu Petří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24 snímek 2 (zhasnutá rozhledna i osvětlení Petří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30 zapnuta rozhledna a veřejné osvětlení (bez 2 lamp před  hvězdárnou, které máme možnost       vypín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35 snímek 3 (svítí rozhledna i osvětlení Petřína, nesvítí 2 lampy před hvězdárn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ě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ímky byly po kalibraci zpracovány metodou průměrování úrovně svitu pozadí (tj. po vyjmutí obrazů zobrazených hvězd). Výsledek je negativní … na snímcích nebyly zjištěny zřejmé rozdíly, jak dokládají přiložené obrázky. Úroveň svitu pozadí se měnila jen velmi nepatrně a bez přímé souvislosti s vypínáním osvětlení na Petříně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37465</wp:posOffset>
            </wp:positionV>
            <wp:extent cx="1780540" cy="1530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51765</wp:posOffset>
            </wp:positionV>
            <wp:extent cx="2514600" cy="25146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151765</wp:posOffset>
            </wp:positionV>
            <wp:extent cx="2514600" cy="2514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hasnuté veřejné osvětlení (snímek 2)</w:t>
        <w:tab/>
        <w:t xml:space="preserve"> Rozsvícené veřejné osvětlení (snímek 3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pracoval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in Fuch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02:00Z</dcterms:created>
  <dc:creator>M.i.X</dc:creator>
  <dc:description/>
  <dc:language>en-US</dc:language>
  <cp:lastModifiedBy>Pavel Suchan</cp:lastModifiedBy>
  <cp:lastPrinted>2002-05-29T08:44:00Z</cp:lastPrinted>
  <dcterms:modified xsi:type="dcterms:W3CDTF">2002-05-29T07:02:00Z</dcterms:modified>
  <cp:revision>2</cp:revision>
  <dc:subject/>
  <dc:title>Výsledky měření vlivu světelného znečištění na Petříně na kvalitu astronomických pozorování</dc:title>
</cp:coreProperties>
</file>