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Encuesta casas de Paj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tos de contact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ueñ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vincia/direc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ágina web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atos Cas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Constructor/arquitecto: (si no es lo mismo que el dueñ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s de Obr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stema Constructiva: Muros de Carga, Relleno o Híbrido (especifica que clase de estructura si lo hay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po Revoc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mañ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s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Otros detalles que pueden interesa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favor mándanos algunas fotos de la obra/casa o un vínculo a un sitio web para verl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Graci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18:00Z</dcterms:created>
  <dc:creator>Rikki Nitzkin</dc:creator>
  <dc:description/>
  <dc:language>en-US</dc:language>
  <cp:lastModifiedBy>Rikki Nitzkin</cp:lastModifiedBy>
  <dcterms:modified xsi:type="dcterms:W3CDTF">2007-04-17T12:21:00Z</dcterms:modified>
  <cp:revision>1</cp:revision>
  <dc:subject/>
  <dc:title>Encuesta casas de Paja:</dc:title>
</cp:coreProperties>
</file>