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5"/>
        <w:gridCol w:w="2228"/>
        <w:gridCol w:w="1889"/>
        <w:gridCol w:w="1550"/>
        <w:gridCol w:w="2568"/>
        <w:gridCol w:w="138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erí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inc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po/estructur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sona de Contact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casasdepaja.com/?pag=vergaleria&amp;gal=galeria13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ant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íbrida, 63m2, revoco tier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como viviend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o Arantx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-583-6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mensalazar@wanadoo.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casasdepaja.com/?pag=vergaleria&amp;gal=galeria12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ant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m2, estructura madera, revoco cal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x Albo y Ángeles Casas de Color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-444-5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x.listas@gmail.co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casasdepaja.com/?pag=vergaleria&amp;gal=galeria4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vil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s redondas (4m ), portante, revoco tierr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/Sibi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bilasantmat@yahoo.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vil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 casas: una con estructura, los demás muro de carga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rra Viva/ Mil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-773-2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shin.milan@yahoo.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vil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o Budist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-773-2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shin.milan@yahoo.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casasdepaja.com/?pag=vergaleria&amp;gal=galeria20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vil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casas con estructura mader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én &amp; Patric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 533 553/ 629 048 0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sdepaja@tallerkaruna.or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strike w:val="false"/>
                  <w:dstrike w:val="false"/>
                  <w:color w:val="000000"/>
                </w:rPr>
                <w:t>www.tallerkaruna.org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elon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osado a una casa ( 2 paredes de paja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ume Brusteng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umeb@agrariamanresa.or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casasdepaja.com/?pag=vergaleria&amp;gal=galeria7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i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-construido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t Kvin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 3180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amitkvint@gmail.com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casasdepaja.com/?pag=vergaleria&amp;gal=galeria17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i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 cemen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os de carga paj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Ellio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markinchiclana@yahoo.co.uk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www.naturalresourcegroup.co.uk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www.casasdepaja.com/?pag=vergaleria&amp;gal=galeria6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i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íbrida, auto-construid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 contact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casasdepaja.com/?pag=vergaleria&amp;gal=galeria8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ábr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ja Garna--4 casas</w:t>
              <w:br/>
              <w:t>Permacultura Cantabri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ar Argumos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-798-485</w:t>
              <w:b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iritudelagua@yahoo.co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/>
                  <w:bCs/>
                  <w:strike w:val="false"/>
                  <w:dstrike w:val="false"/>
                  <w:color w:val="000000"/>
                </w:rPr>
                <w:t>www.permaculturacantabria.com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b/>
                  <w:b/>
                  <w:bCs/>
                  <w:strike w:val="false"/>
                  <w:dstrike w:val="false"/>
                  <w:color w:val="000000"/>
                </w:rPr>
                <w:t>www.casasdepaja.com</w:t>
              </w:r>
            </w:hyperlink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casasdepaja.com/?pag=vergaleria&amp;gal=galeria31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abr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s y Viga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cultura Cantabria/ Oscar Argumos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-798-485</w:t>
              <w:b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iritudelagua@yahoo.co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www.casasdepaja.com/?pag=vergaleria&amp;gal=galeria27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on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ta herramientas en arco, estructura híbrida, revoco tierr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n Termen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-198-3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nbegur@hotmail.co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/>
                  <w:bCs/>
                  <w:strike w:val="false"/>
                  <w:dstrike w:val="false"/>
                  <w:color w:val="000000"/>
                </w:rPr>
                <w:t>www.terra.org/diario/art01137.html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b/>
                  <w:b/>
                  <w:bCs/>
                  <w:strike w:val="false"/>
                  <w:dstrike w:val="false"/>
                  <w:color w:val="000000"/>
                </w:rPr>
                <w:t>www.casasdepaja.com</w:t>
              </w:r>
            </w:hyperlink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www.casasdepaja.com/?pag=vergaleria&amp;gal=galeria22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on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cén agrícola y autocaravanas forradas con paja, revoco arcill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onso Flaqu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-831-6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ase@mac.co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www.casasdepaja.com/?pag=vergaleria&amp;gal=galeria19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on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ta redonda (3mï¿½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nica; Mas Blanc (casa rural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72 761820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www.casasdepaja.com/?pag=vergaleria&amp;gal=galeria11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d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onda (8m ), portante (poste central), revoco cal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y &amp; John Buc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-857-468</w:t>
              <w:br/>
              <w:t>inglé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trust@yahoo.co.uk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www.casasdepaja.com/?pag=vergaleria&amp;gal=galeria15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d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m2, portante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rdre McGrat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-740-483 inglé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magraw@yahoo.co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www.casasdepaja.com/?pag=vergaleria&amp;gal=galeria5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d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m2, portante, revoco cal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 Fartloug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-819-5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alpujarra@yahoo.co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www.casasdepaja.com/?pag=vergaleria&amp;gal=galeria21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d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casas pequeñas, estructura mader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: Keajraland Buddist Cent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-2389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@keajraland.or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ww.keajraland.org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www.casasdepaja.com/?pag=vergaleria&amp;gal=galeria23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d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isos, 54m2, estructura madera, revoco tierray cal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i (inglés) &amp; Mirit (castellano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-9576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ma@mailcity.co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www.casasdepaja.com/?pag=vergaleria&amp;gal=galeria26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d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m2, portante, revoco tierra/cal/paja y cal (ext.) o yeso (int.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&amp; Denis Galli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-2565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lybolly@hotmail.co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www.casasdepaja.com/?pag=vergaleria&amp;gal=galeria14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dalajar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os de Carga, cimientos cubiertas de coche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or Mark Eastgat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9 9884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arkeastgate@yahoo.co.uk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esc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ros de Carga Paj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m y Mary Rose (arquitecta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974 343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649 1276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vurtsound@yahoo.co.uk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www.casasdepaja.com/?pag=vergaleria&amp;gal=galeria%203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eid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íbrido, muro tapial al sur, techo vivo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card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uiu Peir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3 2920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aslluerna@yahoo.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www.casasdepaja.com/?pag=vergaleria&amp;gal=galeria28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eid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isos, híbrido, 24m2/piso, revoco tierr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i Nitzki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-3351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initzkin@earthlink.n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www.casasdepaja.com/?pag=vergaleria&amp;gal=galeria18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eid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íbrido, 150m2, forrada con mader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uis Miró Besï¿½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-15041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mirojunda@ya.co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d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os con estructura de hierro, sin acabar. 30m2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in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-411-3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lag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 Dysl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31286 6706449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</w:rPr>
                <w:t>Magda-dysli@gmx.de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</w:rPr>
                <w:t>www.dysli.net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www.casasdepaja.com/?pag=vergaleria&amp;gal=galeria25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c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ctura hierro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ciación CAYAM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www.casasdepaja.com/?pag=vergaleria&amp;gal=galeria35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c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m2 con altillo, estructura madera, revoco cal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Ripol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-246-4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rr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a redonda, cimientos cubiertas de coche, muros de carga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ñaki Urk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/ Solano 18; Bigüezal, Navarra 314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www.casasdepaja.com/?pag=vergaleria&amp;gal=galeria%202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rr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os de carg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como viviend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quitecto Iñaki Urk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Rioj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 plantas, muros de carga de paj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nma (promotor/dueñ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or: Mara Mara, Navarr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844149</w:t>
              <w:br/>
              <w:t>948 0619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anmacomm@hotmail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ov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 redonda de dos plantas; 6m diámetro, muro trombe, tejado de dos agua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ar y Conch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3396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aryconchi@hotmail.co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www.casasdepaja.com/?pag=vergaleria&amp;gal=galeria29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ov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casitas: uno Nebraska, uno híbrido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oveva Tenthorey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-936-1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/>
                  <w:bCs/>
                  <w:strike w:val="false"/>
                  <w:dstrike w:val="false"/>
                  <w:color w:val="000000"/>
                </w:rPr>
                <w:t xml:space="preserve">www.fincaelgallinero.com </w:t>
              </w:r>
            </w:hyperlink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www.casasdepaja.com/?pag=vergaleria&amp;gal=galeria34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ragon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nsión a casa, estructura ladrillo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Wade &amp; Inés Sanchez: Permacultura Montsan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-262-0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de@coac.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/>
                  <w:bCs/>
                  <w:strike w:val="false"/>
                  <w:dstrike w:val="false"/>
                  <w:color w:val="000000"/>
                </w:rPr>
                <w:t>www.permacultura_montsant.org</w:t>
              </w:r>
            </w:hyperlink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http://www.casasdepaja.com/?pag=vergaleria&amp;gal=galeria31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uel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isos, hexagonal, estructura mader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Molino (dueñ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or: Oscar Argumos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-201-5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cuela@narrantes.co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uel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os de Carga “al Cal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or: Ismael Caballer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5216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mael@ecohabitar.or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www.casasdepaja.com/?pag=vergaleria&amp;gal=galeria10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c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s y Vigas, relleno paj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 Alamar Cor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-770-2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alamar@yahoo.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c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s y vigas, revoco barro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 Alamar Cor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-770-2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alamar@yahoo.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c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s y Viga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 Alamar Cor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-770-2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alamar@yahoo.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ipervnculo1">
    <w:name w:val="Hipervínculo1"/>
    <w:basedOn w:val="Fuentedeprrafopredeter"/>
    <w:qFormat/>
    <w:rPr>
      <w:b/>
      <w:bCs/>
      <w:strike w:val="false"/>
      <w:dstrike w:val="false"/>
      <w:color w:val="0000FF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sdepaja.com/?pag=vergaleria&amp;gal=galeria13" TargetMode="External"/><Relationship Id="rId3" Type="http://schemas.openxmlformats.org/officeDocument/2006/relationships/hyperlink" Target="http://www.casasdepaja.com/?pag=vergaleria&amp;gal=galeria12" TargetMode="External"/><Relationship Id="rId4" Type="http://schemas.openxmlformats.org/officeDocument/2006/relationships/hyperlink" Target="http://www.casasdepaja.com/?pag=vergaleria&amp;gal=galeria4" TargetMode="External"/><Relationship Id="rId5" Type="http://schemas.openxmlformats.org/officeDocument/2006/relationships/hyperlink" Target="http://www.casasdepaja.com/?pag=vergaleria&amp;gal=galeria20" TargetMode="External"/><Relationship Id="rId6" Type="http://schemas.openxmlformats.org/officeDocument/2006/relationships/hyperlink" Target="http://www.tallerkaruna.org/" TargetMode="External"/><Relationship Id="rId7" Type="http://schemas.openxmlformats.org/officeDocument/2006/relationships/hyperlink" Target="http://www.casasdepaja.com/?pag=vergaleria&amp;gal=galeria7" TargetMode="External"/><Relationship Id="rId8" Type="http://schemas.openxmlformats.org/officeDocument/2006/relationships/hyperlink" Target="mailto:amitkvint@gmail.com" TargetMode="External"/><Relationship Id="rId9" Type="http://schemas.openxmlformats.org/officeDocument/2006/relationships/hyperlink" Target="http://www.casasdepaja.com/?pag=vergaleria&amp;gal=galeria17" TargetMode="External"/><Relationship Id="rId10" Type="http://schemas.openxmlformats.org/officeDocument/2006/relationships/hyperlink" Target="mailto:markinchiclana@yahoo.co.uk" TargetMode="External"/><Relationship Id="rId11" Type="http://schemas.openxmlformats.org/officeDocument/2006/relationships/hyperlink" Target="http://www.naturalresourcegroup.co.uk/" TargetMode="External"/><Relationship Id="rId12" Type="http://schemas.openxmlformats.org/officeDocument/2006/relationships/hyperlink" Target="http://www.casasdepaja.com/?pag=vergaleria&amp;gal=galeria6" TargetMode="External"/><Relationship Id="rId13" Type="http://schemas.openxmlformats.org/officeDocument/2006/relationships/hyperlink" Target="http://www.casasdepaja.com/?pag=vergaleria&amp;gal=galeria8" TargetMode="External"/><Relationship Id="rId14" Type="http://schemas.openxmlformats.org/officeDocument/2006/relationships/hyperlink" Target="http://www.permaculturacantabria.com/" TargetMode="External"/><Relationship Id="rId15" Type="http://schemas.openxmlformats.org/officeDocument/2006/relationships/hyperlink" Target="http://www.casasdepaja.com/" TargetMode="External"/><Relationship Id="rId16" Type="http://schemas.openxmlformats.org/officeDocument/2006/relationships/hyperlink" Target="http://www.casasdepaja.com/?pag=vergaleria&amp;gal=galeria31" TargetMode="External"/><Relationship Id="rId17" Type="http://schemas.openxmlformats.org/officeDocument/2006/relationships/hyperlink" Target="http://www.casasdepaja.com/?pag=vergaleria&amp;gal=galeria27" TargetMode="External"/><Relationship Id="rId18" Type="http://schemas.openxmlformats.org/officeDocument/2006/relationships/hyperlink" Target="http://www.terra.org/diario/art01137.html" TargetMode="External"/><Relationship Id="rId19" Type="http://schemas.openxmlformats.org/officeDocument/2006/relationships/hyperlink" Target="http://www.casasdepaja.com/" TargetMode="External"/><Relationship Id="rId20" Type="http://schemas.openxmlformats.org/officeDocument/2006/relationships/hyperlink" Target="http://www.casasdepaja.com/?pag=vergaleria&amp;gal=galeria22" TargetMode="External"/><Relationship Id="rId21" Type="http://schemas.openxmlformats.org/officeDocument/2006/relationships/hyperlink" Target="http://www.casasdepaja.com/?pag=vergaleria&amp;gal=galeria19" TargetMode="External"/><Relationship Id="rId22" Type="http://schemas.openxmlformats.org/officeDocument/2006/relationships/hyperlink" Target="http://www.casasdepaja.com/?pag=vergaleria&amp;gal=galeria11" TargetMode="External"/><Relationship Id="rId23" Type="http://schemas.openxmlformats.org/officeDocument/2006/relationships/hyperlink" Target="http://www.casasdepaja.com/?pag=vergaleria&amp;gal=galeria15" TargetMode="External"/><Relationship Id="rId24" Type="http://schemas.openxmlformats.org/officeDocument/2006/relationships/hyperlink" Target="http://www.casasdepaja.com/?pag=vergaleria&amp;gal=galeria5" TargetMode="External"/><Relationship Id="rId25" Type="http://schemas.openxmlformats.org/officeDocument/2006/relationships/hyperlink" Target="http://www.casasdepaja.com/?pag=vergaleria&amp;gal=galeria21" TargetMode="External"/><Relationship Id="rId26" Type="http://schemas.openxmlformats.org/officeDocument/2006/relationships/hyperlink" Target="http://www.casasdepaja.com/?pag=vergaleria&amp;gal=galeria23" TargetMode="External"/><Relationship Id="rId27" Type="http://schemas.openxmlformats.org/officeDocument/2006/relationships/hyperlink" Target="http://www.casasdepaja.com/?pag=vergaleria&amp;gal=galeria26" TargetMode="External"/><Relationship Id="rId28" Type="http://schemas.openxmlformats.org/officeDocument/2006/relationships/hyperlink" Target="http://www.casasdepaja.com/?pag=vergaleria&amp;gal=galeria14" TargetMode="External"/><Relationship Id="rId29" Type="http://schemas.openxmlformats.org/officeDocument/2006/relationships/hyperlink" Target="http://www.casasdepaja.com/?pag=vergaleria&amp;gal=galeria 3" TargetMode="External"/><Relationship Id="rId30" Type="http://schemas.openxmlformats.org/officeDocument/2006/relationships/hyperlink" Target="http://www.casasdepaja.com/?pag=vergaleria&amp;gal=galeria28" TargetMode="External"/><Relationship Id="rId31" Type="http://schemas.openxmlformats.org/officeDocument/2006/relationships/hyperlink" Target="http://www.casasdepaja.com/?pag=vergaleria&amp;gal=galeria18" TargetMode="External"/><Relationship Id="rId32" Type="http://schemas.openxmlformats.org/officeDocument/2006/relationships/hyperlink" Target="mailto:Magda-dysli@gmx.de" TargetMode="External"/><Relationship Id="rId33" Type="http://schemas.openxmlformats.org/officeDocument/2006/relationships/hyperlink" Target="http://www.dysli.net/" TargetMode="External"/><Relationship Id="rId34" Type="http://schemas.openxmlformats.org/officeDocument/2006/relationships/hyperlink" Target="http://www.casasdepaja.com/?pag=vergaleria&amp;gal=galeria25" TargetMode="External"/><Relationship Id="rId35" Type="http://schemas.openxmlformats.org/officeDocument/2006/relationships/hyperlink" Target="http://www.casasdepaja.com/?pag=vergaleria&amp;gal=galeria35" TargetMode="External"/><Relationship Id="rId36" Type="http://schemas.openxmlformats.org/officeDocument/2006/relationships/hyperlink" Target="http://www.casasdepaja.com/?pag=vergaleria&amp;gal=galeria 2" TargetMode="External"/><Relationship Id="rId37" Type="http://schemas.openxmlformats.org/officeDocument/2006/relationships/hyperlink" Target="http://www.casasdepaja.com/?pag=vergaleria&amp;gal=galeria29" TargetMode="External"/><Relationship Id="rId38" Type="http://schemas.openxmlformats.org/officeDocument/2006/relationships/hyperlink" Target="http://www.fincaelgallinero.com/" TargetMode="External"/><Relationship Id="rId39" Type="http://schemas.openxmlformats.org/officeDocument/2006/relationships/hyperlink" Target="http://www.casasdepaja.com/?pag=vergaleria&amp;gal=galeria34" TargetMode="External"/><Relationship Id="rId40" Type="http://schemas.openxmlformats.org/officeDocument/2006/relationships/hyperlink" Target="http://www.permacultura_montsant.org/" TargetMode="External"/><Relationship Id="rId41" Type="http://schemas.openxmlformats.org/officeDocument/2006/relationships/hyperlink" Target="http://www.casasdepaja.com/?pag=vergaleria&amp;gal=galeria31" TargetMode="External"/><Relationship Id="rId42" Type="http://schemas.openxmlformats.org/officeDocument/2006/relationships/hyperlink" Target="http://www.casasdepaja.com/?pag=vergaleria&amp;gal=galeria10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15:00Z</dcterms:created>
  <dc:creator>Rikki Nitzkin</dc:creator>
  <dc:description/>
  <dc:language>en-US</dc:language>
  <cp:lastModifiedBy>Rikki Nitzkin</cp:lastModifiedBy>
  <dcterms:modified xsi:type="dcterms:W3CDTF">2007-04-30T12:15:00Z</dcterms:modified>
  <cp:revision>2</cp:revision>
  <dc:subject/>
  <dc:title>Provincia</dc:title>
</cp:coreProperties>
</file>