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la Cesar, aquí tienes un proyecto caliente caliente para nuestra revistil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yecto Shoen Templo Budista Z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En una finca de aprox. ½ hectaria en tierra castellana cerca de Avila y concretamente en la ecoaldea de Valle Pino de los Condes (Hoyo de Pinares), se esta construyendo una casa con estructura de madera y muros de balas de paja la cual sera destinada a la noble causa de lugar de retiros. Posiblemente sea el unico templo budista en todo el mundo realizado con esta tecnica de construc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erficie total 50 m2 apro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ros de bala de pa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ducido con barro y paja (primera capa), barro y cal (segunda cap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cho a dos aguas impermeabilizado con lamina tipo Tyvek y recubierto con un acolchonado de Geotextil y Brezo de 3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slante del techo: entre cobertizo y friso interior un relleno de paja suelta y bien comprimi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a previsto un gran muro trombe en toda la cara sur, ademas de acristalarla tambien; se pretende no necesitar otro sistema de calefacción o si tiene que ser que sea lo minimo po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ata de los pilares de mortero de cal con 15% de cemento blanco (todavia no domino el arte de la cal y no he quierido arriesgarm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rete de bloque de cemento (un amigo los tenia inutilizados en su finca, reciclar antes que nad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ndes aleros de 70 c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lares de madera laminada, osea atornillando y encolando tablas de 10x3.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suelo es de made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80 % del material es reciclado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07:00Z</dcterms:created>
  <dc:creator>RAFAEL</dc:creator>
  <dc:description/>
  <dc:language>en-US</dc:language>
  <cp:lastModifiedBy>RAFAEL</cp:lastModifiedBy>
  <cp:lastPrinted>2006-09-15T10:28:00Z</cp:lastPrinted>
  <dcterms:modified xsi:type="dcterms:W3CDTF">2006-09-15T10:06:00Z</dcterms:modified>
  <cp:revision>3</cp:revision>
  <dc:subject/>
  <dc:title>Hola hermano, aquí tienes un proyecto caliente caliente para nuestra revistilla</dc:title>
</cp:coreProperties>
</file>