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2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Primera parte- 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sz w:val="28"/>
        </w:rPr>
        <w:t>4 y 5 de JUNI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5"/>
        <w:rPr/>
      </w:pPr>
      <w:r>
        <w:rPr/>
        <w:t>Introducción a la permacultura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rPr/>
      </w:pPr>
      <w:r>
        <w:rPr/>
        <w:t>Conceptos básicos para un buen diseño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Ética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incipios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écnicas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rPr/>
      </w:pPr>
      <w:r>
        <w:rPr/>
        <w:t>Tipos de construcció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Cal earth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Earth ship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urtas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alas de paja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mienterradas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rPr/>
      </w:pPr>
      <w:r>
        <w:rPr/>
        <w:t>Bioclimática y bioconstrucción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cnologías apropiadas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ortamiento térmico-pasivo</w:t>
      </w:r>
    </w:p>
    <w:p>
      <w:pPr>
        <w:pStyle w:val="TextBodyIndent"/>
        <w:rPr/>
      </w:pPr>
      <w:r>
        <w:rPr/>
        <w:t xml:space="preserve">Dimensionamiento adecuado para la </w:t>
      </w:r>
    </w:p>
    <w:p>
      <w:pPr>
        <w:pStyle w:val="TextBodyIndent"/>
        <w:rPr/>
      </w:pPr>
      <w:r>
        <w:rPr/>
        <w:t>captación sola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>Geobiologia y salud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spectos técnicos y prácticos de la construcción de Pacas de paja</w:t>
      </w:r>
    </w:p>
    <w:p>
      <w:pPr>
        <w:pStyle w:val="Normal"/>
        <w:ind w:left="1428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Tipos de construcción con pacas de paja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entajas, inconvenientes y soluciones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xperiencias actuales 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rco legal 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teriales, Forma, Diseño, Etc.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aje por la  practica constructiva de diferentes casas de paja</w:t>
      </w:r>
    </w:p>
    <w:p>
      <w:pPr>
        <w:pStyle w:val="Normal"/>
        <w:ind w:left="106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b/>
          <w:bCs/>
          <w:sz w:val="28"/>
        </w:rPr>
        <w:t>Segunda parte-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11 y 12 de JUNI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rPr/>
      </w:pPr>
      <w:r>
        <w:rPr/>
        <w:t>Introducción a la permacultura urbana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Balcones y jardines comestibles 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des de apoyo  y tejido soci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/>
        <w:t>Sistemas complementarios de la vivienda sostenible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stemas de depuración de aguas residuales por lagunaje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anques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osteros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etrinas secas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vernaderos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uertas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osque comestible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ergías renovables </w:t>
      </w:r>
    </w:p>
    <w:p>
      <w:pPr>
        <w:pStyle w:val="Normal"/>
        <w:ind w:left="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stemas aplicados</w:t>
      </w:r>
    </w:p>
    <w:p>
      <w:pPr>
        <w:pStyle w:val="Normal"/>
        <w:ind w:left="2328" w:hanging="0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6"/>
        <w:rPr/>
      </w:pPr>
      <w:r>
        <w:rPr>
          <w:rFonts w:eastAsia="Comic Sans MS"/>
        </w:rPr>
        <w:t xml:space="preserve">            </w:t>
      </w:r>
      <w:r>
        <w:rPr/>
        <w:t>Foto1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5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ind w:left="106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65" w:hanging="0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/>
          <w:b w:val="false"/>
          <w:bCs w:val="false"/>
          <w:sz w:val="20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0"/>
        </w:rPr>
        <w:t>-</w:t>
      </w:r>
      <w:r>
        <w:rPr/>
        <w:t>Introducción a</w:t>
      </w:r>
    </w:p>
    <w:p>
      <w:pPr>
        <w:pStyle w:val="Heading4"/>
        <w:jc w:val="center"/>
        <w:rPr/>
      </w:pPr>
      <w:r>
        <w:rPr>
          <w:rFonts w:eastAsia="Comic Sans MS"/>
        </w:rPr>
        <w:t xml:space="preserve"> </w:t>
      </w:r>
      <w:r>
        <w:rPr/>
        <w:t>los talleres-</w:t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s talleres están pensados para todas las personas que tengan inquietud y ganas de acercarse al apasionante mundo de la arquitectura y el diseño.</w:t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angra3detindependiente"/>
        <w:ind w:left="540" w:firstLine="360"/>
        <w:rPr/>
      </w:pPr>
      <w:r>
        <w:rPr/>
        <w:t>Nos proponemos facilitar herramientas de trabajo, conocimientos básicos y experiencias de personas que ya están viviendo el arte de crear espacios mas sanos, sostenibles y bonitos; alimentando esa inquietud que la pasión de las formas, texturas, colores y tamaños desata en nosotras/os.</w:t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dos estos compartires se desarrollaran en un ambiente dinamizado por diferentes prácticas, videos, diapositivas y ejercicios con el objetivo de que sea un tiempo agradable y que la densidad de los contenidos se asimilen con diversión y cercanía.</w:t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nque hay un programa apretado se tendrán en cuenta las necesidades que cada cual trae consigo (respetando las expectativas generales) creando la propia deriva del taller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18"/>
    </w:rPr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Comic Sans MS" w:hAnsi="Comic Sans MS" w:cs="Comic Sans MS"/>
      <w:sz w:val="18"/>
    </w:rPr>
  </w:style>
  <w:style w:type="paragraph" w:styleId="Sangra3detindependiente">
    <w:name w:val="Sangría 3 de t. independiente"/>
    <w:basedOn w:val="Normal"/>
    <w:qFormat/>
    <w:pPr>
      <w:ind w:left="360" w:firstLine="360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45:00Z</dcterms:created>
  <dc:creator>pc1</dc:creator>
  <dc:description/>
  <dc:language>en-US</dc:language>
  <cp:lastModifiedBy>pc1</cp:lastModifiedBy>
  <cp:lastPrinted>2005-04-14T19:56:00Z</cp:lastPrinted>
  <dcterms:modified xsi:type="dcterms:W3CDTF">2005-04-19T18:12:00Z</dcterms:modified>
  <cp:revision>4</cp:revision>
  <dc:subject/>
  <dc:title>Primer Bloque</dc:title>
</cp:coreProperties>
</file>