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 xml:space="preserve">Měření světelného znečištění: Abstrakt </w:t>
      </w:r>
    </w:p>
    <w:p>
      <w:pPr>
        <w:pStyle w:val="Normal"/>
        <w:rPr/>
      </w:pPr>
      <w:r>
        <w:rPr/>
        <w:t xml:space="preserve">Česká republika je na přelomu: světelné znečištění přestane růst a začne se brzy zmenšovat, díky novému českému zákonu chránícímu ovzduší proti všem druhům znečištění, včetně ,,umělým`` světlem. </w:t>
      </w:r>
    </w:p>
    <w:p>
      <w:pPr>
        <w:pStyle w:val="Normal"/>
        <w:rPr/>
      </w:pPr>
      <w:r>
        <w:rPr/>
        <w:t xml:space="preserve">Je zde jedinečná příležitost k dokumentování tohoto obratu: současného maxima znečištění a kladných důsledků budoucího dobře směrovaného a dávkovaného osvětlování. V rámci navrhovaného projektu bude měřen jas oblohy v různých místech a směrech, stejně jako vzhůru mířící pozemské emise, v různých směrech a podle svých zdrojů (přímých a nepřímých). Budou vyhodnoceny jasy v sídlech s oslnivým a naopak s novým, plně cloněným osvětlením. Tato studie tak poskytne exaktní data k objektivnímu posouzení stupně snižování světelného znečištění. Budou vyvinuty a publikovány nové metody, které umožní podobný výzkum realizovat i jinde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>Jan Hollan, březen 2002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59:00Z</dcterms:created>
  <dc:creator>PC v patře</dc:creator>
  <dc:description/>
  <dc:language>en-US</dc:language>
  <cp:lastModifiedBy>PC v patře</cp:lastModifiedBy>
  <dcterms:modified xsi:type="dcterms:W3CDTF">2002-04-01T20:59:00Z</dcterms:modified>
  <cp:revision>2</cp:revision>
  <dc:subject/>
  <dc:title>Měření světelného znečištění: Abstra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0</vt:lpwstr>
  </property>
  <property fmtid="{D5CDD505-2E9C-101B-9397-08002B2CF9AE}" pid="3" name="HTML">
    <vt:bool>1</vt:bool>
  </property>
</Properties>
</file>