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zvá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racovní informativně - koordinační schůzku k návrhu zákona o ochraně ovzduší, jehož součástí by měla být také pasáž o světelném znečišt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ůzka se koná </w:t>
      </w:r>
      <w:r>
        <w:rPr>
          <w:b/>
          <w:sz w:val="24"/>
        </w:rPr>
        <w:t>v pátek 31. srpna 2001 od 13 hodin v budově Kanceláře Akademie věd na Národní 3, Praha 1 v zasedací místnosti Rady vědeckých společností</w:t>
      </w:r>
      <w:r>
        <w:rPr>
          <w:sz w:val="24"/>
        </w:rPr>
        <w:t xml:space="preserve">. Informace o tom, kde tato místnost přesně je nebo možná i doprovod na místo, bude k dispozici u informací a vrátných ve vestibulu. Předpokládaný závěr v 15 hodin (těžko ovšem odhadnou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gra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časový harmonogram projednávání zákona o ochraně ovzduší v Poslanecké sněmovně</w:t>
      </w:r>
    </w:p>
    <w:p>
      <w:pPr>
        <w:pStyle w:val="Normal"/>
        <w:rPr>
          <w:sz w:val="24"/>
        </w:rPr>
      </w:pPr>
      <w:r>
        <w:rPr>
          <w:sz w:val="24"/>
        </w:rPr>
        <w:t>- co bylo z naší strany doposud uděláno</w:t>
      </w:r>
    </w:p>
    <w:p>
      <w:pPr>
        <w:pStyle w:val="Normal"/>
        <w:rPr>
          <w:sz w:val="24"/>
        </w:rPr>
      </w:pPr>
      <w:r>
        <w:rPr>
          <w:sz w:val="24"/>
        </w:rPr>
        <w:t>- co je třeba ještě udělat</w:t>
      </w:r>
    </w:p>
    <w:p>
      <w:pPr>
        <w:pStyle w:val="Normal"/>
        <w:rPr>
          <w:sz w:val="24"/>
        </w:rPr>
      </w:pPr>
      <w:r>
        <w:rPr>
          <w:sz w:val="24"/>
        </w:rPr>
        <w:t>- uzávěrka připomínek k návrhu doplňku zákona o světelném znečištění</w:t>
      </w:r>
    </w:p>
    <w:p>
      <w:pPr>
        <w:pStyle w:val="Normal"/>
        <w:rPr/>
      </w:pPr>
      <w:r>
        <w:rPr>
          <w:sz w:val="24"/>
        </w:rPr>
        <w:t>- dohoda o dalších doprovodných akcích (informovanost veřejnosti, …) a jejich koordi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do byl pozvá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 xml:space="preserve">Jan Palouš - Astronomický ústav AV ČR, ředitel (je na dovolené, tedy i zástupci </w:t>
        <w:tab/>
        <w:t>ředitele Marián Karlický a Jan Vondrák)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 xml:space="preserve">Petr Harmanec - Astronomický ústav UK, ředitel </w:t>
      </w:r>
    </w:p>
    <w:p>
      <w:pPr>
        <w:pStyle w:val="Normal"/>
        <w:rPr/>
      </w:pPr>
      <w:r>
        <w:rPr>
          <w:sz w:val="24"/>
        </w:rPr>
        <w:t xml:space="preserve">- </w:t>
        <w:tab/>
        <w:t>Jan Vondrák - Národní astronomický komitét, předseda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>Eva Marková - Sdružení hvězdáren a planetárií, předsedkyně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>Petr Pravec - Česká astronomická společnost, předseda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>Jiří Grygar</w:t>
      </w:r>
    </w:p>
    <w:p>
      <w:pPr>
        <w:pStyle w:val="Normal"/>
        <w:rPr/>
      </w:pPr>
      <w:r>
        <w:rPr>
          <w:sz w:val="24"/>
        </w:rPr>
        <w:t xml:space="preserve">- </w:t>
        <w:tab/>
        <w:t>Stanislav Fischer - poslanec, zpravodaj zákona ve výboru, vyzyvatel tohoto setk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>Jan Hollan - autor návrhu doplňku zák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ichni kromě Jana Palouše, který je na dovolené, pozvání přijali a schůzky se zúčastní. Schůzka není koncipována jako zcela veřejné zasedání, ale je možné a vítané pozvat i jiné osoby, které uvítáte k tomuto 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avel Suc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ordinátor těchto zákonodárných snah z pověření České astronomické společnosti, Štefánikova hvězdárna, telefon 02-5732 0540, suchan</w:t>
      </w:r>
      <w:r>
        <w:rPr>
          <w:sz w:val="24"/>
          <w:lang w:val="en-US"/>
        </w:rPr>
        <w:t>@</w:t>
      </w:r>
      <w:r>
        <w:rPr>
          <w:sz w:val="24"/>
        </w:rPr>
        <w:t>observatory.cz</w:t>
      </w:r>
    </w:p>
    <w:p>
      <w:pPr>
        <w:pStyle w:val="Normal"/>
        <w:rPr>
          <w:sz w:val="24"/>
        </w:rPr>
      </w:pPr>
      <w:r>
        <w:rPr>
          <w:sz w:val="24"/>
        </w:rPr>
        <w:t>(v době 28.-30.8. budu na dovolené, lze mě pak sehnat pouze na 0737 - 32152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2:26:00Z</dcterms:created>
  <dc:creator>Jindřiška Majorová</dc:creator>
  <dc:description/>
  <dc:language>en-US</dc:language>
  <cp:lastModifiedBy>Jindřiška Majorová</cp:lastModifiedBy>
  <dcterms:modified xsi:type="dcterms:W3CDTF">2001-08-26T12:26:00Z</dcterms:modified>
  <cp:revision>2</cp:revision>
  <dc:subject/>
  <dc:title>Pozvánka</dc:title>
</cp:coreProperties>
</file>