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INTERNATIONAL STRAW BALE GATHERING IN EUROP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LOWENIA</w:t>
        <w:tab/>
        <w:t>Oktober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WALLRAISING</w:t>
      </w:r>
      <w:r>
        <w:rPr>
          <w:b/>
          <w:sz w:val="24"/>
        </w:rPr>
        <w:t xml:space="preserve"> IN SLOWENIA</w:t>
        <w:tab/>
        <w:tab/>
        <w:t>Oktober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N ?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nday,</w:t>
        <w:tab/>
        <w:tab/>
        <w:t xml:space="preserve">         22. okt. 2001 </w:t>
        <w:tab/>
        <w:t>COM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uesday – Friday</w:t>
        <w:tab/>
        <w:tab/>
        <w:t xml:space="preserve">23. – 26. okt. 2001   </w:t>
        <w:tab/>
        <w:t>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turday – Sunday</w:t>
        <w:tab/>
        <w:t>27. – 28. okt. 2001</w:t>
        <w:tab/>
        <w:t>GATH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nday – Monday</w:t>
        <w:tab/>
        <w:t xml:space="preserve">28. – 29. okt. 2001 </w:t>
        <w:tab/>
        <w:t>LE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 ?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OUNTRY:</w:t>
        <w:tab/>
        <w:tab/>
        <w:t>SLOVENIJA = SLOWENIA</w:t>
      </w:r>
    </w:p>
    <w:p>
      <w:pPr>
        <w:pStyle w:val="Normal"/>
        <w:ind w:left="708" w:firstLine="708"/>
        <w:rPr/>
      </w:pPr>
      <w:r>
        <w:rPr/>
        <w:t>REGION:</w:t>
        <w:tab/>
        <w:tab/>
        <w:t>PREKMURJE</w:t>
      </w:r>
    </w:p>
    <w:p>
      <w:pPr>
        <w:pStyle w:val="Normal"/>
        <w:ind w:left="708" w:firstLine="708"/>
        <w:rPr/>
      </w:pPr>
      <w:r>
        <w:rPr/>
        <w:t>VILLAGE:</w:t>
        <w:tab/>
        <w:tab/>
        <w:t>ŠALOVCI = SHALOVCI</w:t>
      </w:r>
    </w:p>
    <w:p>
      <w:pPr>
        <w:pStyle w:val="Normal"/>
        <w:ind w:left="708" w:firstLine="708"/>
        <w:rPr/>
      </w:pPr>
      <w:r>
        <w:rPr/>
        <w:t>PLACE:</w:t>
        <w:tab/>
        <w:tab/>
        <w:tab/>
        <w:t>ECOFARM RENG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WALLRAISING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90" w:leader="none"/>
        </w:tabs>
        <w:ind w:left="2490" w:hanging="360"/>
        <w:rPr/>
      </w:pPr>
      <w:r>
        <w:rPr/>
        <w:t>An old barn ( 6 x 11 m, brickwalls, woodenconstruction) with big openings shall be overbuild into the welcome house for visitor group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90" w:leader="none"/>
        </w:tabs>
        <w:ind w:left="2490" w:hanging="360"/>
        <w:rPr/>
      </w:pPr>
      <w:r>
        <w:rPr/>
        <w:t>Strawbale fill-in system beetwen the main construction ( brick, wood) into the  outer walls shall be mad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90" w:leader="none"/>
        </w:tabs>
        <w:ind w:left="2490" w:hanging="360"/>
        <w:rPr/>
      </w:pPr>
      <w:r>
        <w:rPr/>
        <w:t>When enough time and will be present, we will also do the strawbale  roof insulation !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GATHERING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resentations of  »what we have done in this year«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iscussions in group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 xml:space="preserve">STRAWBALE BUILDERS FROM EVERYWER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INTERESTED PEOPLE  FROM SLOW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STS ?</w:t>
      </w:r>
      <w:r>
        <w:rPr/>
        <w:tab/>
        <w:tab/>
        <w:tab/>
        <w:tab/>
        <w:tab/>
        <w:t>EUR</w:t>
        <w:tab/>
        <w:tab/>
        <w:t>DEM</w:t>
        <w:tab/>
        <w:tab/>
        <w:t>US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>WALLRAISING</w:t>
      </w:r>
      <w:r>
        <w:rPr>
          <w:b/>
        </w:rPr>
        <w:t xml:space="preserve"> 5 DAYS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MEMBERS OF SBBN</w:t>
        <w:tab/>
      </w:r>
    </w:p>
    <w:p>
      <w:pPr>
        <w:pStyle w:val="Normal"/>
        <w:ind w:left="708" w:firstLine="708"/>
        <w:rPr/>
      </w:pPr>
      <w:r>
        <w:rPr/>
        <w:t>( ONLY FOR A BED )</w:t>
        <w:tab/>
        <w:tab/>
        <w:t xml:space="preserve">  </w:t>
      </w:r>
      <w:r>
        <w:rPr>
          <w:b/>
          <w:color w:val="FF0000"/>
        </w:rPr>
        <w:t>30</w:t>
      </w:r>
      <w:r>
        <w:rPr/>
        <w:tab/>
        <w:tab/>
        <w:t xml:space="preserve">  </w:t>
      </w:r>
      <w:r>
        <w:rPr>
          <w:b/>
          <w:color w:val="FF0000"/>
        </w:rPr>
        <w:t>60</w:t>
      </w:r>
      <w:r>
        <w:rPr/>
        <w:tab/>
        <w:tab/>
      </w:r>
      <w:r>
        <w:rPr>
          <w:b/>
          <w:color w:val="FF0000"/>
        </w:rPr>
        <w:t xml:space="preserve">  27</w:t>
      </w:r>
    </w:p>
    <w:p>
      <w:pPr>
        <w:pStyle w:val="Normal"/>
        <w:rPr/>
      </w:pPr>
      <w:r>
        <w:rPr/>
        <w:tab/>
        <w:tab/>
        <w:t>VISITORS</w:t>
        <w:tab/>
        <w:tab/>
        <w:tab/>
        <w:t>128</w:t>
        <w:tab/>
        <w:tab/>
        <w:t>250</w:t>
        <w:tab/>
        <w:tab/>
        <w:t>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GATHERING</w:t>
        <w:tab/>
        <w:t>2 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MEMBERS OF SBBN</w:t>
        <w:tab/>
        <w:tab/>
        <w:t xml:space="preserve">  61</w:t>
        <w:tab/>
        <w:tab/>
        <w:t>120</w:t>
        <w:tab/>
        <w:tab/>
        <w:t xml:space="preserve">  54</w:t>
      </w:r>
    </w:p>
    <w:p>
      <w:pPr>
        <w:pStyle w:val="Normal"/>
        <w:rPr/>
      </w:pPr>
      <w:r>
        <w:rPr/>
        <w:tab/>
        <w:tab/>
        <w:t>VISITORS</w:t>
        <w:tab/>
        <w:tab/>
        <w:tab/>
        <w:t xml:space="preserve">  77</w:t>
        <w:tab/>
        <w:tab/>
        <w:t>150</w:t>
        <w:tab/>
        <w:tab/>
        <w:t xml:space="preserve">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HOLE WEEK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MEMBERS OF SBBN</w:t>
        <w:tab/>
        <w:tab/>
        <w:t xml:space="preserve">  </w:t>
      </w:r>
      <w:r>
        <w:rPr>
          <w:color w:val="FF0000"/>
        </w:rPr>
        <w:t>91</w:t>
      </w:r>
      <w:r>
        <w:rPr/>
        <w:tab/>
        <w:tab/>
      </w:r>
      <w:r>
        <w:rPr>
          <w:color w:val="FF0000"/>
        </w:rPr>
        <w:t>180</w:t>
      </w:r>
      <w:r>
        <w:rPr/>
        <w:tab/>
        <w:tab/>
        <w:t xml:space="preserve">  </w:t>
      </w:r>
      <w:r>
        <w:rPr>
          <w:color w:val="FF0000"/>
        </w:rPr>
        <w:t>81</w:t>
      </w:r>
    </w:p>
    <w:p>
      <w:pPr>
        <w:pStyle w:val="Normal"/>
        <w:rPr/>
      </w:pPr>
      <w:r>
        <w:rPr/>
        <w:tab/>
        <w:tab/>
        <w:t>VISITORS</w:t>
        <w:tab/>
        <w:tab/>
        <w:tab/>
        <w:t>205</w:t>
        <w:tab/>
        <w:tab/>
        <w:t>400</w:t>
        <w:tab/>
        <w:tab/>
        <w:t>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 WE OFFE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ACCOMODATION</w:t>
        <w:tab/>
        <w:tab/>
        <w:t>2-8 BED ROOMS ( 30 PERS. MAX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FOOD</w:t>
        <w:tab/>
        <w:tab/>
        <w:tab/>
        <w:t>VEGETERIAN AND NONVEGETARI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DRINKS</w:t>
        <w:tab/>
        <w:tab/>
        <w:tab/>
        <w:t>WINE, NONALCHOHOLIC BEWERAGES, COFFEE,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1 AFTERNOON DRIVE WITH THE BUS THRU THE REGION, VISIT  ON  THE</w:t>
      </w:r>
    </w:p>
    <w:p>
      <w:pPr>
        <w:pStyle w:val="Normal"/>
        <w:rPr/>
      </w:pPr>
      <w:r>
        <w:rPr/>
        <w:tab/>
        <w:tab/>
        <w:t xml:space="preserve">       WINEFARM, DINNER, WINE,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SEMINAR ROOM, EQUIPMENT,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LATE EVENING  COUNTRY P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UNCEMENTS  TILL  15. SEPT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RTHER INFORM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E – MAIL:</w:t>
        <w:tab/>
        <w:tab/>
        <w:tab/>
      </w:r>
      <w:hyperlink r:id="rId2">
        <w:r>
          <w:rPr>
            <w:rStyle w:val="InternetLink"/>
            <w:sz w:val="24"/>
          </w:rPr>
          <w:t>oikia.stojan@siol.net</w:t>
        </w:r>
      </w:hyperlink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ADRESS:</w:t>
        <w:tab/>
        <w:tab/>
        <w:tab/>
        <w:t>OIKIA D.O.O.</w:t>
      </w:r>
    </w:p>
    <w:p>
      <w:pPr>
        <w:pStyle w:val="Normal"/>
        <w:ind w:left="4248" w:hanging="0"/>
        <w:rPr/>
      </w:pPr>
      <w:r>
        <w:rPr/>
        <w:t>SLOMSKOVA 35</w:t>
      </w:r>
    </w:p>
    <w:p>
      <w:pPr>
        <w:pStyle w:val="Normal"/>
        <w:rPr/>
      </w:pPr>
      <w:r>
        <w:rPr/>
        <w:tab/>
        <w:tab/>
        <w:tab/>
        <w:tab/>
        <w:tab/>
        <w:tab/>
        <w:t>SI – 9000</w:t>
      </w:r>
    </w:p>
    <w:p>
      <w:pPr>
        <w:pStyle w:val="Normal"/>
        <w:rPr/>
      </w:pPr>
      <w:r>
        <w:rPr/>
        <w:tab/>
        <w:tab/>
        <w:tab/>
        <w:tab/>
        <w:tab/>
        <w:tab/>
        <w:t>MURSKA SOBOTA</w:t>
      </w:r>
    </w:p>
    <w:p>
      <w:pPr>
        <w:pStyle w:val="Normal"/>
        <w:rPr/>
      </w:pPr>
      <w:r>
        <w:rPr/>
        <w:tab/>
        <w:tab/>
        <w:tab/>
        <w:tab/>
        <w:tab/>
        <w:tab/>
        <w:t>SLOVENI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CONTACT:</w:t>
        <w:tab/>
        <w:tab/>
        <w:tab/>
        <w:t>STOJAN HABJANI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TELEPHONE:</w:t>
        <w:tab/>
        <w:tab/>
        <w:t>00386  2 5 37  14 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OW TO COME THERE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ROM SLOVENIJ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AIRPORT LJUBLJANA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TRAIN FROM  LJUBLJANA TO MURSKA SOBOTA:             Departures               Arrivals</w:t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  <w:t>7.25 h</w:t>
        <w:tab/>
        <w:tab/>
        <w:t>10.54 h ( direct)</w:t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13.50 h</w:t>
        <w:tab/>
        <w:tab/>
        <w:t>17.09 h</w:t>
        <w:tab/>
        <w:t xml:space="preserve">    #</w:t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15.10 h</w:t>
        <w:tab/>
        <w:tab/>
        <w:t>18.41 h      #</w:t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17.25 h</w:t>
        <w:tab/>
        <w:tab/>
        <w:t>21.07 h      #</w:t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20.45 h</w:t>
        <w:tab/>
        <w:tab/>
        <w:t xml:space="preserve">  0.11 h  ( chang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ROM HUNGARY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AIRPORT BUDAPEST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TRAIN STATION  » BUDAPEST DELIPU«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- Departure for Slowenia ( everyday)</w:t>
        <w:tab/>
        <w:tab/>
        <w:tab/>
        <w:t>14.20 h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- Train stops in Hodos ( first station after border), </w:t>
        <w:tab/>
        <w:t>that's 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ROM AUSTR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AIRPORT WIEN ( VIENNA)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TRAIN FROM VIENNA (WIEN SUD)  TO GRAZ</w:t>
        <w:tab/>
        <w:t>7.58 h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ab/>
        <w:tab/>
        <w:tab/>
        <w:tab/>
        <w:tab/>
        <w:tab/>
        <w:t xml:space="preserve">            15.58 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TRAIN FROM GRAZ TO BAD RADKESBURG</w:t>
        <w:tab/>
        <w:t>EVERY HOUR ( at working days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 we pick you up in Bad Radkesburg; 3 km from Sloweni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OR FURTHER INFORMATIONS, PLEASE ASK U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ia.stojan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2:28:00Z</dcterms:created>
  <dc:creator>MARKO RIHAR</dc:creator>
  <dc:description/>
  <dc:language>en-US</dc:language>
  <cp:lastModifiedBy>MARKO RIHAR</cp:lastModifiedBy>
  <dcterms:modified xsi:type="dcterms:W3CDTF">2001-08-21T09:38:00Z</dcterms:modified>
  <cp:revision>4</cp:revision>
  <dc:subject/>
  <dc:title>GATHERING IN SLOWENIA</dc:title>
</cp:coreProperties>
</file>