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ůže se nyní desítky let ochlazovat? Ne!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řesto ale existují lidé, kteří si to myslí, např. jeden známý český přírodovědec, působící ve zcela ji</w:t>
        <w:softHyphen/>
        <w:t>ném oboru než klimatologii. Tisk mu 10. ledna 2012 připsal výrok: „Ne</w:t>
        <w:softHyphen/>
        <w:t>souhlasím s tím, že se bude v příštích letech jenom oteplovat. Naopak. V příštích 30 až 40 letech trend směřuje k ochlazení“. Může mít pravdu? Abychom to zjistili, musíme si nejprve uvědomit, jaké jsou důvody změn teplot Země (kdo je dobře zná, může mu stačit odpověď v posledních 3 odstavcích tohoto článku).</w:t>
      </w:r>
    </w:p>
    <w:p>
      <w:pPr>
        <w:pStyle w:val="TextBody"/>
        <w:rPr>
          <w:rFonts w:ascii="Times New Roman;serif" w:hAnsi="Times New Roman;serif" w:cs="Times New Roman;serif"/>
          <w:i w:val="false"/>
          <w:i w:val="false"/>
          <w:iCs w:val="false"/>
          <w:caps w:val="false"/>
          <w:smallCaps w:val="false"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>Věda dnes dobře ví, na čem závisí teplota povrchových vrstev Země, tedy ovzduší, oceánů, zemské kůry. A tudíž i tomu, jakými mechanismy se může pomalu či rychle měnit. Vzácně mohou být rych</w:t>
        <w:softHyphen/>
        <w:t xml:space="preserve">lé místní změny teploty působeny teplem ze zemského nitra, totiž vulkanismem. V úhrnu jde ale jen o tepelné toky z vesmíru a zpět do vesmíru. 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Tok z vesmíru je prakticky totožný s příkonem elektromagnetického záření Slunce dopadajícím na Zemi; 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en-US"/>
        </w:rPr>
        <w:t>z 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něj se na třicet procent rozptýlí zpět do vesmíru, tato hodnota se nazývá </w:t>
      </w:r>
      <w:hyperlink r:id="rId2">
        <w:r>
          <w:rPr>
            <w:rStyle w:val="InternetLink"/>
            <w:rFonts w:cs="Times New Roman;serif" w:ascii="Times New Roman;serif" w:hAnsi="Times New Roman;serif"/>
            <w:i w:val="false"/>
            <w:iCs w:val="false"/>
            <w:caps w:val="false"/>
            <w:smallCaps w:val="false"/>
          </w:rPr>
          <w:t>albedo</w:t>
        </w:r>
      </w:hyperlink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 („bělost“, lat. </w:t>
      </w:r>
      <w:r>
        <w:rPr>
          <w:rFonts w:cs="Times New Roman;serif" w:ascii="Times New Roman;serif" w:hAnsi="Times New Roman;serif"/>
          <w:i/>
          <w:iCs/>
          <w:caps w:val="false"/>
          <w:smallCaps w:val="false"/>
          <w:lang w:val="la-VA"/>
        </w:rPr>
        <w:t>albus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 = bílý). Záření vrácené do vesmíru nemá na teploty na Zemi žádný vliv, ten má jen slu</w:t>
        <w:softHyphen/>
        <w:t>neční záření Zemí pohlcené, tedy „využitý tok z vesmíru“. Využitý podíl se mění podle oblačnosti, podle průsvitnosti bezob</w:t>
        <w:softHyphen/>
        <w:t xml:space="preserve">lačného ovzduší ovlivňované také lidmi produkovanými </w:t>
      </w:r>
      <w:hyperlink r:id="rId3">
        <w:r>
          <w:rPr>
            <w:rStyle w:val="InternetLink"/>
            <w:rFonts w:cs="Times New Roman;serif" w:ascii="Times New Roman;serif" w:hAnsi="Times New Roman;serif"/>
            <w:i w:val="false"/>
            <w:iCs w:val="false"/>
            <w:caps w:val="false"/>
            <w:smallCaps w:val="false"/>
          </w:rPr>
          <w:t>aerosoly</w:t>
        </w:r>
      </w:hyperlink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, a podle toho, jak tmavý je povrch Země podléhající sezónním změnám a případně i dlouhodobým trendům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Pohlcovaný tok slunečního záření by teplotu Země trvale zvedal, pokud by nebyl kompenzován vlastním vyzařováním Země do vesmíru. Takové vyzařování se odehrává na vlnových délkách od</w:t>
        <w:softHyphen/>
        <w:t xml:space="preserve">povídajících teplotě Země a hlavně jejího ovzduší, zejména horní části </w:t>
      </w:r>
      <w:hyperlink r:id="rId4">
        <w:r>
          <w:rPr>
            <w:rStyle w:val="InternetLink"/>
            <w:rFonts w:cs="Times New Roman;serif" w:ascii="Times New Roman;serif" w:hAnsi="Times New Roman;serif"/>
            <w:i w:val="false"/>
            <w:iCs w:val="false"/>
            <w:caps w:val="false"/>
            <w:smallCaps w:val="false"/>
          </w:rPr>
          <w:t>troposféry</w:t>
        </w:r>
      </w:hyperlink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. Ty jsou dva</w:t>
        <w:softHyphen/>
        <w:t>cetkrát delší než vlnové délky sluneční, jde o dlouhovlnné infračervené záření. Během doby pole</w:t>
        <w:softHyphen/>
        <w:t xml:space="preserve">dové, </w:t>
      </w:r>
      <w:hyperlink r:id="rId5">
        <w:r>
          <w:rPr>
            <w:rStyle w:val="InternetLink"/>
            <w:rFonts w:cs="Times New Roman;serif" w:ascii="Times New Roman;serif" w:hAnsi="Times New Roman;serif"/>
            <w:i w:val="false"/>
            <w:iCs w:val="false"/>
            <w:caps w:val="false"/>
            <w:smallCaps w:val="false"/>
          </w:rPr>
          <w:t>holocénu</w:t>
        </w:r>
      </w:hyperlink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, bylo vlastní vyzařování (sálání) Země značně dokonale vyrovnané s pohlcovaným slu</w:t>
        <w:softHyphen/>
        <w:t>nečním zářením, takže se teploty ovzduší, oceánů a kontinentů v globálním úhrnu téměř neměnily, jevily jen variabilitu regionální. Malé změny globálního úhrnu byly způsobovány dlouhodobou, ne</w:t>
        <w:softHyphen/>
        <w:t>velkou proměnností slunečního výkonu a krátkodobou proměnností průsvitnosti ovzduší vlivem velkých sopečných výbuchů, kterých v některých obdobích bylo více, což vedlo k ochlazování, a v jiných méně, čímž se oteplovalo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To se změnilo s nástupem </w:t>
      </w:r>
      <w:hyperlink r:id="rId6">
        <w:r>
          <w:rPr>
            <w:rStyle w:val="InternetLink"/>
            <w:rFonts w:cs="Times New Roman;serif" w:ascii="Times New Roman;serif" w:hAnsi="Times New Roman;serif"/>
            <w:i w:val="false"/>
            <w:iCs w:val="false"/>
            <w:caps w:val="false"/>
            <w:smallCaps w:val="false"/>
          </w:rPr>
          <w:t>antropocénu</w:t>
        </w:r>
      </w:hyperlink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 a stále rostoucími emisemi skleníkových plynů, které již ra</w:t>
        <w:softHyphen/>
        <w:t>dikálně proměnily tepelně-izolační vlastnosti ovzduší: zvýšily jeho nepropustnost pro dlouhovlnné infračervené záření, jímž jediným Země odvádí teplo do vesmíru. V posledních staletích se tak zesi</w:t>
        <w:softHyphen/>
        <w:t xml:space="preserve">luje skleníkový jev, a to čím dál rychleji. </w:t>
      </w:r>
    </w:p>
    <w:p>
      <w:pPr>
        <w:pStyle w:val="TextBody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lang w:val="cs-CZ"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drawing>
          <wp:inline distT="0" distB="0" distL="0" distR="0">
            <wp:extent cx="3061335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serif"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drawing>
          <wp:inline distT="0" distB="0" distL="0" distR="0">
            <wp:extent cx="2880995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lang w:val="cs-CZ"/>
        </w:rPr>
        <w:t>Obrázek 1: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 Vlevo: změny přízemních teplot vzduchu koncem doby ledové a v holocénu. Na vodorovné ose je čas v tisíciletích před dneškem. Globální teplotní anomálie jsou polovinou anomálií z ledových vrtných jader z Antarktidy a jedenapůlnásobkem anomálií v hlubokém oceánu (z obr. 5 práce </w:t>
      </w:r>
      <w:r>
        <w:rPr>
          <w:rFonts w:cs="Times New Roman;serif" w:ascii="Times New Roman;serif" w:hAnsi="Times New Roman;serif"/>
          <w:iCs w:val="false"/>
          <w:position w:val="6"/>
          <w:sz w:val="14"/>
          <w:lang w:val="cs-CZ"/>
        </w:rPr>
        <w:t>1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).  Vpravo: globální anomálie za posledních 1500 let dle rekonstrukcí, přímého měření a projekce do budoucnosti podle různých scénářů vývoje emisí skleníkových plynů (jde o obr. 21 publikace </w:t>
      </w:r>
      <w:r>
        <w:rPr>
          <w:rFonts w:cs="Times New Roman;serif" w:ascii="Times New Roman;serif" w:hAnsi="Times New Roman;serif"/>
          <w:iCs w:val="false"/>
          <w:position w:val="6"/>
          <w:sz w:val="14"/>
          <w:lang w:val="cs-CZ"/>
        </w:rPr>
        <w:t>2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). Civilizace se vyvinula právě v období neobyčejně stálé teploty a tedy i výšky mořské hladiny v holocénu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Země se proto ohřívá, čímž její povrch sálá více než dříve. Ohřívání bude probíhat tak dlouho, dokud bude zůstávat kladný rozdíl mezi pohlcovaným slunečním zářením a vyzařováním Země do vesmíru. Ta dnes činí alespoň půl wattu na metr čtvereční. I pokud v ovzduší přestane v tomto či příštím století přibývat oxidu uhličitého, metanu a oxidu dusného, oteplování bude ještě staletí pokračovat, vzhledem k obrovské tepelné kapacitě oceánů. Dosažení nového ustáleného stavu, kdy pohlcovaný solární příkon a vyzařovaný zemský výkon budou vyrovnané, může totiž na</w:t>
        <w:softHyphen/>
        <w:t>stat až teh</w:t>
        <w:softHyphen/>
        <w:t xml:space="preserve">dy, když se oceány v celém rozsahu prohřejí a jejich povrch bude sálat dostatečně silně. Podrobný úvod do poznání radiační nerovnováhy Země viz práci z ledna 2011, podávající důkladný </w:t>
      </w:r>
      <w:hyperlink r:id="rId9">
        <w:r>
          <w:rPr>
            <w:rStyle w:val="InternetLink"/>
            <w:rFonts w:cs="Times New Roman;serif" w:ascii="Times New Roman;serif" w:hAnsi="Times New Roman;serif"/>
            <w:iCs w:val="false"/>
          </w:rPr>
          <w:t>přehled poznávání, jak skleníkový jev funguje</w:t>
        </w:r>
      </w:hyperlink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.</w:t>
      </w:r>
      <w:r>
        <w:rPr>
          <w:rFonts w:cs="Times New Roman;serif" w:ascii="Times New Roman;serif" w:hAnsi="Times New Roman;serif"/>
          <w:iCs w:val="false"/>
          <w:position w:val="6"/>
          <w:sz w:val="14"/>
          <w:lang w:val="cs-CZ"/>
        </w:rPr>
        <w:t>3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 Schéma velkých toků energie do ovzduší a skrze něj, s na</w:t>
        <w:softHyphen/>
        <w:t xml:space="preserve">značeným narušením jejich rovnosti, ukazuje obr. 2 pocházející z práce </w:t>
      </w:r>
      <w:hyperlink r:id="rId10">
        <w:r>
          <w:rPr>
            <w:rStyle w:val="InternetLink"/>
          </w:rPr>
          <w:t>Trenberth</w:t>
        </w:r>
      </w:hyperlink>
      <w:hyperlink r:id="rId11">
        <w:r>
          <w:rPr>
            <w:rStyle w:val="InternetLink"/>
          </w:rPr>
          <w:t>&amp;Fasullo</w:t>
        </w:r>
      </w:hyperlink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en-US"/>
        </w:rPr>
        <w:t xml:space="preserve"> </w:t>
      </w:r>
      <w:r>
        <w:rPr>
          <w:rFonts w:cs="Times New Roman;serif" w:ascii="Times New Roman;serif" w:hAnsi="Times New Roman;serif"/>
          <w:iCs w:val="false"/>
          <w:position w:val="6"/>
          <w:sz w:val="14"/>
          <w:lang w:val="cs-CZ"/>
        </w:rPr>
        <w:t>4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; jednotlivé komponenty hustot toků mají nejistoty až na úrovni několika wattů na metr čtvereční, jejich bilance je ale známa přesněji:</w:t>
      </w:r>
    </w:p>
    <w:p>
      <w:pPr>
        <w:pStyle w:val="TextBody"/>
        <w:rPr>
          <w:b/>
          <w:b/>
          <w:bCs/>
          <w:i w:val="false"/>
          <w:i w:val="false"/>
          <w:caps w:val="false"/>
          <w:smallCaps w:val="false"/>
          <w:lang w:val="cs-CZ"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drawing>
          <wp:inline distT="0" distB="0" distL="0" distR="0">
            <wp:extent cx="6116955" cy="465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  <w:bCs/>
          <w:i w:val="false"/>
          <w:caps w:val="false"/>
          <w:smallCaps w:val="false"/>
          <w:lang w:val="cs-CZ"/>
        </w:rPr>
        <w:t>Obrázek 2:</w:t>
      </w:r>
      <w:r>
        <w:rPr>
          <w:i w:val="false"/>
          <w:caps w:val="false"/>
          <w:smallCaps w:val="false"/>
          <w:lang w:val="cs-CZ"/>
        </w:rPr>
        <w:t xml:space="preserve"> Schéma toků energie ovzduším, jako globální průměr na jeden metr čtvereční zemského povrchu. Přebytek tepelného příjmu Země oproti výdeji činil v letech 2000 až 2005 dle autorů asi 0,9 W/m</w:t>
      </w:r>
      <w:r>
        <w:rPr>
          <w:i w:val="false"/>
          <w:caps w:val="false"/>
          <w:smallCaps w:val="false"/>
          <w:vertAlign w:val="superscript"/>
          <w:lang w:val="cs-CZ"/>
        </w:rPr>
        <w:t>2</w:t>
      </w:r>
      <w:r>
        <w:rPr>
          <w:i w:val="false"/>
          <w:caps w:val="false"/>
          <w:smallCaps w:val="false"/>
          <w:lang w:val="cs-CZ"/>
        </w:rPr>
        <w:t xml:space="preserve">, dle novější práce </w:t>
      </w:r>
      <w:r>
        <w:rPr>
          <w:position w:val="6"/>
          <w:sz w:val="14"/>
          <w:lang w:val="cs-CZ"/>
        </w:rPr>
        <w:t>5</w:t>
      </w:r>
      <w:r>
        <w:rPr>
          <w:i w:val="false"/>
          <w:caps w:val="false"/>
          <w:smallCaps w:val="false"/>
          <w:lang w:val="cs-CZ"/>
        </w:rPr>
        <w:t xml:space="preserve"> to mohlo být o dvě desetiny méně. Skleníkové plyny ve skutečnosti netvoří žádnou zvláštní vrstvu (ta se vyznačuje jen jako grafická po</w:t>
        <w:softHyphen/>
        <w:t>můcka), ale jsou až na vodní páru a ozón obsaženy rovnoměrně v celé tloušťce troposféry, a až na metan rovnoměrně i ve vyšších vrstvách ovzduší. (Vektorovou verzi originálního ob</w:t>
        <w:softHyphen/>
        <w:t>rázku laskavě poskytl</w:t>
      </w:r>
      <w:r>
        <w:rPr>
          <w:i w:val="false"/>
          <w:caps w:val="false"/>
          <w:smallCaps w:val="false"/>
          <w:lang w:val="en-US"/>
        </w:rPr>
        <w:t xml:space="preserve"> </w:t>
      </w:r>
      <w:hyperlink r:id="rId13">
        <w:r>
          <w:rPr>
            <w:rStyle w:val="InternetLink"/>
          </w:rPr>
          <w:t>Dr. Trenberth</w:t>
        </w:r>
      </w:hyperlink>
      <w:r>
        <w:rPr>
          <w:i w:val="false"/>
          <w:caps w:val="false"/>
          <w:smallCaps w:val="false"/>
          <w:lang w:val="en-US"/>
        </w:rPr>
        <w:t>).</w:t>
      </w:r>
    </w:p>
    <w:p>
      <w:pPr>
        <w:pStyle w:val="TextBody"/>
        <w:rPr>
          <w:rFonts w:ascii="Times New Roman;serif" w:hAnsi="Times New Roman;serif" w:cs="Times New Roman;serif"/>
          <w:i w:val="false"/>
          <w:i w:val="false"/>
          <w:iCs w:val="false"/>
          <w:caps w:val="false"/>
          <w:smallCaps w:val="false"/>
          <w:lang w:val="cs-CZ"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Probíhá oteplování rovnoměrně? Pokud je hodnotíme tím, kolik tepla Země pohltila a nevydala zpět do vesmíru, tak až na epizody velkých sopečných výbuchů a drobné kolísání vlivem proměnnosti výkonu Slunce v tzv. jedenáctiletém cyklu, tak velmi pravděpodobně ano. Obsah skleníkových ply</w:t>
        <w:softHyphen/>
        <w:t>nů totiž meziročně nekolísá, jen stále roste, a albedo Země zůstává zatím v úhrnu stálé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Poněkud jinak je to, posuzujeme-li oteplování jen dle přízemní teploty ovzduší. Ta se totiž mění také podle toho, přijde-li do oceánů obvyklých zhruba devadesát procent tepelného přebytku nevy</w:t>
        <w:softHyphen/>
        <w:t>zářeného do vesmíru, nebo to bude o nějaké procento méně či více. To se mění zejména mezi růz</w:t>
        <w:softHyphen/>
        <w:t xml:space="preserve">nými stavy </w:t>
      </w:r>
      <w:hyperlink r:id="rId14">
        <w:r>
          <w:rPr>
            <w:rStyle w:val="InternetLink"/>
            <w:rFonts w:cs="Times New Roman;serif" w:ascii="Times New Roman;serif" w:hAnsi="Times New Roman;serif"/>
            <w:i w:val="false"/>
            <w:iCs w:val="false"/>
            <w:caps w:val="false"/>
            <w:smallCaps w:val="false"/>
          </w:rPr>
          <w:t>ENSO</w:t>
        </w:r>
      </w:hyperlink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 (El Ni</w:t>
      </w:r>
      <w:r>
        <w:rPr>
          <w:i w:val="false"/>
          <w:iCs w:val="false"/>
          <w:caps w:val="false"/>
          <w:smallCaps w:val="false"/>
          <w:lang w:val="cs-CZ"/>
        </w:rPr>
        <w:t>ñ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o – Southern Oscillation) a obecně během odchylek průběhu proudění v oceánech od průměrného stavu, při nichž se voda z povrchu dostává jinou měrou do hloubky a naopak z hloubek na povrch. Teplota ovzduší může stagnovat či klesat, pokud se více přebytečné</w:t>
        <w:softHyphen/>
        <w:t>ho solárního tepla dostává prouděním do hlubin oce</w:t>
        <w:softHyphen/>
        <w:t>ánů, a naopak rychle stoupat, pokud se ver</w:t>
        <w:softHyphen/>
        <w:t>tikální promíchávání zpomalí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Jak dlouho by v tomto století mohly trvat situace, v nichž by teplota přízemního ovzduší globálně klesala? To prozkoumala práce,</w:t>
      </w:r>
      <w:r>
        <w:rPr>
          <w:rFonts w:cs="Times New Roman;serif" w:ascii="Times New Roman;serif" w:hAnsi="Times New Roman;serif"/>
          <w:iCs w:val="false"/>
          <w:position w:val="6"/>
          <w:sz w:val="14"/>
          <w:lang w:val="cs-CZ"/>
        </w:rPr>
        <w:t>6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 která právě onu souvislost proudění v oceánech a změn teplot ovzduší zdokumentovala (stručně o ní viz </w:t>
      </w:r>
      <w:r>
        <w:rPr>
          <w:rFonts w:cs="Times New Roman;serif" w:ascii="Times New Roman;serif" w:hAnsi="Times New Roman;serif"/>
          <w:iCs w:val="false"/>
          <w:position w:val="6"/>
          <w:sz w:val="14"/>
          <w:lang w:val="cs-CZ"/>
        </w:rPr>
        <w:t>7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). Zjistila, že by se mohly vyskytnout situace, kdy pětile</w:t>
        <w:softHyphen/>
        <w:t>tý trend není vzestupný, ale sestupný. To lze interpretovat také tak, že průměry za každých následu</w:t>
        <w:softHyphen/>
        <w:t xml:space="preserve">jících pět let nemusí vždy jen růst, ale mohou výjimečně i klesnout. Pro průměry za deset let by to ale nastat už nemělo, natož za období delší. Tak se oceány, či spíše celý klimatický systém Země, chovat „neumí“. Reflexi oné práce s rozsáhlou diskusí viz </w:t>
      </w:r>
      <w:r>
        <w:rPr>
          <w:rFonts w:cs="Times New Roman;serif" w:ascii="Times New Roman;serif" w:hAnsi="Times New Roman;serif"/>
          <w:iCs w:val="false"/>
          <w:position w:val="6"/>
          <w:sz w:val="14"/>
          <w:lang w:val="cs-CZ"/>
        </w:rPr>
        <w:t>8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 a populárněji s rozhodujícími ilustrace</w:t>
        <w:softHyphen/>
        <w:t xml:space="preserve">mi pak </w:t>
      </w:r>
      <w:r>
        <w:rPr>
          <w:rFonts w:cs="Times New Roman;serif" w:ascii="Times New Roman;serif" w:hAnsi="Times New Roman;serif"/>
          <w:iCs w:val="false"/>
          <w:position w:val="6"/>
          <w:sz w:val="14"/>
          <w:lang w:val="cs-CZ"/>
        </w:rPr>
        <w:t>9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. </w:t>
      </w:r>
    </w:p>
    <w:p>
      <w:pPr>
        <w:pStyle w:val="TextBody"/>
        <w:rPr>
          <w:rFonts w:ascii="Times New Roman;serif" w:hAnsi="Times New Roman;serif" w:cs="Times New Roman;serif"/>
          <w:i w:val="false"/>
          <w:i w:val="false"/>
          <w:iCs w:val="false"/>
          <w:caps w:val="false"/>
          <w:smallCaps w:val="false"/>
          <w:lang w:val="cs-CZ"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Projekce do budoucnosti se tím liší od vývoje ve 20. století, kdy dokonce globální teplotní anomálie v padesátých letech byla nižší než v desetiletí předchozím, jak ukazuje obr. 3:</w:t>
      </w:r>
    </w:p>
    <w:p>
      <w:pPr>
        <w:pStyle w:val="TextBody"/>
        <w:jc w:val="center"/>
        <w:rPr>
          <w:b/>
          <w:b/>
          <w:bCs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drawing>
          <wp:inline distT="0" distB="0" distL="0" distR="0">
            <wp:extent cx="4181475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;serif" w:hAnsi="Times New Roman;serif" w:cs="Times New Roman;serif"/>
          <w:i w:val="false"/>
          <w:i w:val="false"/>
          <w:iCs w:val="false"/>
          <w:caps w:val="false"/>
          <w:smallCaps w:val="false"/>
          <w:lang w:val="cs-CZ"/>
        </w:rPr>
      </w:pPr>
      <w:r>
        <w:rPr>
          <w:b/>
          <w:bCs/>
        </w:rPr>
        <w:t>Obrázek 3:</w:t>
      </w:r>
      <w:r>
        <w:rPr/>
        <w:t xml:space="preserve"> Globální teplotní odchylka dle NASA GISS – klouzavé průměry za 60 měsíců (tj. přes období pěti let s krokem po jednom měsíci) a 132 měsíců (přes období 11 let, potlačující tím signál 11-letého slunečního cyklu).</w:t>
      </w:r>
      <w:r>
        <w:rPr>
          <w:position w:val="6"/>
          <w:sz w:val="14"/>
        </w:rPr>
        <w:t>10</w:t>
      </w:r>
    </w:p>
    <w:p>
      <w:pPr>
        <w:pStyle w:val="TextBody"/>
        <w:rPr>
          <w:rFonts w:ascii="Times New Roman;serif" w:hAnsi="Times New Roman;serif" w:cs="Times New Roman;serif"/>
          <w:i w:val="false"/>
          <w:i w:val="false"/>
          <w:iCs w:val="false"/>
          <w:caps w:val="false"/>
          <w:smallCaps w:val="false"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Nyní je natolik „váhavý“ vývoj teplot vlivem proměnlivosti oceánského proudění již nemožný, neb skleníkový efekt velmi zesílil (viz dále obr. 6). A k tomu lze do dvaceti let lze čekat, že klesne i produkce síranových aerosolů, zatím ještě rostoucí v Číně a Indii – tím se kvůli ochraně zdraví tamních obyvatel i prevenci kyselých dešťů oteplování dále urychlí. Síranové aerosoly dnes celkové oteplení potlačují už o celý jeden kelvin čili stupeň Celsia (jejich </w:t>
      </w:r>
      <w:hyperlink r:id="rId16">
        <w:r>
          <w:rPr>
            <w:rStyle w:val="InternetLink"/>
          </w:rPr>
          <w:t>radiační působení</w:t>
        </w:r>
      </w:hyperlink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 xml:space="preserve"> je již zřejmě mínus půl</w:t>
        <w:softHyphen/>
        <w:t xml:space="preserve">druhého wattu na metr čtvereční, a 1 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en-US"/>
        </w:rPr>
        <w:t>W/m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vertAlign w:val="superscript"/>
          <w:lang w:val="en-US"/>
        </w:rPr>
        <w:t>2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en-US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radiačního působení vede po čase ke změně globální teploty o 3/4 K).</w:t>
      </w:r>
      <w:r>
        <w:rPr>
          <w:rFonts w:cs="Times New Roman;serif" w:ascii="Times New Roman;serif" w:hAnsi="Times New Roman;serif"/>
          <w:iCs w:val="false"/>
          <w:position w:val="6"/>
          <w:sz w:val="14"/>
          <w:lang w:val="cs-CZ"/>
        </w:rPr>
        <w:t>5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>Laici někdy zmiňují, že by prý mohl o tolik klesnout tok záření ze Slunce, až by se tím oteplování dočasně zastavilo. Takové chování Slunce ale nebylo zaznamenáno, odporuje i fyzikálnímu poznání hvězd. Rozdíl mezi minimálním a maximálním pohlcovaným slunečním příkonem dosahuje stěží čtvrt wattu na metr čtvereční zemského povrchu, je tedy několikrát menší než současná měrná záři</w:t>
        <w:softHyphen/>
        <w:t>vá nerovnováha Země. Proto se přes rekordně nízký sluneční příkon v letech 2005 až 2011 ukládání solárního tepla do Země nezastavilo, jen mírně zbrzdilo. O tom, že nějaký budoucí „výpadek“ cyk</w:t>
        <w:softHyphen/>
        <w:t xml:space="preserve">lického nárůstu slunečního výkonu oteplování nezastaví, viz také </w:t>
      </w:r>
      <w:r>
        <w:rPr>
          <w:rFonts w:cs="Times New Roman;serif" w:ascii="Times New Roman;serif" w:hAnsi="Times New Roman;serif"/>
          <w:iCs w:val="false"/>
          <w:position w:val="6"/>
          <w:sz w:val="14"/>
        </w:rPr>
        <w:t>11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 a </w:t>
      </w:r>
      <w:r>
        <w:rPr>
          <w:rFonts w:cs="Times New Roman;serif" w:ascii="Times New Roman;serif" w:hAnsi="Times New Roman;serif"/>
          <w:iCs w:val="false"/>
          <w:position w:val="6"/>
          <w:sz w:val="14"/>
        </w:rPr>
        <w:t>12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>. Momentálně rostoucí slu</w:t>
        <w:softHyphen/>
        <w:t>neční výkon může ale oteplování v příštích pěti letech na chvíli trochu urychlit, i když se samozřej</w:t>
        <w:softHyphen/>
        <w:t>mě může stát. že se to projeví jen v oceánech a ne také v ovzduší. Proměny slunečního vý</w:t>
        <w:softHyphen/>
        <w:t>konu ilu</w:t>
        <w:softHyphen/>
        <w:t>struje obr. 4:</w:t>
      </w:r>
    </w:p>
    <w:p>
      <w:pPr>
        <w:pStyle w:val="TextBody"/>
        <w:jc w:val="center"/>
        <w:rPr>
          <w:b/>
          <w:b/>
          <w:bCs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drawing>
          <wp:inline distT="0" distB="0" distL="0" distR="0">
            <wp:extent cx="4791075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  <w:bCs/>
        </w:rPr>
        <w:t>Obrázek 4:</w:t>
      </w:r>
      <w:r>
        <w:rPr/>
        <w:t xml:space="preserve"> Proměny hustoty toku slunečního záření ve vzdálenosti jedné astronomické jednotky od Slunce (tzv. sluneční konstanty) a jí odpovídající změna radiačního působení v maximech slunečního výkonu oproti minimům, činící 0,25 W/m2, dle </w:t>
      </w:r>
      <w:r>
        <w:rPr>
          <w:position w:val="6"/>
          <w:sz w:val="14"/>
        </w:rPr>
        <w:t>13</w:t>
      </w:r>
      <w:r>
        <w:rPr/>
        <w:t xml:space="preserve">. Snížení slunečního výkonu kolem roku 2008 bylo extrémně velké a dlouhé. Přesto </w:t>
      </w:r>
      <w:r>
        <w:rPr>
          <w:lang w:val="cs-CZ"/>
        </w:rPr>
        <w:t>činila</w:t>
      </w:r>
      <w:r>
        <w:rPr/>
        <w:t xml:space="preserve"> odchylka od střední hodnoty jen půl promile; název „sluneční konstanta“ není tedy příliš zavádějící.</w:t>
      </w:r>
    </w:p>
    <w:p>
      <w:pPr>
        <w:pStyle w:val="TextBody"/>
        <w:rPr>
          <w:rFonts w:ascii="Times New Roman;serif" w:hAnsi="Times New Roman;serif" w:cs="Times New Roman;serif"/>
          <w:i w:val="false"/>
          <w:i w:val="false"/>
          <w:iCs w:val="false"/>
          <w:caps w:val="false"/>
          <w:smallCaps w:val="false"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Pro lepší představu, jaké podíly na oteplení za různě dlouhá období sahající až do roku 2005 mají tři vlivy na variabilitě klimatu prakticky nezávislé a jeden, který je nejznámější složkou oné variability (ENSO), viz obrázek 5: </w:t>
      </w:r>
    </w:p>
    <w:p>
      <w:pPr>
        <w:pStyle w:val="TextBody"/>
        <w:rPr>
          <w:b/>
          <w:b/>
          <w:bCs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drawing>
          <wp:inline distT="0" distB="0" distL="0" distR="0">
            <wp:extent cx="6122035" cy="380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  <w:bCs/>
        </w:rPr>
        <w:t>Obrázek 5:</w:t>
      </w:r>
      <w:r>
        <w:rPr/>
        <w:t xml:space="preserve"> Teplotní anomálie dle HadCRUT (téměř globální, jen nedokonale zahrnující mohutné oteplování Arktidy v tomto tisíciletí) a hlavní složky, které se na ní podílejí; </w:t>
      </w:r>
      <w:r>
        <w:rPr>
          <w:lang w:val="cs-CZ"/>
        </w:rPr>
        <w:t>převza</w:t>
        <w:softHyphen/>
        <w:t xml:space="preserve">to ze článku </w:t>
      </w:r>
      <w:r>
        <w:rPr>
          <w:rFonts w:cs="Times New Roman;serif" w:ascii="Times New Roman;serif" w:hAnsi="Times New Roman;serif"/>
          <w:iCs w:val="false"/>
          <w:position w:val="6"/>
          <w:sz w:val="14"/>
          <w:lang w:val="cs-CZ"/>
        </w:rPr>
        <w:t>14</w:t>
      </w:r>
      <w:r>
        <w:rPr>
          <w:lang w:val="cs-CZ"/>
        </w:rPr>
        <w:t xml:space="preserve"> graficky znázorňujícího tabulku </w:t>
      </w:r>
      <w:hyperlink r:id="rId19">
        <w:r>
          <w:rPr>
            <w:rStyle w:val="InternetLink"/>
          </w:rPr>
          <w:t>z </w:t>
        </w:r>
      </w:hyperlink>
      <w:hyperlink r:id="rId20">
        <w:r>
          <w:rPr>
            <w:rStyle w:val="InternetLink"/>
            <w:rFonts w:cs="Times New Roman;serif" w:ascii="Times New Roman;serif" w:hAnsi="Times New Roman;serif"/>
            <w:i w:val="false"/>
            <w:iCs w:val="false"/>
            <w:caps w:val="false"/>
            <w:smallCaps w:val="false"/>
          </w:rPr>
          <w:t xml:space="preserve">práce </w:t>
        </w:r>
      </w:hyperlink>
      <w:hyperlink r:id="rId21">
        <w:r>
          <w:rPr>
            <w:rStyle w:val="InternetLink"/>
            <w:rFonts w:cs="Times New Roman;serif" w:ascii="Times New Roman;serif" w:hAnsi="Times New Roman;serif"/>
            <w:i w:val="false"/>
            <w:iCs w:val="false"/>
            <w:caps w:val="false"/>
            <w:smallCaps w:val="false"/>
          </w:rPr>
          <w:t>Lean&amp;Rind</w:t>
        </w:r>
      </w:hyperlink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 </w:t>
      </w:r>
      <w:r>
        <w:rPr>
          <w:rFonts w:cs="Times New Roman;serif" w:ascii="Times New Roman;serif" w:hAnsi="Times New Roman;serif"/>
          <w:iCs w:val="false"/>
          <w:position w:val="6"/>
          <w:sz w:val="14"/>
        </w:rPr>
        <w:t>15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 a shrnující tuto práci. Nejistoty výš</w:t>
        <w:softHyphen/>
        <w:t xml:space="preserve">ky sloupců činí asi jednu setinu kelvinu (čili stupně Celsia). Porovnání této práce se šesti dalšími z let 2000 až 2012 viz </w:t>
      </w:r>
      <w:r>
        <w:rPr>
          <w:rFonts w:cs="Times New Roman;serif" w:ascii="Times New Roman;serif" w:hAnsi="Times New Roman;serif"/>
          <w:iCs w:val="false"/>
          <w:position w:val="6"/>
          <w:sz w:val="14"/>
        </w:rPr>
        <w:t>16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>.</w:t>
      </w:r>
    </w:p>
    <w:p>
      <w:pPr>
        <w:pStyle w:val="TextBody"/>
        <w:rPr>
          <w:rFonts w:ascii="Times New Roman;serif" w:hAnsi="Times New Roman;serif" w:cs="Times New Roman;serif"/>
          <w:i w:val="false"/>
          <w:i w:val="false"/>
          <w:iCs w:val="false"/>
          <w:caps w:val="false"/>
          <w:smallCaps w:val="false"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>Podrobný časový průběh složek radiačního působení prakticky nezávislých na variabilitě klimatu a jejich úhrn znázorňuje obr. 6; jak patrno, největší sopečné erupce vedou k rychlému poklesu radi</w:t>
        <w:softHyphen/>
        <w:t>ačního působení a návrat k předchozímu stavu trvá několik let:</w:t>
      </w:r>
    </w:p>
    <w:p>
      <w:pPr>
        <w:pStyle w:val="TextBody"/>
        <w:rPr>
          <w:b/>
          <w:b/>
          <w:bCs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drawing>
          <wp:inline distT="0" distB="0" distL="0" distR="0">
            <wp:extent cx="6120130" cy="236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  <w:bCs/>
        </w:rPr>
        <w:t>Obrázek 6:</w:t>
      </w:r>
      <w:r>
        <w:rPr/>
        <w:t xml:space="preserve"> Radiační působení použitá </w:t>
      </w:r>
      <w:hyperlink r:id="rId23">
        <w:r>
          <w:rPr>
            <w:rStyle w:val="InternetLink"/>
          </w:rPr>
          <w:t xml:space="preserve">v práci </w:t>
        </w:r>
      </w:hyperlink>
      <w:hyperlink r:id="rId24">
        <w:r>
          <w:rPr>
            <w:rStyle w:val="InternetLink"/>
          </w:rPr>
          <w:t>Hansen a.j.</w:t>
        </w:r>
      </w:hyperlink>
      <w:r>
        <w:rPr/>
        <w:t xml:space="preserve"> </w:t>
      </w:r>
      <w:r>
        <w:rPr>
          <w:position w:val="6"/>
          <w:sz w:val="14"/>
        </w:rPr>
        <w:t>5</w:t>
      </w:r>
      <w:r>
        <w:rPr/>
        <w:t>, z níž je obrázek a jeho popis převzat. Půso</w:t>
        <w:softHyphen/>
        <w:t>bení až do roku 2003, vlevo od čárkované svislice, jsou totožná s onou prací, až na to, že radi</w:t>
        <w:softHyphen/>
        <w:t>ační působení troposférických antropogenních aerosolů po roce 1990 je aproxi</w:t>
        <w:softHyphen/>
        <w:t>mován</w:t>
      </w:r>
      <w:r>
        <w:rPr>
          <w:lang w:val="en-US"/>
        </w:rPr>
        <w:t>o</w:t>
      </w:r>
      <w:r>
        <w:rPr/>
        <w:t xml:space="preserve"> jako </w:t>
      </w:r>
      <w:r>
        <w:rPr>
          <w:lang w:val="en-US"/>
        </w:rPr>
        <w:t>z</w:t>
      </w:r>
      <w:r>
        <w:rPr>
          <w:lang w:val="cs-CZ"/>
        </w:rPr>
        <w:t>áporně vzatá polovina radiačního působení skleníkových plynů. Aerosolové působení za</w:t>
        <w:softHyphen/>
        <w:t>hrnuje všechny projevy aerosolů, vč. nepřímých vlivů na oblačnost a na albedo sněhu. Sklení</w:t>
        <w:softHyphen/>
        <w:t>kové plyny za</w:t>
        <w:softHyphen/>
        <w:t>hrnují kromě dobře promíchaných plynů také ozón a stratosfé</w:t>
        <w:softHyphen/>
        <w:t>rickou vodní páru. Levá část ob</w:t>
        <w:softHyphen/>
        <w:t>rázku znázorňuje složky radiačního působení, pravá pak jejich úhrn. Data viz</w:t>
      </w:r>
      <w:r>
        <w:rPr/>
        <w:t xml:space="preserve"> </w:t>
      </w:r>
      <w:hyperlink r:id="rId25">
        <w:r>
          <w:rPr>
            <w:rStyle w:val="InternetLink"/>
          </w:rPr>
          <w:t>http://www.columbia.edu/~mhs119/EnergyImbalance/Imbalance.Fig01.txt</w:t>
        </w:r>
      </w:hyperlink>
      <w:r>
        <w:rPr/>
        <w:t xml:space="preserve">. 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Variabilitě změn globální teplotní anomálie přízemního ovzduší zřejmě již dobře rozumíme, jak ukazuje práce </w:t>
      </w:r>
      <w:hyperlink r:id="rId26">
        <w:r>
          <w:rPr>
            <w:rStyle w:val="InternetLink"/>
            <w:rFonts w:cs="Times New Roman;serif" w:ascii="Times New Roman;serif" w:hAnsi="Times New Roman;serif"/>
            <w:i w:val="false"/>
            <w:iCs w:val="false"/>
            <w:caps w:val="false"/>
            <w:smallCaps w:val="false"/>
          </w:rPr>
          <w:t>Foster&amp;Rahmstorf</w:t>
        </w:r>
      </w:hyperlink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 </w:t>
      </w:r>
      <w:r>
        <w:rPr>
          <w:rFonts w:cs="Times New Roman;serif" w:ascii="Times New Roman;serif" w:hAnsi="Times New Roman;serif"/>
          <w:iCs w:val="false"/>
          <w:position w:val="6"/>
          <w:sz w:val="14"/>
        </w:rPr>
        <w:t>17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, stručně shrnutá ve </w:t>
      </w:r>
      <w:r>
        <w:rPr>
          <w:rFonts w:cs="Times New Roman;serif" w:ascii="Times New Roman;serif" w:hAnsi="Times New Roman;serif"/>
          <w:iCs w:val="false"/>
          <w:position w:val="6"/>
          <w:sz w:val="14"/>
        </w:rPr>
        <w:t>18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 . V ní je mj. následující obr. 7:</w:t>
      </w:r>
    </w:p>
    <w:p>
      <w:pPr>
        <w:pStyle w:val="TextBody"/>
        <w:jc w:val="center"/>
        <w:rPr>
          <w:b/>
          <w:b/>
          <w:bCs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drawing>
          <wp:inline distT="0" distB="0" distL="0" distR="0">
            <wp:extent cx="3181985" cy="283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  <w:bCs/>
        </w:rPr>
        <w:t>Obrázek 7:</w:t>
      </w:r>
      <w:r>
        <w:rPr/>
        <w:t xml:space="preserve"> Průměr z 5 časových řad (3 pro přízemní teplotu, 2 pro spodní troposféru) popi</w:t>
        <w:softHyphen/>
        <w:t>sujících globální teplotní odchylku, pokud se z nich odečtou vlivy variability Slunce, výbuchů sopek a klimatické oscilace ENSO.</w:t>
      </w:r>
      <w:r>
        <w:rPr>
          <w:rFonts w:cs="Times New Roman;serif" w:ascii="Times New Roman;serif" w:hAnsi="Times New Roman;serif"/>
          <w:iCs w:val="false"/>
          <w:position w:val="6"/>
          <w:sz w:val="14"/>
        </w:rPr>
        <w:t>14</w:t>
      </w:r>
      <w:r>
        <w:rPr/>
        <w:t xml:space="preserve"> Samozřejmě, existují mnohé další módy vnitřní variabi</w:t>
        <w:softHyphen/>
        <w:t>lity klimatického systému než ENSO, ty ale, jak patrno, vedou jen ke krátkodobým epizodám ochlazování ovzduší na dobu ne delší než dva roky a ne větších než jeden decikelvin. Animaci vlivu odečtení hlavních zná</w:t>
        <w:softHyphen/>
        <w:t>mých vlivů na variabilitu uvedenou ve </w:t>
      </w:r>
      <w:r>
        <w:rPr>
          <w:rFonts w:cs="Times New Roman;serif" w:ascii="Times New Roman;serif" w:hAnsi="Times New Roman;serif"/>
          <w:iCs w:val="false"/>
          <w:position w:val="6"/>
          <w:sz w:val="14"/>
        </w:rPr>
        <w:t>13</w:t>
      </w:r>
      <w:r>
        <w:rPr/>
        <w:t xml:space="preserve"> viz samostatně tento </w:t>
      </w:r>
      <w:hyperlink r:id="rId28">
        <w:r>
          <w:rPr>
            <w:rStyle w:val="InternetLink"/>
          </w:rPr>
          <w:t>gif</w:t>
        </w:r>
      </w:hyperlink>
      <w:r>
        <w:rPr/>
        <w:t>.</w:t>
      </w:r>
    </w:p>
    <w:p>
      <w:pPr>
        <w:pStyle w:val="TextBody"/>
        <w:rPr>
          <w:rFonts w:ascii="Times New Roman;serif" w:hAnsi="Times New Roman;serif" w:cs="Times New Roman;serif"/>
          <w:i w:val="false"/>
          <w:i w:val="false"/>
          <w:iCs w:val="false"/>
          <w:caps w:val="false"/>
          <w:smallCaps w:val="false"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>Nemůže-li tedy být budoucí oteplování ovzduší zastaveno na více než několik let variabilitou oce</w:t>
        <w:softHyphen/>
        <w:t>ánského proudění, a jeho rychlé tempo může být jen mírně ovlivňováno proměnami slunečního vý</w:t>
        <w:softHyphen/>
        <w:t xml:space="preserve">konu, o co by se mohl opírat laický názor, že „si dá nějak samo na desítky let pauzu“? 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>Zbývá jen jediný vliv, který by to mohl způsobit, totiž bezprecedentní série výbuchů takových, jako byla erupce Pinatuba v roce 1991, tj. stupně 6. Těch by ale muselo být několik za každé desetiletí, zatímco se ve skutečnosti vyskytují tak jednou za století.</w:t>
      </w:r>
      <w:r>
        <w:rPr>
          <w:rFonts w:cs="Times New Roman;serif" w:ascii="Times New Roman;serif" w:hAnsi="Times New Roman;serif"/>
          <w:iCs w:val="false"/>
          <w:position w:val="6"/>
          <w:sz w:val="14"/>
        </w:rPr>
        <w:t>19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 Nebo by to mohly být výbuchy o řád si</w:t>
        <w:softHyphen/>
        <w:t>lnější, stupně 7, opakované aspoň jednou za deset let, ty se ale doopravdy vyskytují tak jednou za ti</w:t>
        <w:softHyphen/>
        <w:t>síciletí. Nezvládl by to ani jeden vý</w:t>
        <w:softHyphen/>
        <w:t>buch stokrát větší než Pinatubo, stupně 8, síranové aerosoly, způsobující ochlazení, totiž v ovzduší nevy</w:t>
        <w:softHyphen/>
        <w:t>drží déle než jedno desetiletí.</w:t>
      </w:r>
      <w:r>
        <w:rPr>
          <w:rFonts w:cs="Times New Roman;serif" w:ascii="Times New Roman;serif" w:hAnsi="Times New Roman;serif"/>
          <w:iCs w:val="false"/>
          <w:position w:val="6"/>
          <w:sz w:val="14"/>
        </w:rPr>
        <w:t>20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 Zkrátka </w:t>
      </w:r>
      <w:r>
        <w:rPr>
          <w:rFonts w:cs="Times New Roman;serif" w:ascii="Times New Roman;serif" w:hAnsi="Times New Roman;serif"/>
          <w:b/>
          <w:bCs/>
          <w:i/>
          <w:iCs w:val="false"/>
          <w:caps w:val="false"/>
          <w:smallCaps w:val="false"/>
        </w:rPr>
        <w:t>vulkanické za</w:t>
        <w:softHyphen/>
        <w:t>stavení</w:t>
      </w:r>
      <w:r>
        <w:rPr>
          <w:rFonts w:cs="Times New Roman;serif" w:ascii="Times New Roman;serif" w:hAnsi="Times New Roman;serif"/>
          <w:i/>
          <w:iCs w:val="false"/>
          <w:caps w:val="false"/>
          <w:smallCaps w:val="false"/>
        </w:rPr>
        <w:t>, neřku-li obrácení trendu glo</w:t>
        <w:softHyphen/>
        <w:t xml:space="preserve">bálního </w:t>
      </w:r>
      <w:r>
        <w:rPr>
          <w:rFonts w:cs="Times New Roman;serif" w:ascii="Times New Roman;serif" w:hAnsi="Times New Roman;serif"/>
          <w:b/>
          <w:bCs/>
          <w:i/>
          <w:iCs w:val="false"/>
          <w:caps w:val="false"/>
          <w:smallCaps w:val="false"/>
        </w:rPr>
        <w:t>oteplování po dobu třiceti až čtyřiceti let je</w:t>
      </w:r>
      <w:r>
        <w:rPr>
          <w:rFonts w:cs="Times New Roman;serif" w:ascii="Times New Roman;serif" w:hAnsi="Times New Roman;serif"/>
          <w:i/>
          <w:iCs w:val="false"/>
          <w:caps w:val="false"/>
          <w:smallCaps w:val="false"/>
        </w:rPr>
        <w:t xml:space="preserve"> natolik extrémně nepravděpodobné, že je lze označit za </w:t>
      </w:r>
      <w:r>
        <w:rPr>
          <w:rFonts w:cs="Times New Roman;serif" w:ascii="Times New Roman;serif" w:hAnsi="Times New Roman;serif"/>
          <w:b/>
          <w:bCs/>
          <w:i/>
          <w:iCs w:val="false"/>
          <w:caps w:val="false"/>
          <w:smallCaps w:val="false"/>
        </w:rPr>
        <w:t>zhola nemožné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; geologové to dobře vědí. Pokud někdo s takovým zásahem </w:t>
      </w:r>
      <w:r>
        <w:rPr>
          <w:rFonts w:cs="Times New Roman;serif" w:ascii="Times New Roman;serif" w:hAnsi="Times New Roman;serif"/>
          <w:i/>
          <w:iCs w:val="false"/>
          <w:caps w:val="false"/>
          <w:smallCaps w:val="false"/>
          <w:lang w:val="la-VA"/>
        </w:rPr>
        <w:t>deux ex machina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 nevysloveně počítá, tak je to jen jeho zbožné přání – vlastně moc zbožné ne, protože proti pozitivu dočasného zastavení oteplování by stála hora kata</w:t>
        <w:softHyphen/>
        <w:t>strofálních dopadů, které s sebou gigan</w:t>
        <w:softHyphen/>
        <w:t>tické sopečné výbuchy nesou. Každý takový výbuch je nicméně příležitostí pro geologii i klima</w:t>
        <w:softHyphen/>
        <w:t>tologii, neboť studium vlivu největších sopečných výbuchů na klima je osvědčeným nástrojem zkoumání klimatického systému... O vlivu výbuchů sopek po</w:t>
        <w:softHyphen/>
        <w:t xml:space="preserve">pulárně s mnoha odkazy viz </w:t>
      </w:r>
      <w:r>
        <w:rPr>
          <w:rFonts w:cs="Times New Roman;serif" w:ascii="Times New Roman;serif" w:hAnsi="Times New Roman;serif"/>
          <w:iCs w:val="false"/>
          <w:position w:val="6"/>
          <w:sz w:val="14"/>
        </w:rPr>
        <w:t>21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 a </w:t>
      </w:r>
      <w:r>
        <w:rPr>
          <w:rFonts w:cs="Times New Roman;serif" w:ascii="Times New Roman;serif" w:hAnsi="Times New Roman;serif"/>
          <w:iCs w:val="false"/>
          <w:position w:val="6"/>
          <w:sz w:val="14"/>
        </w:rPr>
        <w:t>22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, o vlivu Pinatuba viz např. již zmíněnou práci </w:t>
      </w:r>
      <w:r>
        <w:rPr>
          <w:rFonts w:cs="Times New Roman;serif" w:ascii="Times New Roman;serif" w:hAnsi="Times New Roman;serif"/>
          <w:iCs w:val="false"/>
          <w:position w:val="6"/>
          <w:sz w:val="14"/>
        </w:rPr>
        <w:t>5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 xml:space="preserve">. 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>Ta je také nejnovější a nejrozsáhlejší prací zkoumající, jak velká je nynější energetická nerovnová</w:t>
        <w:softHyphen/>
        <w:t>ha Země. Činí v průměru slunečního cyklu tři čtvrtě wattu na metr čtvereční. Dokud ona ne</w:t>
        <w:softHyphen/>
        <w:t>rovnováha neklesne k nule, oteplování klimatického systému se nezastaví. To se totiž řídí fyzikální</w:t>
        <w:softHyphen/>
        <w:t>mi záko</w:t>
        <w:softHyphen/>
        <w:t>ny, neovlivňují je žádní démoni, tajemné nepoznané síly, ani lidská přání. Zastavit je může</w:t>
        <w:softHyphen/>
        <w:t xml:space="preserve">me jen my, lidé, když se budeme účinně snažit všichni, všude na světě. Určitě by k tomu pomohlo, kdyby se 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lang w:val="cs-CZ"/>
        </w:rPr>
        <w:t>učenci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>, považovaní mnohými za způsobilé, kompetentně také vyjadřovali – nebo mlčeli, ne</w:t>
        <w:softHyphen/>
        <w:t xml:space="preserve">mají-li k věci co moudrého, užitečného říci. Neměli by hrát roli Rogera ve vtipu </w:t>
      </w:r>
      <w:r>
        <w:rPr>
          <w:rFonts w:cs="Times New Roman;serif" w:ascii="Times New Roman;serif" w:hAnsi="Times New Roman;serif"/>
          <w:iCs w:val="false"/>
          <w:position w:val="6"/>
          <w:sz w:val="14"/>
        </w:rPr>
        <w:t>23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>:</w:t>
      </w:r>
    </w:p>
    <w:p>
      <w:pPr>
        <w:pStyle w:val="TextBody"/>
        <w:jc w:val="center"/>
        <w:rPr>
          <w:rFonts w:ascii="Times New Roman;serif" w:hAnsi="Times New Roman;serif" w:cs="Times New Roman;serif"/>
          <w:i w:val="false"/>
          <w:i w:val="false"/>
          <w:iCs w:val="false"/>
          <w:caps w:val="false"/>
          <w:smallCaps w:val="false"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drawing>
          <wp:inline distT="0" distB="0" distL="0" distR="0">
            <wp:extent cx="5000625" cy="3695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;serif" w:hAnsi="Times New Roman;serif" w:cs="Times New Roman;serif"/>
          <w:i w:val="false"/>
          <w:i w:val="false"/>
          <w:iCs w:val="false"/>
          <w:caps w:val="false"/>
          <w:smallCaps w:val="false"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</w:r>
    </w:p>
    <w:p>
      <w:pPr>
        <w:pStyle w:val="Heading2"/>
        <w:rPr>
          <w:rFonts w:ascii="Times New Roman;serif" w:hAnsi="Times New Roman;serif" w:cs="Times New Roman;serif"/>
          <w:i w:val="false"/>
          <w:i w:val="false"/>
          <w:iCs w:val="false"/>
          <w:caps w:val="false"/>
          <w:smallCaps w:val="false"/>
        </w:rPr>
      </w:pP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</w:rPr>
        <w:t>Odkazy</w:t>
      </w:r>
    </w:p>
    <w:p>
      <w:pPr>
        <w:sectPr>
          <w:footerReference w:type="default" r:id="rId30"/>
          <w:type w:val="nextPage"/>
          <w:pgSz w:w="11906" w:h="16838"/>
          <w:pgMar w:left="1134" w:right="1134" w:gutter="0" w:header="0" w:top="1134" w:footer="964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znampouitliteratury1"/>
        <w:rPr/>
      </w:pPr>
      <w:r>
        <w:rPr>
          <w:rFonts w:cs="Times New Roman;serif" w:ascii="Times New Roman;serif" w:hAnsi="Times New Roman;serif"/>
        </w:rPr>
        <w:t>1.</w:t>
        <w:tab/>
        <w:t xml:space="preserve">Hansen, J.E. &amp; Sato, M. Paleoclimate Implications for Human-Made Climate Change. </w:t>
      </w:r>
      <w:r>
        <w:rPr>
          <w:rFonts w:cs="Times New Roman;serif" w:ascii="Times New Roman;serif" w:hAnsi="Times New Roman;serif"/>
          <w:i/>
          <w:iCs/>
        </w:rPr>
        <w:t>arXiv:1105.0968</w:t>
      </w:r>
      <w:r>
        <w:rPr>
          <w:rFonts w:cs="Times New Roman;serif" w:ascii="Times New Roman;serif" w:hAnsi="Times New Roman;serif"/>
          <w:i w:val="false"/>
        </w:rPr>
        <w:t xml:space="preserve"> (2011). &lt;http://arxiv.org/abs/1105.0968&gt;</w:t>
      </w:r>
    </w:p>
    <w:p>
      <w:pPr>
        <w:pStyle w:val="Seznampouitliteratury1"/>
        <w:rPr/>
      </w:pPr>
      <w:r>
        <w:rPr>
          <w:i w:val="false"/>
          <w:iCs w:val="false"/>
        </w:rPr>
        <w:t>2.</w:t>
        <w:tab/>
        <w:t xml:space="preserve">Allison, I. et al. </w:t>
      </w:r>
      <w:r>
        <w:rPr>
          <w:i/>
          <w:iCs/>
        </w:rPr>
        <w:t>Kodaňská diagnóza, 2009: zpráva světu o nových poznatcích klimatologie (original title: The Copenhagen Diagnosis, 2009: Updating the world on the Latest Climate Science)</w:t>
      </w:r>
      <w:r>
        <w:rPr>
          <w:i w:val="false"/>
          <w:iCs w:val="false"/>
        </w:rPr>
        <w:t>. (ZO ČSOP Veronica: Brno, 2010). &lt;http://amper.ped.muni.cz/gw/diagnosis/&gt;</w:t>
      </w:r>
    </w:p>
    <w:p>
      <w:pPr>
        <w:pStyle w:val="Seznampouitliteratury1"/>
        <w:rPr/>
      </w:pPr>
      <w:r>
        <w:rPr>
          <w:i w:val="false"/>
          <w:iCs w:val="false"/>
        </w:rPr>
        <w:t>3.</w:t>
        <w:tab/>
        <w:t xml:space="preserve">Pierrehumbert, R.T. Infrared radiation and planetary temperature. </w:t>
      </w:r>
      <w:r>
        <w:rPr>
          <w:i/>
          <w:iCs/>
        </w:rPr>
        <w:t>Physics Today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64</w:t>
      </w:r>
      <w:r>
        <w:rPr>
          <w:b w:val="false"/>
          <w:bCs w:val="false"/>
          <w:i w:val="false"/>
          <w:iCs w:val="false"/>
        </w:rPr>
        <w:t>, 33 (2011).</w:t>
      </w:r>
    </w:p>
    <w:p>
      <w:pPr>
        <w:pStyle w:val="Seznampouitliteratury1"/>
        <w:rPr/>
      </w:pPr>
      <w:r>
        <w:rPr>
          <w:b w:val="false"/>
          <w:bCs w:val="false"/>
          <w:i w:val="false"/>
          <w:iCs w:val="false"/>
        </w:rPr>
        <w:t>4.</w:t>
        <w:tab/>
        <w:t xml:space="preserve">Trenberth, K.E. &amp; Fasullo, J.T. Tracking Earth’s Energy: From El Niño to Global Warming. </w:t>
      </w:r>
      <w:r>
        <w:rPr>
          <w:b w:val="false"/>
          <w:bCs w:val="false"/>
          <w:i/>
          <w:iCs/>
        </w:rPr>
        <w:t>Surveys in Geophysics</w:t>
      </w:r>
      <w:r>
        <w:rPr>
          <w:b w:val="false"/>
          <w:bCs w:val="false"/>
          <w:i w:val="false"/>
          <w:iCs w:val="false"/>
        </w:rPr>
        <w:t xml:space="preserve"> (2011).doi:10.1007/s10712-011-9150-2</w:t>
      </w:r>
    </w:p>
    <w:p>
      <w:pPr>
        <w:pStyle w:val="Seznampouitliteratury1"/>
        <w:rPr/>
      </w:pPr>
      <w:r>
        <w:rPr>
          <w:b w:val="false"/>
          <w:bCs w:val="false"/>
          <w:i w:val="false"/>
          <w:iCs w:val="false"/>
        </w:rPr>
        <w:t>5.</w:t>
        <w:tab/>
        <w:t xml:space="preserve">Hansen, J., Sato, M., Kharecha, P. &amp; von Schuckmann, K. Earth’s energy imbalance and implications. </w:t>
      </w:r>
      <w:r>
        <w:rPr>
          <w:b w:val="false"/>
          <w:bCs w:val="false"/>
          <w:i/>
          <w:iCs/>
        </w:rPr>
        <w:t>Atmospheric Chemistry and Physics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11</w:t>
      </w:r>
      <w:r>
        <w:rPr>
          <w:b w:val="false"/>
          <w:bCs w:val="false"/>
          <w:i w:val="false"/>
          <w:iCs w:val="false"/>
        </w:rPr>
        <w:t>, 13421-13449 (2011).</w:t>
      </w:r>
    </w:p>
    <w:p>
      <w:pPr>
        <w:pStyle w:val="Seznampouitliteratury1"/>
        <w:rPr/>
      </w:pPr>
      <w:r>
        <w:rPr>
          <w:b w:val="false"/>
          <w:bCs w:val="false"/>
          <w:i w:val="false"/>
          <w:iCs w:val="false"/>
        </w:rPr>
        <w:t>6.</w:t>
        <w:tab/>
        <w:t xml:space="preserve">Meehl, G.A., Arblaster, J.M., Fasullo, J.T., Hu, A. &amp; Trenberth, K.E. Model-based evidence of deep-ocean heat uptake during surface-temperature hiatus periods. </w:t>
      </w:r>
      <w:r>
        <w:rPr>
          <w:b w:val="false"/>
          <w:bCs w:val="false"/>
          <w:i/>
          <w:iCs/>
        </w:rPr>
        <w:t>Nature Climate Change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</w:rPr>
        <w:t>, 360-364 (2011).</w:t>
      </w:r>
    </w:p>
    <w:p>
      <w:pPr>
        <w:pStyle w:val="Seznampouitliteratury1"/>
        <w:rPr/>
      </w:pPr>
      <w:r>
        <w:rPr/>
        <w:t>7.</w:t>
        <w:tab/>
        <w:t xml:space="preserve"> Deep oceans can mask global warming for decade-long periods. (2011). &lt;http://www.sciencedaily.com/releases/2011/09/110918144941.htm&gt;</w:t>
      </w:r>
    </w:p>
    <w:p>
      <w:pPr>
        <w:pStyle w:val="Seznampouitliteratury1"/>
        <w:rPr/>
      </w:pPr>
      <w:r>
        <w:rPr/>
        <w:t>8.</w:t>
        <w:tab/>
        <w:t>Schmidt, G. RealClimate: Global warming and ocean heat content. (2011). &lt;http://www.realclimate.org/index.php/archives/2011/10/global-warming-and-ocean-heat-content/&gt;</w:t>
      </w:r>
    </w:p>
    <w:p>
      <w:pPr>
        <w:pStyle w:val="Seznampouitliteratury1"/>
        <w:rPr/>
      </w:pPr>
      <w:r>
        <w:rPr/>
        <w:t>9.</w:t>
        <w:tab/>
        <w:t>Painting, R. The Deep Ocean Warms When Global Surface Temperatures Stall. (2011). &lt;http://www.skepticalscience.com/The-Deep-Ocean-Warms-When-Global-Surface-Temperatures-Stall--.html&gt;</w:t>
      </w:r>
    </w:p>
    <w:p>
      <w:pPr>
        <w:pStyle w:val="Seznampouitliteratury1"/>
        <w:rPr/>
      </w:pPr>
      <w:r>
        <w:rPr/>
        <w:t>10.</w:t>
        <w:tab/>
        <w:t>Sato, M. &amp; Hansen, J. Global Temperature. &lt;http://www.columbia.edu/~mhs119/Temperature/&gt;</w:t>
      </w:r>
    </w:p>
    <w:p>
      <w:pPr>
        <w:pStyle w:val="Seznampouitliteratury1"/>
        <w:rPr/>
      </w:pPr>
      <w:r>
        <w:rPr/>
        <w:t>11.</w:t>
        <w:tab/>
        <w:t xml:space="preserve"> CzechGlobe: Zprávy o možném ochlazení vlivem klidného Slunce jsou čirou dezinformací. (2011). &lt;http://tinyurl.com/CzG0621&gt;</w:t>
      </w:r>
    </w:p>
    <w:p>
      <w:pPr>
        <w:pStyle w:val="Seznampouitliteratury1"/>
        <w:rPr/>
      </w:pPr>
      <w:r>
        <w:rPr/>
        <w:t>12.</w:t>
        <w:tab/>
        <w:t xml:space="preserve"> TZ2011_06_21: Ledová doba nenastane. (2011). &lt;http://www.czechglobe.cz/gz/TZ_doba_ledova.htm&gt;</w:t>
      </w:r>
    </w:p>
    <w:p>
      <w:pPr>
        <w:pStyle w:val="Seznampouitliteratury1"/>
        <w:rPr/>
      </w:pPr>
      <w:r>
        <w:rPr/>
        <w:t>13.</w:t>
        <w:tab/>
        <w:t>Sato, M. &amp; Hansen, J. Solar Irradiance. &lt;http://www.columbia.edu/~mhs119/Solar/&gt;</w:t>
      </w:r>
    </w:p>
    <w:p>
      <w:pPr>
        <w:pStyle w:val="Seznampouitliteratury1"/>
        <w:rPr/>
      </w:pPr>
      <w:r>
        <w:rPr/>
        <w:t>14.</w:t>
        <w:tab/>
        <w:t>Nuccitelli, D. Lean and Rind Estimate Human and Natural Global Warming. (2012). &lt;http://www.skepticalscience.com/lean-and-rind-estimate-man-made-and-natural-global-warming.html&gt;</w:t>
      </w:r>
    </w:p>
    <w:p>
      <w:pPr>
        <w:pStyle w:val="Seznampouitliteratury1"/>
        <w:rPr/>
      </w:pPr>
      <w:r>
        <w:rPr>
          <w:b w:val="false"/>
          <w:bCs w:val="false"/>
          <w:i w:val="false"/>
          <w:iCs w:val="false"/>
        </w:rPr>
        <w:t>15.</w:t>
        <w:tab/>
        <w:t xml:space="preserve">Lean, J.L. &amp; Rind, D.H. How natural and anthropogenic influences alter global and regional surface temperatures: 1889 to 2006. </w:t>
      </w:r>
      <w:r>
        <w:rPr>
          <w:b w:val="false"/>
          <w:bCs w:val="false"/>
          <w:i/>
          <w:iCs/>
        </w:rPr>
        <w:t>Geophysical Research Letters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35</w:t>
      </w:r>
      <w:r>
        <w:rPr>
          <w:b w:val="false"/>
          <w:bCs w:val="false"/>
          <w:i w:val="false"/>
          <w:iCs w:val="false"/>
        </w:rPr>
        <w:t>, 18701 (2008).</w:t>
      </w:r>
    </w:p>
    <w:p>
      <w:pPr>
        <w:pStyle w:val="Seznampouitliteratury1"/>
        <w:rPr/>
      </w:pPr>
      <w:r>
        <w:rPr/>
        <w:t>16.</w:t>
        <w:tab/>
        <w:t>Nuccitelli, D. A Comprehensive Review of the Causes of Global Warming. (2012). &lt;http://www.skepticalscience.com/a-comprehensive-review-of-the-causes-of-global-warming.html&gt;</w:t>
      </w:r>
    </w:p>
    <w:p>
      <w:pPr>
        <w:pStyle w:val="Seznampouitliteratury1"/>
        <w:rPr/>
      </w:pPr>
      <w:r>
        <w:rPr>
          <w:b w:val="false"/>
          <w:bCs w:val="false"/>
          <w:i w:val="false"/>
          <w:iCs w:val="false"/>
        </w:rPr>
        <w:t>17.</w:t>
        <w:tab/>
        <w:t xml:space="preserve">Foster, G. &amp; Rahmstorf, S. Global temperature evolution 1979–2010. </w:t>
      </w:r>
      <w:r>
        <w:rPr>
          <w:b w:val="false"/>
          <w:bCs w:val="false"/>
          <w:i/>
          <w:iCs/>
        </w:rPr>
        <w:t>Environmental Research Letters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6</w:t>
      </w:r>
      <w:r>
        <w:rPr>
          <w:b w:val="false"/>
          <w:bCs w:val="false"/>
          <w:i w:val="false"/>
          <w:iCs w:val="false"/>
        </w:rPr>
        <w:t>, 044022 (2011).</w:t>
      </w:r>
    </w:p>
    <w:p>
      <w:pPr>
        <w:pStyle w:val="Seznampouitliteratury1"/>
        <w:rPr/>
      </w:pPr>
      <w:r>
        <w:rPr/>
        <w:t>18.</w:t>
        <w:tab/>
        <w:t>Nuccitelli, D. Foster and Rahmstorf Measure the Global Warming Signal. (2011). &lt;http://www.skepticalscience.com/foster-and-rahmstorf-measure-global-warming-signal.html&gt;</w:t>
      </w:r>
    </w:p>
    <w:p>
      <w:pPr>
        <w:pStyle w:val="Seznampouitliteratury1"/>
        <w:rPr/>
      </w:pPr>
      <w:r>
        <w:rPr/>
        <w:t>19.</w:t>
        <w:tab/>
        <w:t xml:space="preserve"> Volcanic Explosivity Index - Wikipedia, the free encyclopedia. &lt;http://en.wikipedia.org/wiki/Volcanic_Explosivity_Index&gt;</w:t>
      </w:r>
    </w:p>
    <w:p>
      <w:pPr>
        <w:pStyle w:val="Seznampouitliteratury1"/>
        <w:rPr/>
      </w:pPr>
      <w:r>
        <w:rPr/>
        <w:t>20.</w:t>
        <w:tab/>
        <w:t>Masters, J. Volcanoes and Climate : Weather Underground. &lt;http://www.wunderground.com/climate/volcanoes.asp&gt;</w:t>
      </w:r>
    </w:p>
    <w:p>
      <w:pPr>
        <w:pStyle w:val="Seznampouitliteratury1"/>
        <w:rPr/>
      </w:pPr>
      <w:r>
        <w:rPr>
          <w:b w:val="false"/>
          <w:bCs w:val="false"/>
          <w:i w:val="false"/>
          <w:iCs w:val="false"/>
        </w:rPr>
        <w:t>21.</w:t>
        <w:tab/>
        <w:t xml:space="preserve">Schmidt, G. Current volcanic activity and climate? </w:t>
      </w:r>
      <w:r>
        <w:rPr>
          <w:b w:val="false"/>
          <w:bCs w:val="false"/>
          <w:i/>
          <w:iCs/>
        </w:rPr>
        <w:t>RealClimate</w:t>
      </w:r>
      <w:r>
        <w:rPr>
          <w:b w:val="false"/>
          <w:bCs w:val="false"/>
          <w:i w:val="false"/>
          <w:iCs w:val="false"/>
        </w:rPr>
        <w:t xml:space="preserve"> (2006). &lt;http://www.realclimate.org/index.php/archives/2006/05/current-volcanic-activity-and-climate/&gt;</w:t>
      </w:r>
    </w:p>
    <w:p>
      <w:pPr>
        <w:pStyle w:val="Seznampouitliteratury1"/>
        <w:rPr/>
      </w:pPr>
      <w:r>
        <w:rPr/>
        <w:t>22.</w:t>
        <w:tab/>
        <w:t>Nuccitelli, D. &amp; Cook, J. How do volcanoes drive climate? (2012). &lt;http://www.skepticalscience.com/coming-out-of-ice-age-volcanoes.htm&gt;</w:t>
      </w:r>
    </w:p>
    <w:p>
      <w:pPr>
        <w:pStyle w:val="Seznampouitliteratury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3.</w:t>
        <w:tab/>
        <w:t>Hartz, J. SkS Weekly Digest #20. (2011). &lt;http://skepticalscience.com/SkS-Weekly-Digest_20.html&gt;</w:t>
      </w:r>
    </w:p>
    <w:p>
      <w:pPr>
        <w:sectPr>
          <w:type w:val="continuous"/>
          <w:pgSz w:w="11906" w:h="16838"/>
          <w:pgMar w:left="1134" w:right="1134" w:gutter="0" w:header="0" w:top="1134" w:footer="964" w:bottom="1530"/>
          <w:formProt w:val="false"/>
          <w:textDirection w:val="lrTb"/>
          <w:docGrid w:type="default" w:linePitch="360" w:charSpace="0"/>
        </w:sectPr>
      </w:pPr>
    </w:p>
    <w:p>
      <w:pPr>
        <w:pStyle w:val="Seznampouitliteratury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eznampouitliteratury1"/>
        <w:rPr/>
      </w:pPr>
      <w:r>
        <w:rPr>
          <w:rFonts w:cs="Times New Roman;serif" w:ascii="Times New Roman;serif" w:hAnsi="Times New Roman;serif"/>
          <w:i/>
          <w:iCs/>
          <w:caps w:val="false"/>
          <w:smallCaps w:val="false"/>
        </w:rPr>
        <w:t xml:space="preserve">(Připravil </w:t>
      </w:r>
      <w:hyperlink r:id="rId31">
        <w:r>
          <w:rPr>
            <w:rStyle w:val="InternetLink"/>
            <w:i/>
            <w:iCs/>
          </w:rPr>
          <w:t>Jan Hollan</w:t>
        </w:r>
      </w:hyperlink>
      <w:r>
        <w:rPr>
          <w:i/>
          <w:iCs/>
        </w:rPr>
        <w:t xml:space="preserve">, pracovník </w:t>
      </w:r>
      <w:hyperlink r:id="rId32">
        <w:r>
          <w:rPr>
            <w:rStyle w:val="InternetLink"/>
            <w:i/>
            <w:iCs/>
          </w:rPr>
          <w:t>Centra výzkumu globální změny</w:t>
        </w:r>
      </w:hyperlink>
      <w:r>
        <w:rPr>
          <w:i/>
          <w:iCs/>
        </w:rPr>
        <w:t xml:space="preserve"> AV ČR, v.v.i., </w:t>
      </w:r>
      <w:r>
        <w:rPr>
          <w:i/>
          <w:iCs/>
          <w:lang w:val="cs-CZ"/>
        </w:rPr>
        <w:t>17</w:t>
      </w:r>
      <w:r>
        <w:rPr>
          <w:i/>
          <w:iCs/>
        </w:rPr>
        <w:t xml:space="preserve">. </w:t>
      </w:r>
      <w:r>
        <w:rPr>
          <w:i/>
          <w:iCs/>
          <w:lang w:val="cs-CZ"/>
        </w:rPr>
        <w:t>ledna</w:t>
      </w:r>
      <w:r>
        <w:rPr>
          <w:i/>
          <w:iCs/>
        </w:rPr>
        <w:t xml:space="preserve"> 201</w:t>
      </w:r>
      <w:r>
        <w:rPr>
          <w:i/>
          <w:iCs/>
          <w:lang w:val="cs-CZ"/>
        </w:rPr>
        <w:t xml:space="preserve">2 jako </w:t>
      </w:r>
      <w:r>
        <w:rPr>
          <w:i/>
          <w:iCs/>
        </w:rPr>
        <w:t xml:space="preserve">hypertextový dokument </w:t>
      </w:r>
      <w:hyperlink r:id="rId33">
        <w:r>
          <w:rPr>
            <w:rStyle w:val="InternetLink"/>
          </w:rPr>
          <w:t>http://amper.ped.muni.cz/gw/clanky/zadne_ochlazovani.pdf</w:t>
        </w:r>
      </w:hyperlink>
      <w:r>
        <w:rPr>
          <w:i/>
          <w:iCs/>
          <w:lang w:val="cs-CZ"/>
        </w:rPr>
        <w:t xml:space="preserve"> </w:t>
      </w:r>
      <w:r>
        <w:rPr>
          <w:i/>
          <w:iCs/>
        </w:rPr>
        <w:t>)</w:t>
      </w:r>
    </w:p>
    <w:sectPr>
      <w:type w:val="continuous"/>
      <w:pgSz w:w="11906" w:h="16838"/>
      <w:pgMar w:left="1134" w:right="1134" w:gutter="0" w:header="0" w:top="1134" w:footer="964" w:bottom="15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sans-serif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0"/>
      </w:numPr>
      <w:spacing w:before="0" w:after="283"/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keepNext w:val="true"/>
      <w:numPr>
        <w:ilvl w:val="0"/>
        <w:numId w:val="0"/>
      </w:numPr>
      <w:spacing w:before="240" w:after="119"/>
      <w:ind w:hanging="0"/>
      <w:outlineLvl w:val="1"/>
    </w:pPr>
    <w:rPr>
      <w:rFonts w:ascii="Arial;sans-serif" w:hAnsi="Arial;sans-serif" w:eastAsia="Lucida Sans Unicode" w:cs="Tahoma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0" w:after="170"/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1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nzvu1">
    <w:name w:val="Bez názvu1"/>
    <w:basedOn w:val="Heading2"/>
    <w:qFormat/>
    <w:pPr>
      <w:spacing w:before="0" w:after="119"/>
    </w:pPr>
    <w:rPr/>
  </w:style>
  <w:style w:type="paragraph" w:styleId="TextBodyIndent">
    <w:name w:val="Body Text Indent"/>
    <w:basedOn w:val="TextBody"/>
    <w:pPr>
      <w:spacing w:before="0" w:after="232"/>
      <w:ind w:left="283" w:right="283" w:hanging="0"/>
      <w:jc w:val="both"/>
    </w:pPr>
    <w:rPr/>
  </w:style>
  <w:style w:type="paragraph" w:styleId="Seznampouitliteratury1">
    <w:name w:val="Seznam použité literatury 1"/>
    <w:basedOn w:val="Rejstk"/>
    <w:qFormat/>
    <w:pPr>
      <w:tabs>
        <w:tab w:val="clear" w:pos="1134"/>
        <w:tab w:val="left" w:pos="264" w:leader="none"/>
      </w:tabs>
      <w:spacing w:lineRule="atLeast" w:line="240" w:before="0" w:after="0"/>
      <w:ind w:left="264" w:right="0" w:hanging="264"/>
    </w:pPr>
    <w:rPr>
      <w:lang w:val="en-GB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Albedo" TargetMode="External"/><Relationship Id="rId3" Type="http://schemas.openxmlformats.org/officeDocument/2006/relationships/hyperlink" Target="http://en.wikipedia.org/wiki/Aerosol" TargetMode="External"/><Relationship Id="rId4" Type="http://schemas.openxmlformats.org/officeDocument/2006/relationships/hyperlink" Target="http://en.wikipedia.org/wiki/Troposphere" TargetMode="External"/><Relationship Id="rId5" Type="http://schemas.openxmlformats.org/officeDocument/2006/relationships/hyperlink" Target="http://en.wikipedia.org/wiki/Holocene" TargetMode="External"/><Relationship Id="rId6" Type="http://schemas.openxmlformats.org/officeDocument/2006/relationships/hyperlink" Target="http://www.economist.com/node/18741749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geosci.uchicago.edu/~rtp1/papers/PhysTodayRT2011.pdf" TargetMode="External"/><Relationship Id="rId10" Type="http://schemas.openxmlformats.org/officeDocument/2006/relationships/hyperlink" Target="http://www.cgd.ucar.edu/cas/Trenberth/trenberth.papers/ISSI_fulltext.pdf" TargetMode="External"/><Relationship Id="rId11" Type="http://schemas.openxmlformats.org/officeDocument/2006/relationships/hyperlink" Target="http://www.cgd.ucar.edu/cas/Trenberth/trenberth.papers/ISSI_fulltext.pdf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cgd.ucar.edu/cas/Trenberth/" TargetMode="External"/><Relationship Id="rId14" Type="http://schemas.openxmlformats.org/officeDocument/2006/relationships/hyperlink" Target="http://cs.wikipedia.org/wiki/El_Ni&#241;o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cs.wikipedia.org/wiki/Radia&#269;n&#237;_p&#367;soben&#237;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citeseerx.ist.psu.edu/viewdoc/download?doi=10.1.1.167.2337&amp;rep=rep1&amp;type=pdf" TargetMode="External"/><Relationship Id="rId20" Type="http://schemas.openxmlformats.org/officeDocument/2006/relationships/hyperlink" Target="http://citeseerx.ist.psu.edu/viewdoc/download?doi=10.1.1.167.2337&amp;rep=rep1&amp;type=pdf" TargetMode="External"/><Relationship Id="rId21" Type="http://schemas.openxmlformats.org/officeDocument/2006/relationships/hyperlink" Target="http://citeseerx.ist.psu.edu/viewdoc/download?doi=10.1.1.167.2337&amp;rep=rep1&amp;type=pdf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pubs.giss.nasa.gov/abs/ha06510a.html" TargetMode="External"/><Relationship Id="rId24" Type="http://schemas.openxmlformats.org/officeDocument/2006/relationships/hyperlink" Target="http://pubs.giss.nasa.gov/abs/ha06510a.html" TargetMode="External"/><Relationship Id="rId25" Type="http://schemas.openxmlformats.org/officeDocument/2006/relationships/hyperlink" Target="http://www.columbia.edu/~mhs119/EnergyImbalance/Imbalance.Fig01.txt" TargetMode="External"/><Relationship Id="rId26" Type="http://schemas.openxmlformats.org/officeDocument/2006/relationships/hyperlink" Target="http://sciences.blogs.liberation.fr/files/rahmstorf-vraies-temp&#233;ratures.pdf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www.skepticalscience.com/pics/FR11_All.gif" TargetMode="External"/><Relationship Id="rId29" Type="http://schemas.openxmlformats.org/officeDocument/2006/relationships/image" Target="media/image9.png"/><Relationship Id="rId30" Type="http://schemas.openxmlformats.org/officeDocument/2006/relationships/footer" Target="footer1.xml"/><Relationship Id="rId31" Type="http://schemas.openxmlformats.org/officeDocument/2006/relationships/hyperlink" Target="http://amper.ped.muni.cz/gw" TargetMode="External"/><Relationship Id="rId32" Type="http://schemas.openxmlformats.org/officeDocument/2006/relationships/hyperlink" Target="http://www.czechglobe.cz/" TargetMode="External"/><Relationship Id="rId33" Type="http://schemas.openxmlformats.org/officeDocument/2006/relationships/hyperlink" Target="http://amper.ped.muni.cz/gw/clanky/zadne_ochlazovani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20:09Z</dcterms:created>
  <dc:creator>Jeník </dc:creator>
  <dc:description/>
  <dc:language>en-US</dc:language>
  <cp:lastModifiedBy>Jan Hollan</cp:lastModifiedBy>
  <dcterms:modified xsi:type="dcterms:W3CDTF">2012-01-21T13:39:3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2.1.10"&gt;&lt;session id="OuE6Gupc"/&gt;&lt;style id="http://amper.ped.muni.cz/jenik/nature-at.csl" hasBibliography="1" bibliographyStyleHasBeenSet="1"/&gt;&lt;prefs&gt;&lt;pref name="fieldType" value="ReferenceMark"/&gt;&lt;pref name="noteType"</vt:lpwstr>
  </property>
  <property fmtid="{D5CDD505-2E9C-101B-9397-08002B2CF9AE}" pid="3" name="ZOTERO_PREF_2">
    <vt:lpwstr> value="0"/&gt;&lt;/prefs&gt;&lt;/data&gt;</vt:lpwstr>
  </property>
</Properties>
</file>