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</w:rPr>
        <w:t>Změna klimatu 2007: Zmírňování změny klimat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Příspěvek Pracovní skupiny III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 xml:space="preserve">ke Čtvrté hodnotící zprávě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Mezivládního panelu změny klimatu (IPCC)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</w:rPr>
        <w:t>Shrnutí pro politické představitel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pStyle w:val="TextBody"/>
        <w:ind w:left="567" w:right="56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Toto shrnutí, které bylo oficiálně schváleno na 9. zasedání Pracovní skupiny III IPCC v Bangkoku, Thajsko, v květnu 2007, představuje formálně odsouhlasené stanovisko IPCC ke zmírňování změny klima</w:t>
        <w:softHyphen/>
        <w:t xml:space="preserve">tu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 xml:space="preserve">  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ja-JP" w:bidi="ar-SA"/>
        </w:rPr>
        <w:t xml:space="preserve">Poznámka: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ja-JP" w:bidi="ar-SA"/>
        </w:rPr>
        <w:t xml:space="preserve">Text, tabulky a čísla zde uvedené jsou konečné,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ja-JP" w:bidi="ar-SA"/>
        </w:rPr>
        <w:t xml:space="preserve">mohou ale být předmětem 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ja-JP" w:bidi="ar-SA"/>
        </w:rPr>
        <w:t>ověření a redigování a redakční úpravy obrázků.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Autoři návrhu:     </w:t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Normal"/>
        <w:ind w:left="567" w:right="567" w:hanging="0"/>
        <w:rPr>
          <w:rFonts w:eastAsia="Times New Roman" w:cs="Times New Roman"/>
          <w:color w:val="auto"/>
          <w:sz w:val="24"/>
          <w:szCs w:val="20"/>
          <w:lang w:val="en-US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ja-JP" w:bidi="ar-SA"/>
        </w:rPr>
        <w:t>Terry Barker, Igor Bashmakov, Lenny Bernstein, Jean Bogner, Peter Bosch, Rutu Dave,  Ogun</w:t>
        <w:softHyphen/>
        <w:t>lade Davidson, Brian Fisher, Michael Grubb, Sujata Gupta, Kirsten Halsnaes, Bertjan Heij, Suzana Kahn Ribeiro, Shigeki Kobayashi, Mark Levine, Daniel Martino, Omar Masera Cerutti, Bert Metz, Leo Meyer, Gert-Jan Nabuurs, Adil Najam, Nebojsa Nakicenovic, Hans Holger Rogner, Joyashree Roy, Jayant Sathaye, Robert Schock, Priyaradshi Shukla, Ralph Sims, Pete Smith, Rob Swart, Dennis Tirpak, Diana Urge-Vorsatz, Zhou Dad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ja-JP" w:bidi="ar-SA"/>
        </w:rPr>
      </w:r>
    </w:p>
    <w:p>
      <w:pPr>
        <w:pStyle w:val="AR4Bodytext1"/>
        <w:numPr>
          <w:ilvl w:val="1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Contents1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sectPr>
          <w:headerReference w:type="default" r:id="rId2"/>
          <w:type w:val="nextPage"/>
          <w:pgSz w:w="11906" w:h="16838"/>
          <w:pgMar w:left="709" w:right="709" w:gutter="0" w:header="709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Contents1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ja-JP" w:bidi="ar-SA"/>
        </w:rPr>
        <w:t>Obsah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Contents1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706" w:top="1272" w:footer="709" w:bottom="1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A. Úvod  </w:t>
        <w:tab/>
        <w:t>3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B. Trendy v oblasti emisí skleníkových plynů </w:t>
        <w:tab/>
        <w:t>3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C. Zmírňování v krátkodobém a střednědobém horizontu (do roku 2030)            </w:t>
        <w:tab/>
        <w:t>10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D. Zmírňování v dlouhodobém horizontu (po roce 2030)    </w:t>
        <w:tab/>
        <w:t>22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E. Politiky, opatření a nástroje ke zmírňování změny klimatu       </w:t>
        <w:tab/>
        <w:t>28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F. Udržitelný rozvoj a zmírňování změny klimatu                               </w:t>
        <w:tab/>
        <w:t>33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G. Bílá místa na mapě poznání      </w:t>
        <w:tab/>
        <w:t>34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/>
      </w:pPr>
      <w:r>
        <w:rPr/>
        <w:t xml:space="preserve">Závěrečný rámeček 1:  Výklad pojmu nejistota        </w:t>
        <w:tab/>
        <w:t>35</w:t>
      </w:r>
    </w:p>
    <w:p>
      <w:pPr>
        <w:sectPr>
          <w:type w:val="continuous"/>
          <w:pgSz w:w="11906" w:h="16838"/>
          <w:pgMar w:left="1008" w:right="1008" w:gutter="0" w:header="706" w:top="1272" w:footer="709" w:bottom="14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  <w:tab w:val="left" w:pos="5404" w:leader="none"/>
        </w:tabs>
        <w:ind w:left="0" w:right="110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>A.</w:t>
        <w:tab/>
        <w:t xml:space="preserve">Úvod </w:t>
      </w:r>
    </w:p>
    <w:p>
      <w:pPr>
        <w:pStyle w:val="Normal"/>
        <w:ind w:left="0" w:right="110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Příspěvek Pracovní skupiny III ke Čtvrté hodnotící zprávě IPCC (AR4) je zaměřen na nové po</w:t>
        <w:softHyphen/>
        <w:t>znatky v oblasti vědeckých, technologických, environmentálních, ekonomických a sociálních aspektů zmírnění (tzv. mitigaci) změny klimatu, publikovaných v odborné literatuře v období od vydání Třetí hodnotící zprávy IPCC (TAR), Zvláštní zprávy o zachycování a ukládání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(SRCCS) a Zvláštní zprávy o ochraně ozónové vrstvy a globálního klimatického systému (SROC).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44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ind w:left="426" w:right="44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Po tomto Úvodu následuje shrnutí, které je rozděleno do pěti oddílů: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Trendy v oblasti emisí skleníkových plynů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Zmírňování v krátkodobém a střednědobém horizontu (do roku 2030)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Zmírňování v dlouhodobém horizontu (po roce 2030)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Politiky, opatření a nástroje ke zmírňování změny klimatu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Udržitelný rozvoj a zmírňování změny klimatu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Bílá místa na mapě poznání </w:t>
      </w:r>
    </w:p>
    <w:p>
      <w:pPr>
        <w:pStyle w:val="Normal"/>
        <w:ind w:left="0" w:right="44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  <w:tab w:val="left" w:pos="5403" w:leader="none"/>
        </w:tabs>
        <w:ind w:left="425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Odkazy na odpovídající části kapitol jsou u každého odstavce uvedeny v hranatých závorkách. Výklad pojmů, zkratek a chemických značek použitých v tomto Shrnutí pro politické představitele  lze nalézt v Glosáři v hlavní zprávě. </w:t>
      </w:r>
    </w:p>
    <w:p>
      <w:pPr>
        <w:pStyle w:val="Normal"/>
        <w:ind w:left="426" w:right="44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110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>B.</w:t>
        <w:tab/>
        <w:t xml:space="preserve">Trendy v oblasti emisí skleníkových plynů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</w:r>
    </w:p>
    <w:p>
      <w:pPr>
        <w:pStyle w:val="AR4Bodytext1"/>
        <w:numPr>
          <w:ilvl w:val="0"/>
          <w:numId w:val="3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 xml:space="preserve">Celosvětové emise skleníkových plynů se od doby nástupu průmyslu zvýšily, v letech 1970 – 2004 činil nárůst 70 %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(vysoká míra shody, významné důkazy)</w:t>
      </w:r>
      <w:r>
        <w:rPr>
          <w:rStyle w:val="Znakypropoznmkupodarou"/>
          <w:rStyle w:val="FootnoteAnchor"/>
          <w:rFonts w:eastAsia="Times New Roman" w:cs="Times New Roman"/>
          <w:i/>
          <w:color w:val="auto"/>
          <w:szCs w:val="20"/>
          <w:lang w:val="cs-CZ" w:eastAsia="ja-JP" w:bidi="ar-SA"/>
        </w:rPr>
        <w:footnoteReference w:id="2"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Od doby nástupu průmyslu vedly rostoucí emise skleníkových plynů působené lidskou činností ke značnému nárůstu koncentrací atmosférických skleníkových plynů [1.3; Shrnutí pro politické představitele, Pracovní skupina I]. </w:t>
      </w:r>
    </w:p>
    <w:p>
      <w:pPr>
        <w:pStyle w:val="Normal"/>
        <w:numPr>
          <w:ilvl w:val="0"/>
          <w:numId w:val="40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 období let 1979 – 2004 se celosvětové emise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,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CH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4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,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N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O, HFCs, PFCs a SF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6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, vážené svým potenciálem globálního oteplování (GWP), zvýšily o 70 % (od roku 1990 do roku 2004 o 24 %), z úrovně 28,7 na 49 gigatun ekvivalentního oxidu uhličitého (Gt ekv.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)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za rok (viz Obrázek SPM.1). Emise těchto plynů narůstaly různým tempem. Emise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zrost</w:t>
        <w:softHyphen/>
        <w:t xml:space="preserve">ly v letech 1970 – 2004 o zhruba 80 % (od roku 1990 do roku 2004 o 28 %) a v roce 2004 představovaly 77 % celkových antropogenních emisí skleníkových plynů. </w:t>
      </w:r>
    </w:p>
    <w:p>
      <w:pPr>
        <w:pStyle w:val="Normal"/>
        <w:numPr>
          <w:ilvl w:val="0"/>
          <w:numId w:val="40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Největší nárůst globálních emisí skleníkových plynů v letech 1970 – 2004 způsoboval sek</w:t>
        <w:softHyphen/>
        <w:t>tor ener</w:t>
        <w:softHyphen/>
        <w:t>getiky (nárůst o 145 %). V tomto období činil vzrůst přímých emisí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ze sektoru do</w:t>
        <w:softHyphen/>
        <w:t>pravy 120 %, z průmyslu 65 % a z oblasti využití půdy, změny využití půdy a lesnictví (LULUCF)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5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40 %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6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. V roz</w:t>
        <w:softHyphen/>
        <w:t>mezí let 1970 – 1990 vzrostly přímé emise ze zemědělství o 27 % a ze stavebnictví (budovy) o 26 %, přičemž emise ze stavebnictví se poté stabilizovaly při</w:t>
        <w:softHyphen/>
        <w:t>bližně na úrovních roku 1990. Spo</w:t>
        <w:softHyphen/>
        <w:t>třeba elektřiny v sektoru budov je však vysoká, a tudíž souhrn přímých a nepřímých emisí v tomto sektoru je mnohem vyšší (75 %) než přímé emi</w:t>
        <w:softHyphen/>
        <w:t>se [1.3, 6.1, 11.3, Obrázky 1.1 a 1.3].</w:t>
      </w:r>
    </w:p>
    <w:p>
      <w:pPr>
        <w:pStyle w:val="Normal"/>
        <w:numPr>
          <w:ilvl w:val="0"/>
          <w:numId w:val="40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liv poklesu globální energetické náročnosti (-33 %) na globální emise v období let 1970 – 2004 byl menší než kombinace vlivu celosvětového růstu příjmů (77 %) a celosvětového růstu obyvatel</w:t>
        <w:softHyphen/>
        <w:t>stva (69 %); oba vlivy jsou hybnými faktory s energetikou souvisejícího ná</w:t>
        <w:softHyphen/>
        <w:t>růstu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(Ob</w:t>
        <w:softHyphen/>
        <w:t>rázek SPM.2). Dlouhodobý trend klesající uhlíkové náročnosti energe</w:t>
        <w:softHyphen/>
        <w:t>tiky se obrátil po roce 2000. Pokud jde o příjmy na obyvatele, emise na obyvatele a energe</w:t>
        <w:softHyphen/>
        <w:t>tickou náročnost, jsou rozdíly mezi jednotlivými zeměmi i nadále významné (Obrázek SPM.3). V roce 2004 představovaly země uve</w:t>
        <w:softHyphen/>
        <w:t>dené v Příloze I (dále jen „země Annex I“) UNFCCC (Rámcová úmluva OSN o změně klimatu) 20 % světové populace, vyprodukovaly 57 % celosvětového hrubého domácího produktu měřené</w:t>
        <w:softHyphen/>
        <w:t>ho v paritě kupní síly (HDP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pks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)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7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a podílely se 46 % na globálních emisích skleníkových plynů (Ob</w:t>
        <w:softHyphen/>
        <w:t xml:space="preserve">rázek SPM.3a) [1.3]. </w:t>
      </w:r>
    </w:p>
    <w:p>
      <w:pPr>
        <w:pStyle w:val="Normal"/>
        <w:numPr>
          <w:ilvl w:val="0"/>
          <w:numId w:val="40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Emise látek poškozujících ozónovou vrstvu, regulovaných v rámci Montrealského protoko</w:t>
        <w:softHyphen/>
        <w:t>lu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8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, kte</w:t>
        <w:softHyphen/>
        <w:t xml:space="preserve">ré jsou rovněž skleníkovými plyny, se od počátku 90. let minulého století výrazně snížily. Do roku 2004 se tyto emise dostaly na úroveň zhruba 20 % své úrovně z roku 1990 [1.3]. </w:t>
      </w:r>
    </w:p>
    <w:p>
      <w:pPr>
        <w:pStyle w:val="Normal"/>
        <w:numPr>
          <w:ilvl w:val="0"/>
          <w:numId w:val="40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Při snižování emisí skleníkových plynů v různých sektorech a v mnoha zemích účinně půso</w:t>
        <w:softHyphen/>
        <w:t>bí řada politik, včetně strategií v oblasti změny klimatu, energetické bezpečnosti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9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a udrži</w:t>
        <w:softHyphen/>
        <w:t>telného rozvoje. Rozsah takových opatření však zatím není natolik velký, aby zvrátil celo</w:t>
        <w:softHyphen/>
        <w:t xml:space="preserve">světový růst emisí [1.3, 12.2]. </w:t>
      </w:r>
    </w:p>
    <w:p>
      <w:pPr>
        <w:pStyle w:val="Normal"/>
        <w:tabs>
          <w:tab w:val="left" w:pos="709" w:leader="none"/>
          <w:tab w:val="left" w:pos="5404" w:leader="none"/>
        </w:tabs>
        <w:ind w:left="429" w:right="110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AR4Bodytext1"/>
        <w:numPr>
          <w:ilvl w:val="0"/>
          <w:numId w:val="3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Při současných strategiích zmírňování změny klimatu a související praxí udržitelného rozvoje se budou globální emise skleníkových plynů v následujících několika desetiletích i nadále zvy</w:t>
        <w:softHyphen/>
        <w:t>šovat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(vysoká míra shody, významné důkazy).</w:t>
      </w:r>
    </w:p>
    <w:p>
      <w:pPr>
        <w:pStyle w:val="Normal"/>
        <w:numPr>
          <w:ilvl w:val="0"/>
          <w:numId w:val="31"/>
        </w:numPr>
        <w:tabs>
          <w:tab w:val="clear" w:pos="5404"/>
          <w:tab w:val="left" w:pos="1017" w:leader="none"/>
          <w:tab w:val="left" w:pos="5341" w:leader="none"/>
        </w:tabs>
        <w:ind w:left="1017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Podle scénářů SRES (bez zmírňování) se v období let 2000 –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2030</w:t>
      </w:r>
      <w:r>
        <w:rPr>
          <w:rStyle w:val="Znakypropoznmkupodarou"/>
          <w:rStyle w:val="FootnoteAnchor"/>
          <w:rFonts w:eastAsia="Times New Roman" w:cs="Times New Roman"/>
          <w:color w:val="auto"/>
          <w:sz w:val="24"/>
          <w:szCs w:val="24"/>
          <w:lang w:val="cs-CZ" w:eastAsia="ja-JP" w:bidi="ar-SA"/>
        </w:rPr>
        <w:footnoteReference w:id="10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předpokládá vzrůst refe</w:t>
        <w:softHyphen/>
        <w:t>renčních globálních ročních emisí skleníkových plynů o 9,7 Gt až 36,7 Gt ekvivalentu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(o 25 % – 90 %) (Rámeček SPM.1 a Obrázek SPM.4). Podle těchto scénářů se předpokládá, že do roku 2030 a v dalších letech si fosilní paliva udrží v globální energetice svou dominantní pozici. Je tedy předpoklad, že emise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v letech 2000 – 2030 vyvolané spotřebou energie vzrostou v tomto období o 45 % – 110 %. Do roku 2030 se předpokládá, že dvě třetiny až tři čtvrtiny tohoto nárůstu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souvisejících se spotřebou energie budou pocházet ze zemí mimo Přílohu I (dále jen „země mimo Annex I“), kde se předpokládá, že průměrná hodnota s energetikou spo</w:t>
        <w:softHyphen/>
        <w:t>jených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na obyvatele zůstane podstatně nižší (2,8 t – 5,1 t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na obyvatele) než hodno</w:t>
        <w:softHyphen/>
        <w:t>ta těchto emisí v regionech Annex I (9,6 t – 15,1 t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na obyvatele). Podle scénářů SRES se předpokládá, že hospodářství těchto zemí (Annex I) bu</w:t>
        <w:softHyphen/>
        <w:t xml:space="preserve">dou spotřebovávat méně energie na jednotku HDP (6,2 – 9,9 MJ/USD) než hospodářství zemí mimo Annex I (11,0 – 21,6 MJ/USD). [1.3, 3.2]. </w:t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008" w:gutter="0" w:header="706" w:top="1272" w:footer="709" w:bottom="14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1424940</wp:posOffset>
                </wp:positionV>
                <wp:extent cx="558800" cy="227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pt;margin-top:112.2pt;width:43.95pt;height: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42945" cy="71932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360</wp:posOffset>
                </wp:positionH>
                <wp:positionV relativeFrom="paragraph">
                  <wp:posOffset>1731645</wp:posOffset>
                </wp:positionV>
                <wp:extent cx="139065" cy="150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85pt;mso-wrap-distance-left:9.05pt;mso-wrap-distance-right:9.05pt;mso-wrap-distance-top:0pt;mso-wrap-distance-bottom:0pt;margin-top:136.35pt;mso-position-vertical-relative:text;margin-left:3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br w:type="column"/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left"/>
        <w:rPr/>
      </w:pPr>
      <w:r>
        <w:rPr>
          <w:rFonts w:eastAsia="MS Mincho;ＭＳ 明朝" w:cs="Arial"/>
          <w:b/>
          <w:i/>
          <w:color w:val="auto"/>
          <w:sz w:val="24"/>
          <w:szCs w:val="24"/>
          <w:lang w:val="cs-CZ" w:eastAsia="ja-JP" w:bidi="ar-SA"/>
        </w:rPr>
        <w:t xml:space="preserve">Obrázek SPM.1: 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Globální emise skleníkových plynů v le</w:t>
        <w:softHyphen/>
        <w:t>tech 1970 – 2004 vážené potenciálem globálního oteplování (GWP). Pro převod emisí na ekvivalent CO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>2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 xml:space="preserve"> byly použity stoleté potenciály GWP ze zprávy IPCC z roku 1996 (SAR) (viz též </w:t>
      </w:r>
      <w:r>
        <w:rPr>
          <w:rFonts w:eastAsia="MS Mincho;ＭＳ 明朝" w:cs="Arial"/>
          <w:b w:val="false"/>
          <w:i/>
          <w:color w:val="auto"/>
          <w:sz w:val="24"/>
          <w:szCs w:val="24"/>
          <w:lang w:val="cs-CZ" w:eastAsia="ja-JP" w:bidi="ar-SA"/>
        </w:rPr>
        <w:t>UNFCCC reporting guideli</w:t>
        <w:softHyphen/>
        <w:t xml:space="preserve">nes, 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Pokyny pro předkládání zpráv v rámci UNFCCC). Zahrnuty byly CO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>2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,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 xml:space="preserve"> 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CH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>4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,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 xml:space="preserve"> 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N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>2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O, částečně a úplně fluorované uhlovodíky a SF</w:t>
      </w:r>
      <w:r>
        <w:rPr>
          <w:rFonts w:eastAsia="MS Mincho;ＭＳ 明朝" w:cs="Arial"/>
          <w:b w:val="false"/>
          <w:i/>
          <w:color w:val="auto"/>
          <w:sz w:val="24"/>
          <w:szCs w:val="18"/>
          <w:vertAlign w:val="subscript"/>
          <w:lang w:val="cs-CZ" w:eastAsia="ja-JP" w:bidi="ar-SA"/>
        </w:rPr>
        <w:t>6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 xml:space="preserve"> ze všech zdroj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360</wp:posOffset>
                </wp:positionH>
                <wp:positionV relativeFrom="paragraph">
                  <wp:posOffset>1731645</wp:posOffset>
                </wp:positionV>
                <wp:extent cx="139065" cy="150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85pt;mso-wrap-distance-left:9.05pt;mso-wrap-distance-right:9.05pt;mso-wrap-distance-top:0pt;mso-wrap-distance-bottom:0pt;margin-top:136.35pt;mso-position-vertical-relative:text;margin-left:3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 w:val="false"/>
          <w:b w:val="false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0"/>
          <w:lang w:val="cs-CZ" w:eastAsia="ja-JP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Dvě kategorie emisí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 odrážejí emise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 z výroby a spotřeby energie (druhá zdola) a ze změn ve využití půdy (třetí zdola) [Obrázek 1.1a].       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Poznámky: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N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O ostatní zahrnuje průmyslové procesy, odles</w:t>
        <w:softHyphen/>
        <w:t>ňování a vypalování savan, odpadní vody a spalování odpadů.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Ostatní znamená CH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 xml:space="preserve">4 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z průmyslových proce</w:t>
        <w:softHyphen/>
        <w:t>sů a vy</w:t>
        <w:softHyphen/>
        <w:t xml:space="preserve">palování savan.  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Emise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 z tlení (rozkladu) nadzemní rostlinné zbytkové biomasy po těžbě dřeva a odlesňování a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 xml:space="preserve">2 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 z požárů rašeliny a tlení odvodněné rašelinné půdy.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Rovněž  tradiční spotřeba biomasy na úrovni 10 % z celkového množství, za předpokladu, že 90 % je z udržitelné produkce biomasy. Ko</w:t>
        <w:softHyphen/>
        <w:t xml:space="preserve">rekce: u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ar-SA" w:bidi="ar-SA"/>
        </w:rPr>
        <w:t>10 % uhlíkového obsahu biomasy se předpokládá, že po spálení zůstane ve formě dřevěného uhlí.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Pro rozsáhlé požáry  lesní a křovinné bioma</w:t>
        <w:softHyphen/>
        <w:t>sy jde o zprůměrované údaje za období let 1997 – 2002 vy</w:t>
        <w:softHyphen/>
        <w:t xml:space="preserve">cházející  z družicových údajů Globální databáze emisí z požárů.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Produkce cementu a flaring zemního plynu.              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Používání fosilních paliv zahrnuje emise z výchoz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</w:rPr>
        <w:t>ích produktů.</w:t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008" w:gutter="0" w:header="706" w:top="1272" w:footer="709" w:bottom="1401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245" cy="31254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both"/>
        <w:rPr/>
      </w:pPr>
      <w:r>
        <w:rPr>
          <w:rFonts w:eastAsia="MS Mincho;ＭＳ 明朝" w:cs="Times New Roman"/>
          <w:b/>
          <w:bCs/>
          <w:i/>
          <w:color w:val="auto"/>
          <w:sz w:val="24"/>
          <w:szCs w:val="24"/>
          <w:lang w:val="cs-CZ" w:eastAsia="ja-JP" w:bidi="ar-SA"/>
        </w:rPr>
        <w:t>Obrázek SPM 2: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Relativní globální vývoj hrubého domácího produktu měřeného v paritě kupní síly  (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), celkových primárních zdrojů energie, emisí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(ze spalování fosilních paliv, fla</w:t>
        <w:softHyphen/>
        <w:t>ringu zemního plynu a výroby cementu) a obyvatelstva. Teč</w:t>
        <w:softHyphen/>
        <w:t>kované čáry navíc ukazují příjmy na obyvatele (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), energetickou náročnost (vztaženou též na 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), uhlíkovou náročnost (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 xml:space="preserve">2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/ primární energii) a měrné emise hospodářského výrobního procesu (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/ 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) v letech 1970 – 2004 [Obrázek 1.5].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008" w:gutter="0" w:header="706" w:top="1272" w:footer="709" w:bottom="14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tbl>
      <w:tblPr>
        <w:tblW w:w="1471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273"/>
      </w:tblGrid>
      <w:tr>
        <w:trPr/>
        <w:tc>
          <w:tcPr>
            <w:tcW w:w="7439" w:type="dxa"/>
            <w:tcBorders/>
          </w:tcPr>
          <w:p>
            <w:pPr>
              <w:pStyle w:val="AR4Caption"/>
              <w:numPr>
                <w:ilvl w:val="2"/>
                <w:numId w:val="2"/>
              </w:numPr>
              <w:tabs>
                <w:tab w:val="left" w:pos="0" w:leader="none"/>
                <w:tab w:val="left" w:pos="5404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b/>
                <w:i/>
              </w:rPr>
              <w:t>Obrázek SPM.3a</w:t>
            </w:r>
            <w:r>
              <w:rPr>
                <w:i/>
              </w:rPr>
              <w:t>: Rozložení regionálních emisí skleníkových plynů na obyvatele v roce 2004 (všechny plyny dle Kjótského protokolu, včetně plynů z využívání půdy) oproti populaci různých seskupení zemí. Pro</w:t>
              <w:softHyphen/>
              <w:t>centuální hodnoty uvedené ve sloupcích představují podíl regionů na globálních emisích skleníkových plynů [Obrázek 1.4a].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4"/>
                <w:lang w:val="cs-CZ" w:eastAsia="ja-JP" w:bidi="ar-SA"/>
              </w:rPr>
              <w:t>Obrázek SPM.3b:</w:t>
            </w:r>
            <w:r>
              <w:rPr>
                <w:rFonts w:eastAsia="Times New Roman" w:cs="Arial"/>
                <w:bCs/>
                <w:i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Rozložení regionálních emisí skleníkových plynů v roce 2004 (všechny plyny dle Kjótského protokolu, včetně plynů z využívání krajiny) na USD HDP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vertAlign w:val="subscript"/>
                <w:lang w:val="cs-CZ" w:eastAsia="ja-JP" w:bidi="ar-SA"/>
              </w:rPr>
              <w:t xml:space="preserve">pks  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oproti HDP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vertAlign w:val="subscript"/>
                <w:lang w:val="cs-CZ" w:eastAsia="ja-JP" w:bidi="ar-SA"/>
              </w:rPr>
              <w:t>pks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 xml:space="preserve">  různých sesku</w:t>
              <w:softHyphen/>
              <w:t>pení zemí. Procentuální hodnoty uvedené ve sloupcích představují podíl regionů na globálních emisích skleníkových plynů [Obrázek 1.4b].</w:t>
            </w:r>
          </w:p>
        </w:tc>
      </w:tr>
    </w:tbl>
    <w:p>
      <w:pPr>
        <w:pStyle w:val="Normal"/>
        <w:rPr>
          <w:rFonts w:eastAsia="MS Mincho;ＭＳ 明朝" w:cs="Arial"/>
          <w:b/>
          <w:b/>
          <w:bCs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MS Mincho;ＭＳ 明朝" w:cs="Arial"/>
          <w:b/>
          <w:bCs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left" w:pos="284" w:leader="none"/>
          <w:tab w:val="left" w:pos="5404" w:leader="none"/>
        </w:tabs>
        <w:jc w:val="left"/>
        <w:rPr>
          <w:rFonts w:eastAsia="MS Mincho;ＭＳ 明朝" w:cs="Arial"/>
          <w:b/>
          <w:b/>
          <w:bCs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MS Mincho;ＭＳ 明朝" w:cs="Arial"/>
          <w:b/>
          <w:bCs/>
          <w:i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7885" cy="28067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84" w:leader="none"/>
          <w:tab w:val="left" w:pos="5404" w:leader="none"/>
        </w:tabs>
        <w:jc w:val="left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left" w:pos="284" w:leader="none"/>
          <w:tab w:val="left" w:pos="540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en-US" w:bidi="ar-SA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09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40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left" w:pos="284" w:leader="none"/>
          <w:tab w:val="left" w:pos="5404" w:leader="none"/>
        </w:tabs>
        <w:suppressAutoHyphens w:val="true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245" cy="349123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both"/>
        <w:rPr/>
      </w:pPr>
      <w:r>
        <w:rPr>
          <w:rFonts w:eastAsia="MS Mincho;ＭＳ 明朝" w:cs="Arial"/>
          <w:b/>
          <w:i/>
          <w:color w:val="auto"/>
          <w:sz w:val="24"/>
          <w:szCs w:val="18"/>
          <w:lang w:val="cs-CZ" w:eastAsia="ja-JP" w:bidi="ar-SA"/>
        </w:rPr>
        <w:t>Obrázek SPM.4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>: Globální emise skleníkových plynů za rok 2000 a prognózované referenční emise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fldChar w:fldCharType="begin"/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instrText xml:space="preserve"> PAGEREF _RefF0 \h </w:instrText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fldChar w:fldCharType="separate"/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t>Error: Reference source not found</w:t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fldChar w:fldCharType="end"/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 xml:space="preserve"> pro roky 2030 a 2100 dle scénářů SRES IPCC a dle odborné literatury publikované po vydání 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zxx" w:eastAsia="ja-JP" w:bidi="ar-SA"/>
        </w:rPr>
        <w:t>scéná</w:t>
        <w:softHyphen/>
        <w:t>řů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t xml:space="preserve"> SRES (post-SRES). Obrázek ukazuje emise podle šesti ilustrativních scénářů SRES. Rovněž znázorňuje roz</w:t>
        <w:softHyphen/>
        <w:t>ložení četnosti emisí scénářů publikovaných po SRES (percentily 5, 25, medián, 75, 95), jak uvá</w:t>
        <w:softHyphen/>
        <w:t xml:space="preserve">dí kapitola 3. Freony zahrnují částečně a plně fluorované uhlovodíky </w:t>
      </w:r>
      <w:r>
        <w:rPr>
          <w:rFonts w:eastAsia="MS Mincho;ＭＳ 明朝" w:cs="Arial"/>
          <w:b w:val="false"/>
          <w:i/>
          <w:color w:val="auto"/>
          <w:sz w:val="24"/>
          <w:szCs w:val="24"/>
          <w:lang w:val="cs-CZ" w:eastAsia="ja-JP" w:bidi="ar-SA"/>
        </w:rPr>
        <w:t>a SF</w:t>
      </w:r>
      <w:r>
        <w:rPr>
          <w:rFonts w:eastAsia="MS Mincho;ＭＳ 明朝" w:cs="Arial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6</w:t>
      </w:r>
      <w:r>
        <w:rPr>
          <w:rFonts w:eastAsia="MS Mincho;ＭＳ 明朝" w:cs="Arial"/>
          <w:b w:val="false"/>
          <w:i/>
          <w:color w:val="auto"/>
          <w:sz w:val="24"/>
          <w:szCs w:val="24"/>
          <w:lang w:val="cs-CZ" w:eastAsia="ja-JP" w:bidi="ar-SA"/>
        </w:rPr>
        <w:t xml:space="preserve"> [1.3, 3.2, Obrázek 1.7].</w:t>
      </w:r>
    </w:p>
    <w:p>
      <w:pPr>
        <w:pStyle w:val="Normal"/>
        <w:ind w:left="0" w:right="-34" w:hanging="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Referenční emisní scénáře zveřejněné od vydání scénářů SRES</w:t>
      </w:r>
      <w:r>
        <w:rPr>
          <w:rStyle w:val="Znakypropoznmkupodarou"/>
          <w:rStyle w:val="FootnoteAnchor"/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footnoteReference w:id="11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jsou rozsahem srovna</w:t>
        <w:softHyphen/>
        <w:t>telné se scénáři ve Zvláštní zprá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vě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IPCC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 o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emisních scénářích (SRES) (25 - 135 Gt ekv. CO</w:t>
      </w:r>
      <w:r>
        <w:rPr>
          <w:rFonts w:eastAsia="Times New Roman" w:cs="Times New Roman"/>
          <w:b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za rok v roce 2100, viz Obrázek SPM.4)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(vysoká míra shody, významné důkazy)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Studie publikované po vydání SRES používaly pro některé hybné faktory emisí nižší hodnoty, zvláště pro odhady vývoje populace. Nicméně u těch studií, které zahrnovaly tyto nové po</w:t>
        <w:softHyphen/>
        <w:t>pulační projekce, změny u jiných faktorů, např. ekonomického růstu, vyvolaly v cel</w:t>
        <w:softHyphen/>
        <w:t>kových úrovních emisí jen malé změny. Projekce ekonomického růstu pro Afriku, Latin</w:t>
        <w:softHyphen/>
        <w:t>skou Ameriku a Střední východ do roku 2030 jsou u referenčních scénářů publikovaných po vydání SRES nižší než u scénářů SRES, ovšem na celosvětový ekonomický růst a celkové emise to má jen nepatrný dopad [3.2]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lepšilo se vyjádření emisí aerosolů a jejich prekursorů, včetně oxidu siřičitého, sazí a or</w:t>
        <w:softHyphen/>
        <w:t xml:space="preserve">ganického uhlíku,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které se v úhrnu projevují ochlazováním</w:t>
      </w:r>
      <w:r>
        <w:rPr>
          <w:rStyle w:val="Znakypropoznmkupodarou"/>
          <w:rStyle w:val="FootnoteAnchor"/>
          <w:rFonts w:eastAsia="Times New Roman" w:cs="Times New Roman"/>
          <w:color w:val="auto"/>
          <w:sz w:val="24"/>
          <w:szCs w:val="24"/>
          <w:lang w:val="cs-CZ" w:eastAsia="ja-JP" w:bidi="ar-SA"/>
        </w:rPr>
        <w:footnoteReference w:id="12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. Obecně se předpokládá, že bu</w:t>
        <w:softHyphen/>
        <w:t xml:space="preserve">dou nižší než uvádí SRES [3.2]. 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Existující studie naznačují, že volba směnného kurzu pro HDP (tsk nebo pks) nemá v přípa</w:t>
        <w:softHyphen/>
        <w:t>dě důsledného uplatňování na prognózované emise zjevný vliv</w:t>
      </w:r>
      <w:r>
        <w:rPr>
          <w:rStyle w:val="Znakypropoznmkupodarou"/>
          <w:rStyle w:val="FootnoteAnchor"/>
          <w:rFonts w:eastAsia="Times New Roman" w:cs="Times New Roman"/>
          <w:color w:val="auto"/>
          <w:sz w:val="24"/>
          <w:szCs w:val="24"/>
          <w:lang w:val="cs-CZ" w:eastAsia="ja-JP" w:bidi="ar-SA"/>
        </w:rPr>
        <w:footnoteReference w:id="13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. Pokud se objeví případné rozdí</w:t>
        <w:softHyphen/>
        <w:t>ly, jsou malé ve srovnání s nejistotami způsobenými předpoklady u dalších parametrů ve scé</w:t>
        <w:softHyphen/>
        <w:t>nářích, např. změny technologií [3.2].</w:t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rFonts w:eastAsia="MS Mincho;ＭＳ 明朝" w:cs="Times New Roman"/>
          <w:b/>
          <w:i/>
          <w:color w:val="000000"/>
          <w:sz w:val="24"/>
          <w:szCs w:val="24"/>
          <w:lang w:val="cs-CZ" w:eastAsia="ja-JP" w:bidi="ar-SA"/>
        </w:rPr>
        <w:t xml:space="preserve">Rámeček SPM.1: </w:t>
      </w:r>
      <w:r>
        <w:rPr>
          <w:rFonts w:eastAsia="MS Mincho;ＭＳ 明朝" w:cs="Times New Roman"/>
          <w:i/>
          <w:color w:val="000000"/>
          <w:sz w:val="24"/>
          <w:szCs w:val="24"/>
          <w:lang w:val="cs-CZ" w:eastAsia="ja-JP" w:bidi="ar-SA"/>
        </w:rPr>
        <w:t>Emisní scénáře ze Zvláštní zprávy IPCC o emisních scénářích (SRES)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i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t>A1. Tématická linie skupiny scénářů A1 popisuje budoucí svět s velmi rychlým ekonomickým růs</w:t>
        <w:softHyphen/>
        <w:t>tem, kde glo</w:t>
        <w:softHyphen/>
        <w:t>bální počet obyvatel dosáhne maxima v polovině století a poté klesá, a kde jsou rychle zaváděny nové a výkonnější technologie. Důležitými hlavními znaky jsou sbližování oblastí, bu</w:t>
        <w:softHyphen/>
        <w:t>dování kapacit a zvýšená kulturní a sociální interakce, při významném snížení regionálních rozdílů v příjmu na jednoho obyvatele. Skupina scénářů A1 se dělí do tří podskupin, které popisují různý směr tech</w:t>
        <w:softHyphen/>
        <w:t>nologických změn v energetice. Tři podskupiny A1 se liší svým důrazem na technologie: in</w:t>
        <w:softHyphen/>
        <w:t>tenzivní využívání energie z fosilních zdrojů (A1FI), nefosilní zdroje energie (A1T) a vyvážená kombinace všech zdrojů (A1B) (vyváženost je definována jako přílišné nespoléhání se na jeden konkrétní energetický zdroj za předpokladu, že se všechny technologie v oblasti energetiky a ko</w:t>
        <w:softHyphen/>
        <w:t>nečné spotřeby budou rozvíjet obdobným tempem).</w:t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pt-BR" w:eastAsia="ja-JP" w:bidi="ar-SA"/>
        </w:rPr>
        <w:t>A2. Tématická linie skupiny scénářů A2 popisuje velmi různorodý svět. Důležitým hlavním znakem je soběstačnost a zachování lokálních identit. Míra porodnosti v různých regionech se sbližuje velmi pomalu, což má za následek stále rostoucí počet obyvatel. Hospodářský rozvoj je orientován především regionálně, ekonomický růst na obyvatele a technologické změny jsou roztříštěnější a pomalejší než v jiných skupinách scénářů.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t>B1. Tématická linie skupiny scénářů B1 popisuje svět s trendem sbližování, s počtem obyvatel do</w:t>
        <w:softHyphen/>
        <w:t>sahujícím maxi</w:t>
        <w:softHyphen/>
        <w:t>ma v polovině století a dále klesajícím jako u skupiny A1, ale s rychlými změnami  ekonomické struktury s vývojem směrem ke službám a informační ekonomice, se snižující se mate</w:t>
        <w:softHyphen/>
        <w:t>riálovou ná</w:t>
        <w:softHyphen/>
        <w:t>ročností a zaváděním čistých a úsporných technologií. Důraz je kladen na globální řešení ekono</w:t>
        <w:softHyphen/>
        <w:t>mické, sociální a ekologické udržitelnosti, včetně zlepšení spravedlnosti, avšak bez dalších inicia</w:t>
        <w:softHyphen/>
        <w:t xml:space="preserve">tiv v oblasti klimatu. 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t>B2. Tématická linie skupiny scénářů B2 popisuje svět, ve kterém je důraz kladen na lokální řešení ekonomické, sociální a ekologické udržitelnosti. Je to svět, v němž globální počet obyvatel nadále roste, nicmé</w:t>
        <w:softHyphen/>
        <w:t>ně pomaleji než u skupiny A2, svět se středním tempem ekonomického rozvoje a vý</w:t>
        <w:softHyphen/>
        <w:t>vojem v ob</w:t>
        <w:softHyphen/>
        <w:t>lasti technologií, který je pomalejší a různorodější než v případě skupin A1 a B1. Ačkoli se scénář zaměřuje také na ochranu životního prostředí a sociální spravedlnost, soustřeďuje se na lokální a regionální úroveň.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t>Pro každou ze šesti skupin scénářů A1B, A1FI, A1T, A2, B1 a B2 byl vybrán jeden ilustrativní scé</w:t>
        <w:softHyphen/>
        <w:t xml:space="preserve">nář. </w:t>
      </w:r>
      <w:r>
        <w:rPr>
          <w:rFonts w:eastAsia="MS Mincho;ＭＳ 明朝" w:cs="Times New Roman"/>
          <w:color w:val="000000"/>
          <w:sz w:val="24"/>
          <w:szCs w:val="22"/>
          <w:lang w:val="cs-CZ" w:eastAsia="ja-JP" w:bidi="ar-SA"/>
        </w:rPr>
        <w:t>U všech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t xml:space="preserve"> scénářů</w:t>
      </w:r>
      <w:r>
        <w:rPr>
          <w:rFonts w:eastAsia="MS Mincho;ＭＳ 明朝" w:cs="Times New Roman"/>
          <w:color w:val="000000"/>
          <w:sz w:val="24"/>
          <w:szCs w:val="22"/>
          <w:lang w:val="cs-CZ" w:eastAsia="ja-JP" w:bidi="ar-SA"/>
        </w:rPr>
        <w:t xml:space="preserve"> se předpokládá stejná pravděpodobnost uskutečnění.</w:t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t>Scénáře SRES nezohledňují dodatečné iniciativy v oblasti klimatu, což znamená, že nejsou za</w:t>
        <w:softHyphen/>
        <w:t>hrnuty scénáře, které explicitně předpokládají implementaci Rámcové úmluvy OSN o změně kli</w:t>
        <w:softHyphen/>
        <w:t>matu či emisních cílů Kjótského protokolu.</w:t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bidi="ar-SA"/>
        </w:rPr>
        <w:t>Tento rámeček se shrnutím scénářů SRES je převzat ze Třetí hodnotící zprávy a text byl nejprve po jednotlivých řádcích schválen Panele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>C.</w:t>
        <w:tab/>
        <w:t>Zmírňování v krátkodobém a střednědobém horizontu (do roku 2030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cs-CZ" w:eastAsia="ja-JP" w:bidi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 xml:space="preserve">Rámeček SPM 2: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Potenciál zmírňování a analytické přístupy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Pojem „potenciál zmírňování“ byl zaveden za účelem posouzení míry snižování emisí skleníkových plynů, jíž lze vůči referenčním emisím dosáhnout pro danou úroveň ceny uhlíku (vyjád</w:t>
              <w:softHyphen/>
              <w:t>řenou v nákladech na jednotku odvrácených nebo snížených emisí vyjádřených v ekvivalentním množství oxidu uhličitého). Potenciál zmírňování se dále rozlišuje podle „tržního potenciálu“ a „ekonomického potenciálu“.</w:t>
            </w:r>
          </w:p>
          <w:p>
            <w:pPr>
              <w:pStyle w:val="Normal"/>
              <w:suppressAutoHyphens w:val="true"/>
              <w:ind w:left="0" w:right="71" w:hanging="0"/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ind w:left="0" w:right="71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>Tržní potenciá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je potenciál zmírňování vycházející ze soukromých nákladů a soukromých diskont</w:t>
              <w:softHyphen/>
              <w:t xml:space="preserve">ních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sazeb</w:t>
            </w:r>
            <w:r>
              <w:rPr>
                <w:rStyle w:val="Znakypropoznmkupodarou"/>
                <w:rStyle w:val="FootnoteAnchor"/>
                <w:rFonts w:eastAsia="Times New Roman" w:cs="Times New Roman"/>
                <w:color w:val="auto"/>
                <w:szCs w:val="24"/>
                <w:lang w:val="cs-CZ" w:eastAsia="ja-JP" w:bidi="ar-SA"/>
              </w:rPr>
              <w:footnoteReference w:id="14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, které by mohly nastat v důsledku předpokládaných podmínek trhu, včetně nyní rea</w:t>
              <w:softHyphen/>
              <w:t>lizovaných politik a opatření, s tím, že reálný výsledek je omezován různými překážkami [2.4].</w:t>
            </w:r>
          </w:p>
          <w:p>
            <w:pPr>
              <w:pStyle w:val="Normal"/>
              <w:suppressAutoHyphens w:val="true"/>
              <w:ind w:left="0" w:right="71" w:hanging="0"/>
              <w:rPr>
                <w:rFonts w:eastAsia="Times New Roman" w:cs="Times;Times New Roman"/>
                <w:bCs/>
                <w:i/>
                <w:i/>
                <w:i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bCs/>
                <w:i/>
                <w:iCs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ind w:left="0" w:right="71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>Ekonomický potenciá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je potenciál zmírňování, který zohledňuje společenské náklady a přínosy a společenské diskontní sazby</w:t>
            </w:r>
            <w:r>
              <w:rPr>
                <w:rStyle w:val="Znakypropoznmkupodarou"/>
                <w:rStyle w:val="FootnoteAnchor"/>
                <w:rFonts w:eastAsia="Times New Roman" w:cs="Times New Roman"/>
                <w:color w:val="auto"/>
                <w:szCs w:val="20"/>
                <w:lang w:val="cs-CZ" w:eastAsia="ja-JP" w:bidi="ar-SA"/>
              </w:rPr>
              <w:footnoteReference w:id="15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, za předpokladu, že efektivitu trhu zvyšují politiky a opatření a ba</w:t>
              <w:softHyphen/>
              <w:t>riéry jsou odstraněny [2.4].</w:t>
            </w:r>
          </w:p>
          <w:p>
            <w:pPr>
              <w:pStyle w:val="Normal"/>
              <w:ind w:left="0" w:right="71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Studií tržního potenciálu lze využít k informování politických představitelů o potenciálu zmírňování se stávajícími politikami a bariérami, zatímco studie ekonomických potenciálů ukazují, čeho by bylo možno dosáhnout, pokud by se za účelem odstranění bariér realizovaly další vhodné, nové politiky a zohlednily by se společenské náklady a přínosy. Ekonomický potenciál je tedy obecně větší než tržní potenciál.</w:t>
            </w:r>
          </w:p>
          <w:p>
            <w:pPr>
              <w:pStyle w:val="Normal"/>
              <w:ind w:left="0" w:right="71" w:hanging="0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Odhad potenciálu zmírňování lze provádět různými metodami. Existují dvě široce pojaté kategorie – přístup „zdola nahoru“ a přístup „shora dolů“; pro posouzení ekonomického potenciálu byly pou</w:t>
              <w:softHyphen/>
              <w:t xml:space="preserve">žity hlavně tyto dva přístupy. 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>Studie „zdola nahoru“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se opírají o posouzení možností zmírňování, přičemž se důraz klade na spe</w:t>
              <w:softHyphen/>
              <w:t>cifické technologie a předpisy. Jsou to typicky sektorové studie, které chápou makroekonomiku staticky. Aby bylo možno získat pro toto posouzení odhad globálního potenciálu zmírňování, byly sektorové odhady, stejně jako u Třetí hodnotící zprávy, agregovány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>Studie „shora dolů“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posuzují potenciál možností zmírňování z pohledu celé ekonomiky. Používají globálně konsistentní rámce a agregované informace o možnostech zmírňování a zohledňují zpětné vazby makroekonomiky a trhu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Modely „zdola nahoru“ a „shora dolů“ se od vydání Třetí hodnotící zprávy k sobě přiblížily, pro</w:t>
              <w:softHyphen/>
              <w:t>tože modely „shora dolů“ začaly pracovat s větším počtem technologických možností zmírňování a do modelů „zdola nahoru“ bylo zahrnuto více makroekonomických a tržních zpětných vazeb a jejich modelové struktury začaly uplatňovat analýzu bariér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vláště studie „zdola nahoru“ jsou prospěšné pro posuzování specifických strategických alterna</w:t>
              <w:softHyphen/>
              <w:t>tiv na úrovni sektoru, např. alternativy pro energetické účinnosti, zatímco studie „shora dolů“ jsou užitečné při posuzování strategií v reakci na změnu klimatu uplatňovaných napříč sektory a v ce</w:t>
              <w:softHyphen/>
              <w:t>lém hospodářství, např. uhlíkové daně a stabilizační politiky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Současné studie „zdola nahoru“ a „shora dolů“ zkoumající ekonomický potenciál mají nicméně určitá omezení v zohlednění změn životního stylu a z hlediska zahrnutí všech externalit, jako je např. lokální znečištění ovzduší. Některé regiony, země, sektory, plyny a bariéry zachycují jen v omezené míře. Předpokládané náklady zmírňování neberou v úvahu možné přínosy snížení změny klimatu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cs-CZ" w:eastAsia="ja-JP" w:bidi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>Rámeček SPM 3: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 xml:space="preserve"> Předpoklady ve studiích zaměřených na zmírňující portfolia a makroekono</w:t>
              <w:softHyphen/>
              <w:t>mické náklady</w:t>
            </w:r>
          </w:p>
          <w:p>
            <w:pPr>
              <w:pStyle w:val="Normal"/>
              <w:keepNext w:val="true"/>
              <w:keepLines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Studie zaměřené na zmírňující portfolia a makroekonomické náklady posuzované v této zprávě jsou založeny na modelování „shora dolů“. U zmírňujících portfolií a u světového obchodování s emisemi uplatňuje většina modelů metodu globálních nejnižších nákladů, před</w:t>
              <w:softHyphen/>
              <w:t xml:space="preserve">pokladem jsou transparentní trhy a nulové transakční náklady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cs-CZ" w:eastAsia="ja-JP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tudíž dokonalá realizace zmírňujících opatření v průběhu celého 21. století. Náklady se vztahují ke konkrétnímu časovému ob</w:t>
              <w:softHyphen/>
              <w:t xml:space="preserve">dobí. </w:t>
            </w:r>
          </w:p>
          <w:p>
            <w:pPr>
              <w:pStyle w:val="Normal"/>
              <w:keepNext w:val="true"/>
              <w:keepLines/>
              <w:jc w:val="left"/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Jestliže se vyloučí některé regiony, sektory (např. využití půdy), alternativy nebo plyny, globální modelované náklady vzrostou. Při nižších referenčních úrovních, využití výnosů z uhlíkových daní a z prodeje povolenek a zahrnutí vyvolaného poznání v oblasti technologií se globální mode</w:t>
              <w:softHyphen/>
              <w:t xml:space="preserve">lované náklady sníží. Tyto modely nezohledňují klimatické přínosy či vedlejší přínosy plynoucí ze zmírňujících opatření ani aspekty spravedlnosti. </w:t>
            </w:r>
          </w:p>
          <w:p>
            <w:pPr>
              <w:pStyle w:val="Normal"/>
              <w:keepNext w:val="true"/>
              <w:keepLines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</w:tc>
      </w:tr>
    </w:tbl>
    <w:p>
      <w:pPr>
        <w:pStyle w:val="Normal"/>
        <w:tabs>
          <w:tab w:val="clear" w:pos="5404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Studie „zdola nahoru“ i studie „shora dolů“ naznačují, že v následujících desetiletích exis</w:t>
        <w:softHyphen/>
        <w:t>tuje významný ekonomický potenciál ke zmírnění globálních emisí skleníkových plynů, který by mohl vykompenzovat prognózovaný nárůst globálních emisí nebo snížit emise pod sou</w:t>
        <w:softHyphen/>
        <w:t xml:space="preserve">časné úrovně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(vysoká míra shody, významné důkazy)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ab/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 následujících tabulkách jsou nejistoty v odhadech vyjádřeny jako rozpětí; ta jsou dána růzností refe</w:t>
        <w:softHyphen/>
        <w:t>renčních úrovní, různými tempy technologických změn a dalšími faktory, které jsou pro různé přístu</w:t>
        <w:softHyphen/>
        <w:t>py specifické. Nejistoty navíc vznikají tím, že není dostatek informací pro glo</w:t>
        <w:softHyphen/>
        <w:t>bální pokrytí zemí, sektorů a plynů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Studie „zdola nahoru“: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Ekonomický potenciál v roce 2030 odhadovaný pro toto hodnocení pomocí metody „zdola na</w:t>
        <w:softHyphen/>
        <w:t>horu“ (viz Rámeček SPM.2) uvádí Tabulka SPM.1 a Obrázek SPM.5A. Pro porovnání: emise vyjádřené jako ekvivalent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byly v roce 2000 na úrovni 43 Gt [11.3]:</w:t>
      </w:r>
      <w:r>
        <w:br w:type="page"/>
      </w:r>
    </w:p>
    <w:p>
      <w:pPr>
        <w:pStyle w:val="Normal"/>
        <w:tabs>
          <w:tab w:val="clear" w:pos="5404"/>
          <w:tab w:val="left" w:pos="4761" w:leader="none"/>
        </w:tabs>
        <w:suppressAutoHyphens w:val="true"/>
        <w:ind w:left="425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</w:rPr>
        <w:t xml:space="preserve">Tabulka SPM.1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cs-CZ" w:eastAsia="ja-JP" w:bidi="ar-SA"/>
        </w:rPr>
        <w:t xml:space="preserve">Globální ekonomický potenciál zmírňování v roce 2030 </w:t>
      </w:r>
      <w:r>
        <w:rPr/>
        <w:t xml:space="preserve">odhadovaný pomocí studií „zdola nahoru“ </w:t>
      </w:r>
    </w:p>
    <w:tbl>
      <w:tblPr>
        <w:tblW w:w="92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90"/>
        <w:gridCol w:w="2420"/>
        <w:gridCol w:w="2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Cena ekvivalentu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</w:p>
          <w:p>
            <w:pPr>
              <w:pStyle w:val="Normal"/>
              <w:keepNext w:val="true"/>
              <w:jc w:val="left"/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USD/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Ekonomický potenciál snížení emisí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ekvivalentu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 xml:space="preserve">2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a rok 20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G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Snížení vůči scénáři SRES A1 B (udávajícímu emise ekv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68 Gt/a)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Snížení vůči scénáři SRES B2 (ten udává emise ekvival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49 Gt/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(%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>– 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4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5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2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63</w:t>
            </w:r>
          </w:p>
        </w:tc>
      </w:tr>
    </w:tbl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numPr>
          <w:ilvl w:val="0"/>
          <w:numId w:val="5"/>
        </w:numPr>
        <w:tabs>
          <w:tab w:val="clear" w:pos="5404"/>
          <w:tab w:val="left" w:pos="800" w:leader="none"/>
        </w:tabs>
        <w:autoSpaceDE w:val="false"/>
        <w:ind w:left="8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Studie naznačují, že zmírňující příležitosti s čistými negativními náklady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0"/>
          <w:lang w:val="cs-CZ" w:eastAsia="ja-JP" w:bidi="ar-SA"/>
        </w:rPr>
        <w:footnoteReference w:id="16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mají potenciál snížit emise ekvivalentu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za rok 2030 o zhruba 6 Gt. Mají-li být realizovány, bude nutné zabývat se překážkami, které brání implementaci [11.3].</w:t>
      </w:r>
    </w:p>
    <w:p>
      <w:pPr>
        <w:pStyle w:val="Normal"/>
        <w:numPr>
          <w:ilvl w:val="0"/>
          <w:numId w:val="42"/>
        </w:numPr>
        <w:tabs>
          <w:tab w:val="clear" w:pos="5404"/>
          <w:tab w:val="left" w:pos="800" w:leader="none"/>
        </w:tabs>
        <w:autoSpaceDE w:val="false"/>
        <w:ind w:left="80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Celý problém zmírňování nemůže zvládnout žádný sektor sám o sobě či jediná technologie sama o sobě. Všechny posuzované sektory k celku přispívají (viz Obrázek SPM 6). Tech</w:t>
        <w:softHyphen/>
        <w:t>nologie s největším ekonomickým potenciálem pro jednotlivé sektory ukazuje Tabulka SPM.3 [4.3, 4.4, 5.4, 6.5, 7.5, 8.4, 9.4, 10.4].</w:t>
      </w:r>
    </w:p>
    <w:p>
      <w:pPr>
        <w:pStyle w:val="AR4Footnote"/>
        <w:numPr>
          <w:ilvl w:val="0"/>
          <w:numId w:val="0"/>
        </w:numPr>
        <w:tabs>
          <w:tab w:val="clear" w:pos="5404"/>
          <w:tab w:val="left" w:pos="6314" w:leader="none"/>
        </w:tabs>
        <w:ind w:left="91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4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Studie „shora dolů“: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4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5404"/>
          <w:tab w:val="left" w:pos="806" w:leader="none"/>
        </w:tabs>
        <w:suppressAutoHyphens w:val="true"/>
        <w:ind w:left="80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Pomocí studií „shora dolů“ se vypočítává snížení emisí pro rok 2030, jak ukazují Tabulka SPM.2 a Obrázek SPM.5B. Globální ekonomické potenciály zjištěné na základě studií „shora dolů“ odpovídají poznatkům studií „zdola nahoru“ (viz Rámeček SPM.2), nicméně na úrovni sektorů existují značné rozdíl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[3.6].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</w:rPr>
        <w:t xml:space="preserve">Tabulka SPM.2: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Globální ekonomický potenciál v roce 2030 </w:t>
      </w:r>
      <w:r>
        <w:rPr/>
        <w:t>odhadovaný pomocí  studií „shora dolů“</w:t>
      </w:r>
    </w:p>
    <w:tbl>
      <w:tblPr>
        <w:tblW w:w="92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90"/>
        <w:gridCol w:w="2310"/>
        <w:gridCol w:w="24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Cena ekvivalentu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</w:p>
          <w:p>
            <w:pPr>
              <w:pStyle w:val="Normal"/>
              <w:keepNext w:val="true"/>
              <w:jc w:val="left"/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USD/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Ekonomický potenciál snížení emisí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ekvivalentu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 xml:space="preserve">2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a rok 20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G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Snížení vůči scénáři SRES A1 B (udávajícímu emise ekv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68 Gt/a)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Snížení vůči scénáři SRES B2 (ten udává emise ekvival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 49 Gt/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(%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7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7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3</w:t>
            </w:r>
          </w:p>
        </w:tc>
      </w:tr>
    </w:tbl>
    <w:p>
      <w:pPr>
        <w:pStyle w:val="Normal"/>
        <w:tabs>
          <w:tab w:val="clear" w:pos="5404"/>
          <w:tab w:val="left" w:pos="709" w:leader="none"/>
        </w:tabs>
        <w:suppressAutoHyphens w:val="true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Normal"/>
        <w:numPr>
          <w:ilvl w:val="0"/>
          <w:numId w:val="35"/>
        </w:numPr>
        <w:tabs>
          <w:tab w:val="clear" w:pos="5404"/>
          <w:tab w:val="left" w:pos="800" w:leader="none"/>
          <w:tab w:val="left" w:pos="1358" w:leader="none"/>
        </w:tabs>
        <w:autoSpaceDE w:val="false"/>
        <w:ind w:left="800" w:right="0" w:hanging="360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Odhady v Tabulce SPM.2 byly odvozeny od scénářů stabilizace, tj. vývojových trendů smě</w:t>
        <w:softHyphen/>
        <w:t xml:space="preserve">rem k dlouhodobé stabilizaci koncentrace skleníkových plynů v atmosféře [3.6]. </w:t>
      </w:r>
    </w:p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425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110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8310" cy="260858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110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36"/>
      </w:tblGrid>
      <w:tr>
        <w:trPr>
          <w:trHeight w:val="934" w:hRule="atLeast"/>
        </w:trPr>
        <w:tc>
          <w:tcPr>
            <w:tcW w:w="5238" w:type="dxa"/>
            <w:tcBorders/>
          </w:tcPr>
          <w:p>
            <w:pPr>
              <w:pStyle w:val="AR4Caption"/>
              <w:numPr>
                <w:ilvl w:val="2"/>
                <w:numId w:val="2"/>
              </w:numPr>
              <w:tabs>
                <w:tab w:val="left" w:pos="0" w:leader="none"/>
                <w:tab w:val="left" w:pos="5404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b/>
                <w:i/>
              </w:rPr>
              <w:t>Obrázek SPM.5A:</w:t>
            </w:r>
            <w:r>
              <w:rPr/>
              <w:t xml:space="preserve"> </w:t>
            </w:r>
            <w:r>
              <w:rPr>
                <w:i/>
              </w:rPr>
              <w:t xml:space="preserve">Globální ekonomický </w:t>
            </w:r>
            <w:r>
              <w:rPr/>
              <w:t xml:space="preserve">potenciál zmírňování v roce 2030 odhadovaný </w:t>
            </w:r>
            <w:r>
              <w:rPr>
                <w:rFonts w:cs="Times New Roman"/>
                <w:i/>
              </w:rPr>
              <w:t xml:space="preserve">pomocí studií „zdola nahoru“ (údaje z Tabulky SPM.1).     </w:t>
            </w:r>
          </w:p>
          <w:p>
            <w:pPr>
              <w:pStyle w:val="Normal"/>
              <w:keepNext w:val="true"/>
              <w:tabs>
                <w:tab w:val="clear" w:pos="5404"/>
                <w:tab w:val="left" w:pos="4552" w:leader="none"/>
                <w:tab w:val="left" w:pos="5280" w:leader="none"/>
              </w:tabs>
              <w:suppressAutoHyphens w:val="true"/>
              <w:ind w:left="-110" w:right="-261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tabs>
                <w:tab w:val="left" w:pos="4402" w:leader="none"/>
                <w:tab w:val="left" w:pos="4572" w:leader="none"/>
                <w:tab w:val="left" w:pos="5404" w:leader="none"/>
              </w:tabs>
              <w:suppressAutoHyphens w:val="true"/>
              <w:snapToGrid w:val="false"/>
              <w:ind w:left="0" w:right="-88" w:hanging="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</w:rPr>
              <w:t xml:space="preserve">Obrázek SPM.5B: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Globální ekonomický poten</w:t>
              <w:softHyphen/>
              <w:t>ciál zmírňování v roce 2030 odha</w:t>
              <w:softHyphen/>
              <w:t xml:space="preserve">dovaný pomocí studií „shora dolů“ (údaje z Tabulky SPM.2)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110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Footnote"/>
        <w:keepNext w:val="true"/>
        <w:numPr>
          <w:ilvl w:val="0"/>
          <w:numId w:val="0"/>
        </w:numPr>
        <w:tabs>
          <w:tab w:val="clear" w:pos="5404"/>
          <w:tab w:val="left" w:pos="6314" w:leader="none"/>
        </w:tabs>
        <w:ind w:left="91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eastAsia="ja-JP" w:bidi="ar-SA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08" w:right="1008" w:gutter="0" w:header="706" w:top="1272" w:footer="709" w:bottom="1401"/>
          <w:pgNumType w:fmt="decimal"/>
          <w:formProt w:val="false"/>
          <w:textDirection w:val="lrTb"/>
          <w:docGrid w:type="default" w:linePitch="360" w:charSpace="0"/>
        </w:sectPr>
        <w:pStyle w:val="AR4Footnote"/>
        <w:keepNext w:val="true"/>
        <w:numPr>
          <w:ilvl w:val="0"/>
          <w:numId w:val="0"/>
        </w:numPr>
        <w:tabs>
          <w:tab w:val="clear" w:pos="5404"/>
          <w:tab w:val="left" w:pos="6314" w:leader="none"/>
        </w:tabs>
        <w:ind w:left="91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eastAsia="ja-JP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</w:rPr>
        <w:t xml:space="preserve">Tabulka SPM.3: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Klíčové zmírňující technologie a praxe podle sektorů. Uvedené pořadí sektorů a technologií je náhodné. Zvyklosti bez technolo</w:t>
        <w:softHyphen/>
        <w:t>gického charakteru působící napříč sektory, např. změny životního stylu, nejsou v této tabulce</w:t>
      </w:r>
      <w:r>
        <w:rPr/>
        <w:t xml:space="preserve"> zahrnuty (nicméně je jim věnován odstavec 7 tohoto Shrnutí pro politické představitele).    </w:t>
      </w:r>
    </w:p>
    <w:tbl>
      <w:tblPr>
        <w:tblW w:w="146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490"/>
        <w:gridCol w:w="62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</w:rPr>
              <w:t xml:space="preserve">Sektor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</w:rPr>
              <w:t>Klíčové technologie a praxe dostupné v současné době komerčně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</w:rPr>
              <w:t xml:space="preserve">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</w:rPr>
              <w:t xml:space="preserve">Klíčové technologie a praxe, u nichž se předpokládá, že budou komerčně dostupné do roku 2030.  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Energetika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[4.3, 4.4]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Úspornější systémy dodávek a distribuce energie; v oblasti paliv pře</w:t>
              <w:softHyphen/>
              <w:t>chod z uhlí na plyn; jaderná energie; výroba tepla a elektřiny z obnovi</w:t>
              <w:softHyphen/>
              <w:t>telných zdrojů (energie hydroelektrická, solární, větrná, geotermální a bio-energie); kombinovaná výroba tepla a elektřiny; rychlé zavádění aplikací CCS (např. skladování CO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 odstraněného ze zemního plynu</w:t>
            </w:r>
            <w:r>
              <w:rPr>
                <w:rFonts w:eastAsia="Times New Roman" w:cs="Times New Roman"/>
                <w:vanish w:val="false"/>
                <w:color w:val="auto"/>
                <w:sz w:val="22"/>
                <w:szCs w:val="22"/>
                <w:lang w:val="cs-CZ" w:eastAsia="ja-JP" w:bidi="ar-SA"/>
              </w:rPr>
              <w:commentReference w:id="0"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).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Záchyt a skladování uhlíku (CCS) pro zařízení na výrobu elektřiny spalující plyn, biomasu a uhlí; pokročilá jaderná energie; pokročilá energetika využívající obnovitelných zdrojů, včetně energie přílivu a vln, solárních koncentračních a solárních fotovoltaických systémů.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Doprava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[5.4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Vozidla s hospodárnější spotřebou pohonných hmot; hybridní vo</w:t>
              <w:softHyphen/>
              <w:t>zidla; vozidla s čistšími dieselovými motory; biopaliva; přechod ze si</w:t>
              <w:softHyphen/>
              <w:t>lniční dopravy na systémy železniční dopravy a veřejné hromadné do</w:t>
              <w:softHyphen/>
              <w:t>pravy; nemotorizovaná doprava (cyklistika, chůze); územní plánování a plánování dopravy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Biopaliva druhé generace; energeticky úspornější letadla; pokročilá elektrovozidla a hybridní vozidla se silnějšími a spolehlivějšími ba</w:t>
              <w:softHyphen/>
              <w:t xml:space="preserve">teriemi.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   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Stavebnictví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a bu</w:t>
              <w:softHyphen/>
              <w:t xml:space="preserve">dovy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[6.5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Úsporné systémy osvětlení a využívání denního světla; účinnější elek</w:t>
              <w:softHyphen/>
              <w:t>trické spotřebiče a zařízení pro vytápění a chlazení; kvalitnější ku</w:t>
              <w:softHyphen/>
              <w:t>chyňské sporáky; kvalitnější izolace; pasivní a aktivní solární design pro vytápění a chlazení; alternativní chladící kapaliny, zachycování a recyklace fluorovaných plynů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Integrovaný design komerčních budov zahrnující technologie jako inteligentní měřidla zajišťující zpětnou vazbu a kontrolu; solární PV systémy jako součást budov.    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Průmysl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[7.5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Účinnější spotřebitelská elektrozařízení; rekuperace tepla a elektřiny; recyklace a nahrazování materiálů; regulování emisí plynů jiných než CO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; široká škála technologií zaměřených na konkrétní procesy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Pokročilé systémy energetických úspor; CCS pro výrobu cementu, čpavku a železa; inertní elektrody pro zpracování hliníku.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Zemědělství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[8.4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Kvalitnější hospodaření v oblasti pěstování plodin na orné půdě a  pastevectví s cílem zvýšit ukládání uhlíku v půdě; regenerace raše</w:t>
              <w:softHyphen/>
              <w:t>linných půd a degradovaných lokalit; kvalitnější metody pěstování rýže, chovu dobytka a hospodaření se statkovými hnojivy s cílem snížení emisí CH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; kvalitnější metody aplikace dusíkatých hnojiv s cí</w:t>
              <w:softHyphen/>
              <w:t>lem snížení emisí N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O; účelově pěstované energetické plodiny k na</w:t>
              <w:softHyphen/>
              <w:t xml:space="preserve">hrazení fosilních paliv; účinnější hospodaření s energií.  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Vyšší výnosy plodin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Lesnictví / lesy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[9.4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Zalesňování (nelesních půd); obnova lesa; hospodaření v lesích; snížení odlesňování; hospodaření s vytěženým dřevem; využití lesních pro</w:t>
              <w:softHyphen/>
              <w:t xml:space="preserve">duktů pro bioenergetické účely s cílem nahradit fosilní paliva.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Zušlechťování dřevin s cílem zvýšení rychlosti produkce biomasy a pohlcování uhlíku. Kvalitnější technologie dálkového průzkumu Země k provádění analýzy vegetace / potenciálu ukládání uhlíku v půdě a mapování změn využití půdy.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Odpady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[10.4]  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 xml:space="preserve">Zachycování skládkového plynu (metanu); spalování odpadů se znovuzískáváním energie; kompostování organického odpadu; řízené čištění odpadních vod; recyklace a minimalizace odpadů.        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Vegetační pokryvy a biofiltry s cílem optimalizovat oxidaci CH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t>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09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18"/>
          <w:lang w:val="cs-CZ" w:eastAsia="ja-JP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cs-CZ" w:eastAsia="ja-JP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18"/>
          <w:lang w:val="cs-CZ" w:eastAsia="ja-JP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cs-CZ" w:eastAsia="ja-JP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281420" cy="250888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cs-CZ" w:eastAsia="ja-JP" w:bidi="ar-SA"/>
        </w:rPr>
        <w:t>Potenciál při ceně ekvivalentu CO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vertAlign w:val="subscript"/>
          <w:lang w:val="cs-CZ" w:eastAsia="ja-JP" w:bidi="ar-SA"/>
        </w:rPr>
        <w:t>2</w:t>
      </w:r>
      <w:r>
        <w:rPr/>
        <w:t xml:space="preserve"> do 100 USD/t, Gt/a: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164"/>
        <w:gridCol w:w="1189"/>
        <w:gridCol w:w="1296"/>
        <w:gridCol w:w="1178"/>
        <w:gridCol w:w="118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>2.4 - 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>1.6 - 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>5.3 -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 xml:space="preserve">2.5 - 5.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>2.3  -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 xml:space="preserve">1.3 - 4.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</w:rPr>
              <w:t>0.4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rPr/>
      </w:pPr>
      <w:r>
        <w:rPr>
          <w:rFonts w:eastAsia="MS Mincho;ＭＳ 明朝" w:cs="Times New Roman"/>
          <w:b/>
          <w:bCs/>
          <w:i/>
          <w:color w:val="auto"/>
          <w:sz w:val="24"/>
          <w:szCs w:val="24"/>
          <w:lang w:val="cs-CZ" w:eastAsia="ja-JP" w:bidi="ar-SA"/>
        </w:rPr>
        <w:t>Obrázek SPM.6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: Odhad ekonomického potenciálu globální zmírňování jednotlivých sektorů v různých regionech v závislosti na ceně uhlíku v roce 2030 na základě studií „zdola nahoru“, oproti odpovídají</w:t>
        <w:softHyphen/>
        <w:t xml:space="preserve">cím referenčním úrovním předpokládaným v hodnocení sektorů. Vyčerpávající vysvětlení tohoto obrázku je uvedeno v odstavci 11.3 </w:t>
      </w:r>
    </w:p>
    <w:p>
      <w:pPr>
        <w:pStyle w:val="Normal"/>
        <w:tabs>
          <w:tab w:val="clear" w:pos="5404"/>
        </w:tabs>
        <w:autoSpaceDE w:val="false"/>
        <w:jc w:val="left"/>
        <w:rPr>
          <w:rFonts w:ascii="Times New Roman" w:hAnsi="Times New Roman" w:eastAsia="Times New Roman" w:cs="Times;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b w:val="false"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</w:tabs>
        <w:autoSpaceDE w:val="false"/>
        <w:jc w:val="left"/>
        <w:rPr>
          <w:rFonts w:eastAsia="Times New Roman" w:cs="Times;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Poznámky: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Rozsahy globálních ekonomických potenciálů dle hodnocení v každém sektoru jsou znázor</w:t>
        <w:softHyphen/>
        <w:t>něné ver</w:t>
        <w:softHyphen/>
        <w:t xml:space="preserve">tikálními úsečkami. Tyto rozsahy vycházejí z alokací emisí konečným uživatelům, což znamená, že emise z využití elektřiny se započítávají sektorům, v nichž dochází k její spotřebě, nikoli tedy sektoru energetiky. 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Odhadované potenciály jsou limitovány existencí studií, zvláště pak u vysokých úrovní ceny uhlíku.            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U jednotlivých sektorů byly uplatněny různé referenční úrovně. Pro sektor průmyslu byla použita referenční úroveň scénáře SRES B2, u sektorů energetiky a dopravy refe</w:t>
        <w:softHyphen/>
        <w:t>renční úroveň WEO 2004 (World Energy Outlook, Očekávaný vývoj světové energetiky;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pozn. překl.); sektor stavebnictví/bu</w:t>
        <w:softHyphen/>
        <w:t>dov vychází z referenční úrovně stanovené mezi úrovněmi scénářů SRES B2 a A1B; pro sektor od</w:t>
        <w:softHyphen/>
        <w:t>padů se pro výpočet konkrétní refe</w:t>
        <w:softHyphen/>
        <w:t>renční úrovně pro odpady použily hybné faktory scénáře SRES A1B, u sektorů zeměděl</w:t>
        <w:softHyphen/>
        <w:t>ství a lesnictví byly uplatněny referenční úrovně opírající se hlavně o hybné faktory scé</w:t>
        <w:softHyphen/>
        <w:t>náře B2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U dopravy obrázek prezentuje pouze globální potenciály, protože je zahrnuta mezinárodní letecká doprava [5.4].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Nebyly zahrnuty následující kategorie: emise jiných plynů než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</w:rPr>
        <w:t xml:space="preserve">2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v budovách a v dopravě, část materiálově úsporných alternativ, výroba tepla a kogenerace v oblasti energetiky, těžká nákladní vozidla, přeprava a vytížená vícemístná osobní doprava, většina nákladných alternativ pro bu</w:t>
        <w:softHyphen/>
        <w:t>dovy, čištění odpadních vod, snížení emisí z uhelných dolů a plynovo</w:t>
        <w:softHyphen/>
        <w:t>dů, fluorované plyny z ener</w:t>
        <w:softHyphen/>
        <w:t>getiky a dopravy. Podhodnocení celkového ekonomického potenciálu, které tím mohlo vzniknout, je na úrovni 10 % – 15 %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</w:r>
    </w:p>
    <w:p>
      <w:pPr>
        <w:pStyle w:val="AR4Bodytext1"/>
        <w:numPr>
          <w:ilvl w:val="0"/>
          <w:numId w:val="3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U makroekonomických nákladů na takové snižování emisí, které by vedlo ke stabilizaci ekvivalentu CO</w:t>
      </w:r>
      <w:r>
        <w:rPr>
          <w:rFonts w:eastAsia="Times New Roman" w:cs="Times New Roman"/>
          <w:b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 xml:space="preserve"> na úrovni mezi 445 ppm a 710 ppm, se pro rok 2030 odhaduje rozmezí od 3 % poklesu celosvětového HDP až po jeho malý nárůst ve srovnání s referenční úrovní (viz Tabulka SPM 4). V po</w:t>
        <w:softHyphen/>
        <w:t xml:space="preserve">rovnání s globálními průměry se ale náklady v jednotlivých regionech mohou výrazně lišit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(vysoká míra shody, středně vý</w:t>
        <w:softHyphen/>
        <w:t>znamné důkazy)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 xml:space="preserve"> (pro metodiku a před</w:t>
        <w:softHyphen/>
        <w:t xml:space="preserve">poklady těchto výsledků viz Rámeček SPM 3).         </w:t>
      </w:r>
      <w:r>
        <w:rPr>
          <w:rFonts w:eastAsia="Times New Roman" w:cs="Times;Times New Roman"/>
          <w:b/>
          <w:color w:val="000000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5404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Většina studií dochází k závěru, že pokles HDP oproti referenční úrovni HDP roste s tím, jak je cíl stabilizace zpřísňová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Normal"/>
        <w:tabs>
          <w:tab w:val="clear" w:pos="5404"/>
          <w:tab w:val="left" w:pos="709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vertAlign w:val="superscript"/>
          <w:lang w:val="cs-CZ" w:eastAsia="ja-JP" w:bidi="ar-SA"/>
        </w:rPr>
        <w:t xml:space="preserve">Tabulka SPM.4: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cs-CZ" w:eastAsia="ja-JP" w:bidi="ar-SA"/>
        </w:rPr>
        <w:t>Odhad globálních makroekonomických nákladů v roce 2030a) pro vý</w:t>
        <w:softHyphen/>
        <w:t>vojové křivky nejnižších nákladů směřující k různým dlouhodobým úrovním stabilizace</w:t>
      </w:r>
      <w:r>
        <w:rPr/>
        <w:t xml:space="preserve"> b), c)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99"/>
        <w:gridCol w:w="2726"/>
        <w:gridCol w:w="24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 xml:space="preserve">Úrovně stabilizace ekvivalentu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</w:rPr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ppm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Medián poklesu HDP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d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vertAlign w:val="superscript"/>
                <w:lang w:val="cs-CZ" w:eastAsia="ja-JP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vertAlign w:val="superscript"/>
                <w:lang w:val="cs-CZ" w:eastAsia="ja-JP" w:bidi="ar-SA"/>
              </w:rPr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Rozmezí pokle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HDP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d), 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vertAlign w:val="superscript"/>
                <w:lang w:val="cs-CZ" w:eastAsia="ja-JP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vertAlign w:val="superscript"/>
                <w:lang w:val="cs-CZ" w:eastAsia="ja-JP" w:bidi="ar-SA"/>
              </w:rPr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Pokles průměrných ročních měr růst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d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f)</w:t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(procentní body)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59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71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0,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>−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0,6 – 1,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0,06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53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59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0,6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0,2 – 2,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0,1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44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ja-JP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535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g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)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není k dispozici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0,12</w:t>
            </w:r>
          </w:p>
        </w:tc>
      </w:tr>
    </w:tbl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a)</w:t>
        <w:tab/>
        <w:t>Pro danou úroveň stabilizace by se po roce 2030 snížení HDP v průběhu času u většiny modelu zvýraznilo. Míra nejis</w:t>
        <w:softHyphen/>
        <w:t xml:space="preserve">toty se u dlouhodobých nákladů rovněž zvyšuje [Obrázek 3.25].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b)</w:t>
        <w:tab/>
        <w:t xml:space="preserve">Výsledky vycházejí ze studií, které používají různé referenční úrovně.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c)</w:t>
        <w:tab/>
        <w:t>Studie se z hlediska časového momentu, kdy je dosaženo stabilizace, liší; obecně to je v roce 2100 či poz</w:t>
        <w:softHyphen/>
        <w:t xml:space="preserve">ději.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d)</w:t>
        <w:tab/>
        <w:t xml:space="preserve">Jde o celosvětový HDP založený na tržních směnných kurzech. 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e)</w:t>
        <w:tab/>
        <w:t xml:space="preserve">U analyzovaných údajů je uveden medián a rozmezí percentilů 10 a 90. 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f)</w:t>
        <w:tab/>
        <w:t>Výpočet poklesu roční míry růstu vychází z průměrného poklesu v období do roku 2030, jehož výsledkem by byl uvádě</w:t>
        <w:softHyphen/>
        <w:t xml:space="preserve">ný pokles HDP v roce 2030.     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g)</w:t>
        <w:tab/>
        <w:t>Počet studií, které přinášejí výsledky HDP, je relativně nízký a tyto studie pracují obvykle s nízkými refe</w:t>
        <w:softHyphen/>
        <w:t xml:space="preserve">renčními úrovněmi.     </w:t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numPr>
          <w:ilvl w:val="0"/>
          <w:numId w:val="44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Modelové studie ukazují, že v závislosti na existujícím daňovém systému a utrácení příjmů mohou být náklady podstatně nižší za předpokladu, že příjmy z uhlíkových daní nebo prodeje povolenek v rámci obchodování s emisemi budou použity na podporu nízkouhlíkových tech</w:t>
        <w:softHyphen/>
        <w:t xml:space="preserve">nologií či reformy stávajících daňových systémů [11.4]. </w:t>
      </w:r>
    </w:p>
    <w:p>
      <w:pPr>
        <w:pStyle w:val="Normal"/>
        <w:numPr>
          <w:ilvl w:val="0"/>
          <w:numId w:val="44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Studie, které předpokládají možnost, že politika změny klimatu vyvolá pozitivní technolo</w:t>
        <w:softHyphen/>
        <w:t xml:space="preserve">gické změny, uvádějí také nižší náklady. To však může vyžadovat vyšší počáteční investice, aby se v pozdější fázi dosáhlo snížení nákladů [3.3, 3.4,11.4, 11.5, 11.6].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5404"/>
          <w:tab w:val="left" w:pos="785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Ačkoliv většina modelů vykazuje snížení HDP, některé z nich ukazují nárůst HDP, poněvadž předpokládají, že referenční úrovně nejsou optimální a že politiky zmírňování zlepší efektivitu trhu, nebo předpokládají, že politiky zmírňování vyvolají více technologických změn. Mezi příklady tržní neefektivity patří nevyužité zdroje a daně či dotace, které deformují trh [3.3, 11.4].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5404"/>
          <w:tab w:val="left" w:pos="785" w:leader="none"/>
        </w:tabs>
        <w:ind w:left="785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e srovnání s pouhým snižováním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dochází obvykle k významnému snížení nákladů tehdy, jestliže se zohlední celý soubor skleníkových plynů a zahrne se pohlcování uhlíku.                    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5404"/>
          <w:tab w:val="left" w:pos="785" w:leader="none"/>
        </w:tabs>
        <w:ind w:left="785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Regionální náklady závisí velkou měrou na předpokládané úrovni stabilizace a na referenčním scénáři. Alokační režim je také důležitý, ale u většiny zemí v menší míře než úroveň stabiliza</w:t>
        <w:softHyphen/>
        <w:t xml:space="preserve">ce [11.4, 13.3]. 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  <w:r>
        <w:br w:type="page"/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0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 xml:space="preserve">Změny životního stylu a vzorců chování mohou přispět ke zmírňování změny klimatu ve všech sektorech. Kladnou roli může hrát rovněž praxe v oblasti řízení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(vysoká míra shody, středně významné důkazy)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 xml:space="preserve">.   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ěny v životním stylu mohou snížit emise skleníkových plynů. Změny životního stylu a vzorců spotřeby, které kladou důraz na uchovávání zdrojů, mohou přispět k rozvíjení níz</w:t>
        <w:softHyphen/>
        <w:t xml:space="preserve">kouhlíkové (šetrné) ekonomiky, která je jak spravedlivá tak udržitelná [4.1, 6.7].      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zdělávací programy mohou napomoci k překonání bariér, které brání tržnímu při</w:t>
        <w:softHyphen/>
        <w:t>jetí energe</w:t>
        <w:softHyphen/>
        <w:t xml:space="preserve">tické účinnosti, zvláště pak v kombinaci s dalšími opatřeními [Tabulka 6.6].    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ýsledkem změn v chování uživatelů budov, v kulturních vzorcích a spotřebitelské volbě a ve využívání technologií může být značné snížení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souvisejících se spotřebou energie v budovách [6.7].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Řízení poptávky po dopravních službách zahrnující územní plánování (které může sni</w:t>
        <w:softHyphen/>
        <w:t>žovat po</w:t>
        <w:softHyphen/>
        <w:t>ptávku po cestování), poskytování informací a vzdělávací metody (které mohou snižovat pou</w:t>
        <w:softHyphen/>
        <w:t xml:space="preserve">žívání automobilů a vést k hospodárnému způsobu jízdy) mohou podporovat snížení emisí skleníkových plynů [5.1].     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V sektoru průmyslu mohou řídící nástroje, mezi než patří proškolování personálu, systémy od</w:t>
        <w:softHyphen/>
        <w:t>měňování, pravidelná zpětná vazba a zdokumentování stávající praxe, po</w:t>
        <w:softHyphen/>
        <w:t>moci k překonání or</w:t>
        <w:softHyphen/>
        <w:t xml:space="preserve">ganizačních bariér průmyslu, snížit spotřebu energie a emise skleníkových plynů [7.3].   </w:t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AR4Bodytext1"/>
        <w:numPr>
          <w:ilvl w:val="0"/>
          <w:numId w:val="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Přestože studie pracují s různými metodikami, je v nejbližší budoucnosti možné ve všech ana</w:t>
        <w:softHyphen/>
        <w:t>lyzovaných regionech světa dosáhnout díky méně znečištěnému ovzduší, které je vý</w:t>
        <w:softHyphen/>
        <w:t>sledkem aktivit zaměřených na snižování emisí skleníkových plynů, vý</w:t>
        <w:softHyphen/>
        <w:t xml:space="preserve">znamných paralelních kladných účinků na zdraví populace, které mohou kompenzovat podstatnou část nákladů na zmírňování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(vysoká míra shody, významné důkazy).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5404"/>
          <w:tab w:val="left" w:pos="785" w:leader="none"/>
        </w:tabs>
        <w:ind w:left="785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Vedle účinků na zdraví by zahrnutí dalších vedlejších přínosů, např. zvýšené ener</w:t>
        <w:softHyphen/>
        <w:t>getické bez</w:t>
        <w:softHyphen/>
        <w:t>pečnosti, vyšší zemědělské produkce a sníženého tlaku na přirozené eko</w:t>
        <w:softHyphen/>
        <w:t xml:space="preserve">systémy díky nižším koncentracím troposférického ozónu, dále zvyšovalo úspory nákladů [11.8].        </w:t>
      </w:r>
    </w:p>
    <w:p>
      <w:pPr>
        <w:pStyle w:val="Normal"/>
        <w:numPr>
          <w:ilvl w:val="0"/>
          <w:numId w:val="32"/>
        </w:numPr>
        <w:tabs>
          <w:tab w:val="clear" w:pos="5404"/>
          <w:tab w:val="left" w:pos="785" w:leader="none"/>
        </w:tabs>
        <w:ind w:left="785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Spojení strategií snižování znečišťování ovzduší a zmírňování změny klimatu nabízí potenciálně velké snížení nákladů ve srovnání s tím, kdyby se tyto strategie uplat</w:t>
        <w:softHyphen/>
        <w:t xml:space="preserve">ňovaly izolovaně [11.8].    </w:t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Od vydání Třetí hodnotící zprávy (TAR) potvrzuje odborná literatura, že aktivity rea</w:t>
        <w:softHyphen/>
        <w:t>lizované v zemích Annex I mohou mít vliv na celosvětovou ekonomiku a glo</w:t>
        <w:softHyphen/>
        <w:t xml:space="preserve">bální emise, přestože rozsah úniku uhlíku zůstává nejistý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(vysoká míra shody, středně významné důkazy).  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45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Jak je uvedeno ve Třetí hodnotící zprávě (TAR)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ja-JP" w:bidi="ar-SA"/>
        </w:rPr>
        <w:footnoteReference w:id="17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, mohou země vyvážející fosilní paliva (státy Annex I i státy mimo Annex I) očekávat v důsledku politiky zmírňování nižší poptávku a ceny a nižší růst HDP. Rozsah tohoto druhotného vlivu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ja-JP" w:bidi="ar-SA"/>
        </w:rPr>
        <w:footnoteReference w:id="18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závisí velkou měrou na předpokladech sou</w:t>
        <w:softHyphen/>
        <w:t xml:space="preserve">visejících s rozhodnutími v rámci dané politiky a s podmínkami na trhu s ropou [11.7].   </w:t>
      </w:r>
    </w:p>
    <w:p>
      <w:pPr>
        <w:pStyle w:val="Normal"/>
        <w:numPr>
          <w:ilvl w:val="0"/>
          <w:numId w:val="45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Kritické nejistoty zůstávají v hodnocení úniku uhlíku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ja-JP" w:bidi="ar-SA"/>
        </w:rPr>
        <w:footnoteReference w:id="19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. Většina modelování rovnovah podpo</w:t>
        <w:softHyphen/>
        <w:t>ruje závěr Třetí hodnotící zprávy o úniku;; uhlíku z celé ekonomiky dané oblasti v důsledku aktivit spojených s Kjótským protokolem v řádu 5 % – 20 %, což je hodnota, která by při efek</w:t>
        <w:softHyphen/>
        <w:t>tivním rozšíření konkurenceschopných nízko</w:t>
        <w:softHyphen/>
        <w:t xml:space="preserve">emisních technologií byla nižší [11.7].  </w:t>
      </w:r>
    </w:p>
    <w:p>
      <w:pPr>
        <w:pStyle w:val="Normal"/>
        <w:tabs>
          <w:tab w:val="left" w:pos="709" w:leader="none"/>
          <w:tab w:val="left" w:pos="5404" w:leader="none"/>
        </w:tabs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Nové investice do energetické infrastruktury v rozvojových zemích, modernizace energetické infrastruktury v průmyslových zemích a politiky podporující energe</w:t>
        <w:softHyphen/>
        <w:t>tickou bezpečnost mo</w:t>
        <w:softHyphen/>
        <w:t>hou v mnoha případech vytvářet příležitosti ke snižování emisí skleníkových plynů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v po</w:t>
        <w:softHyphen/>
        <w:t>rovnání s referenčními scénáři. Další vedlejší přínosy se odvíjejí od situace v každé konkrétní zemi, ale často zahrnují zmírnění zne</w:t>
        <w:softHyphen/>
        <w:t xml:space="preserve">čištění ovzduší, zlepšení obchodní bilance, poskytování moderních energetických služeb venkovu a zaměstnanost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(vysoká míra shody, významné důka</w:t>
        <w:softHyphen/>
        <w:t xml:space="preserve">zy). </w:t>
      </w:r>
    </w:p>
    <w:p>
      <w:pPr>
        <w:pStyle w:val="Normal"/>
        <w:numPr>
          <w:ilvl w:val="0"/>
          <w:numId w:val="13"/>
        </w:numPr>
        <w:tabs>
          <w:tab w:val="clear" w:pos="5404"/>
          <w:tab w:val="left" w:pos="720" w:leader="none"/>
          <w:tab w:val="left" w:pos="99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Budoucí rozhodování o investicích do energetické infrastruktury, které se v období od sou</w:t>
        <w:softHyphen/>
        <w:t>časnosti do roku 2030 odhadují celkem na více než 20 bilionů USD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ja-JP" w:bidi="ar-SA"/>
        </w:rPr>
        <w:footnoteReference w:id="20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, budou mít dlouhodobé dopady na emise skleníkových plynů z důvodu dlouhé životnosti energetických zařízení a dalších základních prostředků infrastruktury. Všeobecné rozšíření nízkouhlíkových technologií může trvat mnoho desetiletí, přestože prvotní investice do těchto technologií jsou atraktivní. Počáteční odhady ukazují, že pokud by se s energetikou související emise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měly do roku 2030 vrátit na úroveň hodnot roku 2005, vyžadovalo by to velké změny v modelech in</w:t>
        <w:softHyphen/>
        <w:t xml:space="preserve">vestování, i když by se čisté dodatečné investice pohybovaly v rozmezí od zanedbatelné výše do 5 % – 10 % [4.1, 4.4, 11.6].              </w:t>
      </w:r>
    </w:p>
    <w:p>
      <w:pPr>
        <w:pStyle w:val="Normal"/>
        <w:numPr>
          <w:ilvl w:val="0"/>
          <w:numId w:val="13"/>
        </w:numPr>
        <w:tabs>
          <w:tab w:val="clear" w:pos="5404"/>
          <w:tab w:val="left" w:pos="720" w:leader="none"/>
          <w:tab w:val="left" w:pos="990" w:leader="none"/>
        </w:tabs>
        <w:ind w:left="720" w:right="-109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Často je levnější investovat do zlepšení energetické úspornosti u konečného spotřebi</w:t>
        <w:softHyphen/>
        <w:t>tele než zvyšovat dodávky energie, aby se uspokojila poptávka po energetických službách. Zlepšení účinnosti má pozitivní dopad na energetickou bezpečnost, sni</w:t>
        <w:softHyphen/>
        <w:t>žování znečištění ovzduší na míst</w:t>
        <w:softHyphen/>
        <w:t xml:space="preserve">ní a regionální úrovni a na zaměstnanost. [4.2, 4.3, 6.5, 7.7, 11.3, 11.8].      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Obnovitelné zdroje energie mají obecně pozitivní dopad na energetickou bez</w:t>
        <w:softHyphen/>
        <w:t>pečnost, za</w:t>
        <w:softHyphen/>
        <w:t>městnanost a kvalitu ovzduší. S ohledem na náklady jiných alterna</w:t>
        <w:softHyphen/>
        <w:t>tivních energií může elektřina z obnovitelných zdrojů, jež se v roce 2005 podílela na dodávkách elektřiny celkově 18 %, představovat v roce 2030 podíl 30 % – 35 % z cel</w:t>
        <w:softHyphen/>
        <w:t>kových dodávek elektřiny při cenách ekvivalentu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do výše 50 USD/t [4.3, 4.4, 11.3, 11.6, 11.8].   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Čím vyšší budou tržní ceny fosilních paliv, tím konkurenceschopnější budou níz</w:t>
        <w:softHyphen/>
        <w:t>kouhlíkové al</w:t>
        <w:softHyphen/>
        <w:t>ternativy, ačkoliv kolísavost cen bude investory odrazovat. Na druhé straně mohou být dražší konvenční ropné zdroje nahrazeny vysokouhlíkovými al</w:t>
        <w:softHyphen/>
        <w:t xml:space="preserve">ternativami, např. z živičných písků, živičné břidlice, mazutu a syntetickými palivy z uhlí a plynu, což povede k nárůstu emisí skleníkových plynů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ja-JP" w:bidi="ar-SA"/>
        </w:rPr>
        <w:t>−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pokud nebudou vý</w:t>
        <w:softHyphen/>
        <w:t>robní provozy vybaveny CCS (zařízeními na zachy</w:t>
        <w:softHyphen/>
        <w:t xml:space="preserve">cování a skladování uhlíku) [4.2, 4.3, 4.4, 4.5].    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S ohledem na náklady jiných alternativních energií může jaderná energie, jež se v roce 2005 podílela na dodávkách elektřiny celkově 16 %, představovat v roce 2030 podíl 18 % z cel</w:t>
        <w:softHyphen/>
        <w:t>kových dodávek elektřiny při cenách ekvivalentu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do výše 50 USD/t; nicméně omezujícím faktorem zůstávají otázky bezpečnosti, odpadu a šíření zbraní [4.2, 4.3, 4.4]</w:t>
      </w:r>
      <w:r>
        <w:rPr>
          <w:rStyle w:val="Znakypropoznmkupodarou"/>
          <w:rStyle w:val="FootnoteAnchor"/>
          <w:rFonts w:eastAsia="Times New Roman" w:cs="Times;Times New Roman"/>
          <w:color w:val="auto"/>
          <w:szCs w:val="24"/>
          <w:lang w:val="cs-CZ" w:eastAsia="ja-JP" w:bidi="ar-SA"/>
        </w:rPr>
        <w:footnoteReference w:id="21"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CCS v podzemních geologických formacích představuje novou technologii, která může do roku 2030 významně přispět ke zmírňování. Skutečnou výši tohoto příspěvku ovlivní technický, ekonomický a regulační vývoj [4.3, 4.4].     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  <w:r>
        <w:br w:type="page"/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  <w:t>Sektor dopravy</w:t>
      </w:r>
      <w:bookmarkStart w:id="19" w:name="_RefF21"/>
      <w:r>
        <w:rPr>
          <w:rStyle w:val="Znakypropoznmkupodarou"/>
          <w:rStyle w:val="FootnoteAnchor"/>
          <w:rFonts w:eastAsia="Times New Roman" w:cs="Times New Roman"/>
          <w:b/>
          <w:color w:val="auto"/>
          <w:szCs w:val="24"/>
          <w:lang w:val="cs-CZ" w:eastAsia="en-US" w:bidi="ar-SA"/>
        </w:rPr>
        <w:footnoteReference w:id="22"/>
      </w:r>
      <w:bookmarkEnd w:id="19"/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  <w:t xml:space="preserve"> nabízí řadu možností zmírňování, ale jejich účinek může být omezen růstem sektoru. Příležitosti pro zmírňování čelí mnoha překážkám, jako jsou např. preference spotřebitelů a chybějící politické koncepce </w:t>
      </w:r>
      <w:r>
        <w:rPr>
          <w:rFonts w:eastAsia="Times New Roman" w:cs="Times New Roman"/>
          <w:i/>
          <w:color w:val="auto"/>
          <w:sz w:val="24"/>
          <w:szCs w:val="24"/>
          <w:lang w:val="cs-CZ" w:eastAsia="en-US" w:bidi="ar-SA"/>
        </w:rPr>
        <w:t>(střední míra shody, středně významné důkazy).</w:t>
      </w: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Opatření ke zlepšení hospodárnosti vozidel, přinášející úspory pohonných hmot, vykazují v mnoha případech čisté přínosy (alespoň u lehčích dodávkových vozidel), ale v důsledku vlivu dalších úvah spotřebitelů, např. o výkonu a velikosti vozidla, je tržní potenciál mnohem nižší než ekonomický potenciál. Pro posouzení potenciálu zmírňování v případě těžkých ná</w:t>
        <w:softHyphen/>
        <w:t xml:space="preserve">kladních vozidel není dostatek informací. Nelze tedy očekávat, že by působení jen samotných tržních sil, včetně rostoucích nákladů na pohonné hmoty, mohlo vést k významnému snížení emisí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[5.3, 5.4]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 xml:space="preserve">.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>Při řešení problémů emisí skleníkových plynů v sektoru dopravy by důležitou úlohu mohla se</w:t>
        <w:softHyphen/>
        <w:t>hrát biopaliva, což však závisí na způsobu jejich výroby. Předpokládá se, že v roce 2030 vzroste na referenční úrovni podíl biopaliv používaných jako aditiva či náhražky na 3 % cel</w:t>
        <w:softHyphen/>
        <w:t>kové poptávky po energii v dopravě. V závislosti na vývoji budoucích cen ropy a uhlíku, zlepšení hospodárnosti vozidel a úspěchu technologií na využití celulózní biomasy by se tento podíl mohl zvýšit na 5 – 10 % [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5.3, 5.4].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V závislosti na místních podmínkách a strategiích jsou dalšími příležitostmi ke zmírnění emisí skleníkových plynů přechod ze silniční přepravy na železniční a vnitrostátní vodní přepravu a z individuální přepravy cestujících na přepravu hro</w:t>
        <w:softHyphen/>
        <w:t>madnou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ja-JP" w:bidi="ar-SA"/>
        </w:rPr>
        <w:footnoteReference w:id="23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; dále využití krajiny, územní plánování nemotorizovaná doprava [5.3, 5.5].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U emisí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pocházejících ze sektoru letectví může střednědobý potenciál zmírňování před</w:t>
        <w:softHyphen/>
        <w:t xml:space="preserve">stavovat účinnější využití paliv, které lze dosáhnout různými způsoby, včetně technologií, provozu a řízení letového provozu. Očekává se však, že tato zlepšení budou jen částečně kompenzovat nárůst emisí z letectví. Celkový potenciál zmírňování v tomto sektoru by také měl započítat i jiné dopady letecké dopravy na změnu klimatu než ty, které souvisejí s emisemi oxidu uhličitého [5.3, 5.4].     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Snížení emisí v sektoru dopravy bývá často vedlejším přínosem vyplývajícím z ře</w:t>
        <w:softHyphen/>
        <w:t>šení problé</w:t>
        <w:softHyphen/>
        <w:t xml:space="preserve">mů dopravní zácpy, kvality ovzduší a energetické bezpečnosti [5.5]. 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Značné snížení emisí CO</w:t>
      </w:r>
      <w:r>
        <w:rPr>
          <w:rFonts w:eastAsia="Times New Roman" w:cs="Times;Times New Roman"/>
          <w:b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s čistým ekonomickým přínosem by mohly přinést volby en</w:t>
        <w:softHyphen/>
        <w:t>er</w:t>
        <w:softHyphen/>
        <w:t>getické úspornosti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u nových i stávajících budov. Využití tohoto poten</w:t>
        <w:softHyphen/>
        <w:t xml:space="preserve">ciálu stojí v cestě mnoho překážek, ale jsou zde také významné vedlejší přínosy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(vysoká míra shody, významné důkazy)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Do roku 2030 je možné se v sektoru stavebnictví vyvarovat zhruba 30 % předpoklá</w:t>
        <w:softHyphen/>
        <w:t xml:space="preserve">daných emisí skleníkových plynů s čistým ekonomickým přínosem [6.4, 6.5].        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Energeticky úsporné budovy mohou kromě omezování růstu emisí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rovněž zlepšit kvalitu ovzduší v interiérech i venku, zlepšit sociální služby a zvýšit energe</w:t>
        <w:softHyphen/>
        <w:t xml:space="preserve">tickou bezpečnost [6.6, 6.7].       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Příležitosti k dosažení nižších emisí skleníkových plynů v sektoru stavebnictví exis</w:t>
        <w:softHyphen/>
        <w:t>tují na ce</w:t>
        <w:softHyphen/>
        <w:t>lém světě. Ovšem v důsledku četných překážek je obtížné tento potenciál využít. K těmto pře</w:t>
        <w:softHyphen/>
        <w:t>kážkám patří dostupnost technologií, financování, chudoba, vyš</w:t>
        <w:softHyphen/>
        <w:t>ší cena spolehlivých informa</w:t>
        <w:softHyphen/>
        <w:t xml:space="preserve">cí, omezení spočívající v samotném navrhování budov a vhodná škála politik a programů [6.7, 6.8].  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V rozvojových zemích je závažnost výše uvedených překážek vyšší, a tudíž je pro tyto země obtížnější využít potenciál redukce emisí skleníkových plynů, které skýtá sektor stavebnictví [6.7].      </w:t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Ekonomický potenciál v sektoru průmyslu</w:t>
      </w:r>
      <w:r>
        <w:fldChar w:fldCharType="begin"/>
      </w:r>
      <w:r>
        <w:rPr>
          <w:rStyle w:val="Znakypropoznmkupodarou"/>
          <w:b/>
          <w:szCs w:val="24"/>
          <w:rFonts w:eastAsia="Times New Roman" w:cs="Times New Roman"/>
          <w:color w:val="auto"/>
          <w:lang w:val="cs-CZ" w:eastAsia="ja-JP" w:bidi="ar-SA"/>
        </w:rPr>
        <w:instrText xml:space="preserve"> REF _RefF21 \h _x0001_</w:instrText>
      </w:r>
      <w:r>
        <w:rPr>
          <w:rStyle w:val="Znakypropoznmkupodarou"/>
          <w:rFonts w:eastAsia="Times New Roman" w:cs="Times New Roman"/>
          <w:b/>
          <w:color w:val="auto"/>
          <w:szCs w:val="24"/>
          <w:lang w:val="cs-CZ" w:eastAsia="ja-JP" w:bidi="ar-SA"/>
        </w:rPr>
      </w:r>
      <w:r>
        <w:rPr>
          <w:rStyle w:val="Znakypropoznmkupodarou"/>
          <w:b/>
          <w:szCs w:val="24"/>
          <w:rFonts w:eastAsia="Times New Roman" w:cs="Times New Roman"/>
          <w:color w:val="auto"/>
          <w:lang w:val="cs-CZ" w:eastAsia="ja-JP" w:bidi="ar-SA"/>
        </w:rPr>
        <w:fldChar w:fldCharType="separate"/>
      </w:r>
      <w:r>
        <w:rPr>
          <w:rStyle w:val="Znakypropoznmkupodarou"/>
          <w:rFonts w:eastAsia="Times New Roman" w:cs="Times New Roman"/>
          <w:b/>
          <w:color w:val="auto"/>
          <w:szCs w:val="24"/>
          <w:lang w:val="cs-CZ" w:eastAsia="ja-JP" w:bidi="ar-SA"/>
        </w:rPr>
        <w:t>21</w:t>
      </w:r>
      <w:r>
        <w:rPr>
          <w:rStyle w:val="Znakypropoznmkupodarou"/>
          <w:rFonts w:eastAsia="Times New Roman" w:cs="Times New Roman"/>
          <w:b/>
          <w:color w:val="auto"/>
          <w:szCs w:val="24"/>
          <w:lang w:val="cs-CZ" w:eastAsia="ja-JP" w:bidi="ar-SA"/>
        </w:rPr>
      </w:r>
      <w:r>
        <w:rPr>
          <w:rStyle w:val="Znakypropoznmkupodarou"/>
          <w:b/>
          <w:szCs w:val="24"/>
          <w:rFonts w:eastAsia="Times New Roman" w:cs="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spočívá převážně v energeticky ná</w:t>
        <w:softHyphen/>
        <w:t>ročných prů</w:t>
        <w:softHyphen/>
        <w:t>myslových odvětvích. Existující možnosti zmírňování však nejsou plně využívány ani v průmys</w:t>
        <w:softHyphen/>
        <w:t xml:space="preserve">lových ani v rozvojových zemích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(vysoká míra shody, vý</w:t>
        <w:softHyphen/>
        <w:t xml:space="preserve">znamné důkazy). </w:t>
      </w:r>
    </w:p>
    <w:p>
      <w:pPr>
        <w:pStyle w:val="Normal"/>
        <w:numPr>
          <w:ilvl w:val="1"/>
          <w:numId w:val="20"/>
        </w:numPr>
        <w:tabs>
          <w:tab w:val="left" w:pos="800" w:leader="none"/>
          <w:tab w:val="left" w:pos="5404" w:leader="none"/>
        </w:tabs>
        <w:ind w:left="80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V rozvojových zemích je mnoho průmyslových zařízení, která jsou nová a vybave</w:t>
        <w:softHyphen/>
        <w:t>na nejnovějšími technologiemi s nejnižšími měrnými emisemi. Mnohá starší, méně efektivní za</w:t>
        <w:softHyphen/>
        <w:t>řízení však jsou nadále provozována jak v průmyslových tak i roz</w:t>
        <w:softHyphen/>
        <w:t>vojových zemích. Modernizace těchto zařízení může přinést významné snížení emi</w:t>
        <w:softHyphen/>
        <w:t xml:space="preserve">sí [7.1, 7.3, 7.4].     </w:t>
      </w:r>
    </w:p>
    <w:p>
      <w:pPr>
        <w:pStyle w:val="Normal"/>
        <w:numPr>
          <w:ilvl w:val="1"/>
          <w:numId w:val="20"/>
        </w:numPr>
        <w:tabs>
          <w:tab w:val="left" w:pos="800" w:leader="none"/>
          <w:tab w:val="left" w:pos="5404" w:leader="none"/>
        </w:tabs>
        <w:ind w:left="80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Pomalá obrátka základních prostředků, nedostatek finančních a technických zdrojů a omezené schopnosti firem, hlavně malých a středních podniků, získat a uplatnit technologické informa</w:t>
        <w:softHyphen/>
        <w:t xml:space="preserve">ce představují klíčové bariéry bránící plnému využití existujících možností zmírňování [7.6].        </w:t>
      </w:r>
    </w:p>
    <w:p>
      <w:pPr>
        <w:pStyle w:val="Normal"/>
        <w:tabs>
          <w:tab w:val="left" w:pos="426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Zemědělská praxe jako celek může významným způsobem a za nízkých nákladů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přispět ke zvýšenému půdnímu pohlcování uhlíku, ke snížení emisí skleníkových plynů a také na</w:t>
        <w:softHyphen/>
        <w:t xml:space="preserve">bídnout biomasu coby surovinu pro energetické účely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(střední míra shody, středně významné důkazy)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. 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Velká část potenciálu zmírňování v zemědělství (vyjma bioenergie) spočívá v ukládání uhlíku v půdě, které má spolu s udržitelným zemědělstvím velký synergický efekt a obecně snižuje zranitelnost vůči změně klimatu [8.4, 8.5, 8.8].   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Uložený půdní uhlík se může v důsledku změny obhospodařování půdy nebo klima</w:t>
        <w:softHyphen/>
        <w:t xml:space="preserve">tické změny ztrácet [8.10].   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načný potenciál zmírňování také přináší snížení emisí metanu a oxidu dusného u ně</w:t>
        <w:softHyphen/>
        <w:t>kterých ze</w:t>
        <w:softHyphen/>
        <w:t xml:space="preserve">mědělských systémů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[8.4, 8.5]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. 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Neexistuje žádný, univerzálně aplikovatelný přehled zmírňujících postupů; postupy je nutno vy</w:t>
        <w:softHyphen/>
        <w:t xml:space="preserve">hodnotit pro jednotlivé zemědělské systémy a prostředí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[8.4].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Biomasa ze zemědělských zbytků a účelově pěstované energetické plodiny mohou před</w:t>
        <w:softHyphen/>
        <w:t>stavovat důležitou bioenergetickou surovinu, její příspěvek ke zmírňování však zá</w:t>
        <w:softHyphen/>
        <w:t>visí na poptávce po bioenergii v sektorech dopravy a energetiky, na dostatku vody a na potřebě půdy pro pro</w:t>
        <w:softHyphen/>
        <w:t>dukci potravin a vlákna. Všeobecné využívání zemědělské půdy k produkci biomasy pro ener</w:t>
        <w:softHyphen/>
        <w:t>getické účely může konkurovat dalším způsobům využívání půdy a může mít pozitivní a nega</w:t>
        <w:softHyphen/>
        <w:t xml:space="preserve">tivní environmentální dopady i vliv na zabezpečení potravin [8.4, 8.8].       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  <w:r>
        <w:br w:type="page"/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Zmírňující aktivity související s lesními ekosystémy mohou s nízkými náklady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značně snížit emise ze zdrojů a zvýšit odjímání CO</w:t>
      </w:r>
      <w:r>
        <w:rPr>
          <w:rFonts w:eastAsia="Times New Roman" w:cs="Times;Times New Roman"/>
          <w:b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z atmosféry (tzv. „uhlíkový sink“); mohou být navr</w:t>
        <w:softHyphen/>
        <w:t>hovány tak, aby se v součinnosti s adaptací a udržitelným rozvojem dosáhlo synergick</w:t>
        <w:softHyphen/>
        <w:t xml:space="preserve">ého efektu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(vysoká míra shody, významné důkazy)</w:t>
      </w:r>
      <w:r>
        <w:rPr>
          <w:rStyle w:val="Znakypropoznmkupodarou"/>
          <w:rStyle w:val="FootnoteAnchor"/>
          <w:rFonts w:eastAsia="Times New Roman" w:cs="Times;Times New Roman"/>
          <w:i/>
          <w:color w:val="auto"/>
          <w:szCs w:val="24"/>
          <w:lang w:val="cs-CZ" w:eastAsia="ja-JP" w:bidi="ar-SA"/>
        </w:rPr>
        <w:footnoteReference w:id="24"/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left" w:pos="786" w:leader="none"/>
          <w:tab w:val="left" w:pos="5404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Přibližně 65 % celkového potenciálu zmírňování (až 100 USD/t ekv.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) se nachází v tropech a přibližně 50 % z celkového potenciálu by mohlo být dosaženo snížením emisí z odlesňování [9.4].   </w:t>
      </w:r>
    </w:p>
    <w:p>
      <w:pPr>
        <w:pStyle w:val="Normal"/>
        <w:numPr>
          <w:ilvl w:val="0"/>
          <w:numId w:val="23"/>
        </w:numPr>
        <w:tabs>
          <w:tab w:val="left" w:pos="786" w:leader="none"/>
          <w:tab w:val="left" w:pos="5404" w:leader="none"/>
        </w:tabs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Klimatické změny mohou ovlivnit potenciál zmírňování sektoru lesnictví (tj. pů</w:t>
        <w:softHyphen/>
        <w:t>vodních i vy</w:t>
        <w:softHyphen/>
        <w:t>sazených lesů) a budou se pravděpodobně v různých regionech a subregionech co do zá</w:t>
        <w:softHyphen/>
        <w:t xml:space="preserve">važnosti a trendu lišit. [9.5].    </w:t>
      </w:r>
    </w:p>
    <w:p>
      <w:pPr>
        <w:pStyle w:val="Normal"/>
        <w:numPr>
          <w:ilvl w:val="0"/>
          <w:numId w:val="23"/>
        </w:numPr>
        <w:tabs>
          <w:tab w:val="left" w:pos="786" w:leader="none"/>
          <w:tab w:val="left" w:pos="5404" w:leader="none"/>
        </w:tabs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Alternativy zmírňování související s lesy lze navrhovat a realizovat tak, aby byly slu</w:t>
        <w:softHyphen/>
        <w:t>čitelné s adaptací, a mohou znamenat významné vedlejší přínosy v oblasti za</w:t>
        <w:softHyphen/>
        <w:t>městnanosti, tvorby pří</w:t>
        <w:softHyphen/>
        <w:t xml:space="preserve">jmů, biodiversity a ochrany povodí, energie z obnovitelných zdrojů a zmírnění chudoby [9.5, 9.6, 9.7].     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Spotřebitelský odpad</w:t>
      </w:r>
      <w:r>
        <w:rPr>
          <w:rStyle w:val="Znakypropoznmkupodarou"/>
          <w:rStyle w:val="FootnoteAnchor"/>
          <w:rFonts w:eastAsia="Times New Roman" w:cs="Times;Times New Roman"/>
          <w:b/>
          <w:color w:val="auto"/>
          <w:szCs w:val="18"/>
          <w:lang w:val="cs-CZ" w:eastAsia="ja-JP" w:bidi="ar-SA"/>
        </w:rPr>
        <w:footnoteReference w:id="25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přispívá ke globálním emisím skleníkových plynů malou měrou</w:t>
      </w:r>
      <w:r>
        <w:rPr>
          <w:rStyle w:val="Znakypropoznmkupodarou"/>
          <w:rStyle w:val="FootnoteAnchor"/>
          <w:rFonts w:eastAsia="Times New Roman" w:cs="Times;Times New Roman"/>
          <w:b/>
          <w:color w:val="auto"/>
          <w:szCs w:val="18"/>
          <w:lang w:val="cs-CZ" w:eastAsia="ja-JP" w:bidi="ar-SA"/>
        </w:rPr>
        <w:footnoteReference w:id="26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(&lt;5%), ale sektor odpadů může pozitivně a s nízkými náklady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zmírnění emisí skleníkových plynů ovlivňovat a prosazovat udržitelný rozvoj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(vysoká míra shody, významné důkazy).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FormtovanvHTML"/>
        <w:numPr>
          <w:ilvl w:val="1"/>
          <w:numId w:val="14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Existující praxe odpadového hospodářství může zajistit efektivní zmírnění emisí skleníkových plynů z tohoto sektoru: na trhu je k dispozici široká škála vyspělých, environmentálně účinných technologií, které zmírňují emise skleníkových plynů a současně přispívají ke zlepšení zdraví a bezpečnosti populace, ochraně půdy a pre</w:t>
        <w:softHyphen/>
        <w:t xml:space="preserve">venci znečišťování i k dodávkám energie z místních zdrojů [10.3, 10.4, 10.5].   </w:t>
      </w:r>
    </w:p>
    <w:p>
      <w:pPr>
        <w:pStyle w:val="FormtovanvHTML"/>
        <w:numPr>
          <w:ilvl w:val="1"/>
          <w:numId w:val="14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Díky zachování energie a surovin přináší minimalizace a recyklace odpadů důležitá nepřímá pozitiva zmírňování [10.4].     </w:t>
      </w:r>
    </w:p>
    <w:p>
      <w:pPr>
        <w:pStyle w:val="FormtovanvHTML"/>
        <w:numPr>
          <w:ilvl w:val="1"/>
          <w:numId w:val="14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Klíčovým limitujícím faktorem pro hospodaření s odpady a odpadními vodami v rozvojových zemích a zemích s transformující se ekonomikou je nedostatek míst</w:t>
        <w:softHyphen/>
        <w:t xml:space="preserve">ního kapitálu. Významnou překážku představují také chybějící odborné znalosti o udržitelných technologiích [10.6].    </w:t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autoSpaceDE w:val="false"/>
        <w:ind w:left="426" w:right="0" w:hanging="426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Geoinženýrské alternativy, např. „hnojení“ oceánů za účelem přímého odstra</w:t>
        <w:softHyphen/>
        <w:t>ňování CO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z atmosféry nebo blokování slunečního světla přesunem materiálu do horních částí atmosfér</w:t>
        <w:softHyphen/>
        <w:t>y, nejsou vyzkoušeny, zůstávají do značné míry spekulace</w:t>
        <w:softHyphen/>
        <w:t>mi a představují riziko neznámých vedlejších účinků. Spolehlivé odhady nákladů na tyto alternativy nebyly pub</w:t>
        <w:softHyphen/>
        <w:t xml:space="preserve">likovány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(střední míra shody, omezené důkazy)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[11.2].     </w:t>
      </w:r>
      <w:r>
        <w:br w:type="page"/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  <w:tab w:val="left" w:pos="5404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 xml:space="preserve">D. Zmírňování v dlouhodobém horizontu (po roce 2030)  </w:t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autoSpaceDE w:val="false"/>
        <w:ind w:left="0" w:right="-109" w:hanging="0"/>
        <w:jc w:val="left"/>
        <w:rPr>
          <w:rFonts w:ascii="Times New Roman" w:hAnsi="Times New Roman" w:eastAsia="Times New Roman" w:cs="Times;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;Times New Roman"/>
          <w:b/>
          <w:color w:val="auto"/>
          <w:sz w:val="28"/>
          <w:szCs w:val="28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Aby bylo možno stabilizovat koncentrace skleníkových plynů v atmosféře, musely by emise kulminovat a poté poklesnout. Čím je úroveň stabilizace nižší, tím dříve by měl být proces této kulminace a následného poklesu nastat. Snahy o zmírňování v příštích dvou až třech desetil</w:t>
        <w:softHyphen/>
        <w:t>etích budou mít dalekosáhlý dopad na příležitosti za</w:t>
        <w:softHyphen/>
        <w:t>měřené na dosažení nižších úrovní sta</w:t>
        <w:softHyphen/>
        <w:t>bilizace (viz Tabulka SPM.5 a Obrázek SPM.8)</w:t>
      </w:r>
      <w:r>
        <w:rPr>
          <w:rStyle w:val="Znakypropoznmkupodarou"/>
          <w:rStyle w:val="FootnoteAnchor"/>
          <w:rFonts w:eastAsia="Times New Roman" w:cs="Times;Times New Roman"/>
          <w:b/>
          <w:color w:val="auto"/>
          <w:szCs w:val="24"/>
          <w:lang w:val="cs-CZ" w:eastAsia="ja-JP" w:bidi="ar-SA"/>
        </w:rPr>
        <w:footnoteReference w:id="27"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(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vysoká míra shody, významné důkazy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)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autoSpaceDE w:val="false"/>
        <w:ind w:left="0" w:right="-109" w:hanging="0"/>
        <w:jc w:val="left"/>
        <w:rPr>
          <w:rFonts w:eastAsia="Times New Roman" w:cs="Times;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FormtovanvHTML"/>
        <w:numPr>
          <w:ilvl w:val="1"/>
          <w:numId w:val="46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-1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Nedávné výzkumy aplikující redukování emisí souboru více skleníkových plynů zkoumaly nižší úrovně stabilizace než uvádí Třetí hodnotící zpráva (TAR).   </w:t>
      </w:r>
    </w:p>
    <w:p>
      <w:pPr>
        <w:pStyle w:val="FormtovanvHTML"/>
        <w:numPr>
          <w:ilvl w:val="1"/>
          <w:numId w:val="46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-1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Posuzované výzkumy zahrnují řadu časových průběhů emisí pro dosažení stabilizace koncent</w:t>
        <w:softHyphen/>
        <w:t>rací skleníkových plynů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Cs w:val="24"/>
          <w:lang w:val="cs-CZ" w:eastAsia="ja-JP" w:bidi="ar-SA"/>
        </w:rPr>
        <w:footnoteReference w:id="2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. Většina těchto výzkumů pracovala s metodou nejnižších nákladů a zahrnovala jak počáteční tak i pozdější poklesy emisí (Obrázek SPM.7) [Rámeček SPM.2]. Tabulka SPM.5 shrnuje emisní úrovně potřebné pro růz</w:t>
        <w:softHyphen/>
        <w:t>né skupiny stabilizačních koncentrací a související vzrůst rovnovážné globální střední teploty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Cs w:val="24"/>
          <w:lang w:val="cs-CZ" w:eastAsia="ja-JP" w:bidi="ar-SA"/>
        </w:rPr>
        <w:footnoteReference w:id="2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, s použitím „nejlepšího odhadu“ cit</w:t>
        <w:softHyphen/>
        <w:t>livosti klimatu (pro pravdě</w:t>
        <w:softHyphen/>
        <w:t>podobný rozsah nejistoty viz též Obrázek SPM.8)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Cs w:val="24"/>
          <w:lang w:val="cs-CZ" w:eastAsia="ja-JP" w:bidi="ar-SA"/>
        </w:rPr>
        <w:footnoteReference w:id="3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. Stabilizace na nižší koncentraci a jí odpovídající rovnovážné úrovně teplot vyžaduje dřívější letopočet, kdy by měly emi</w:t>
        <w:softHyphen/>
        <w:t xml:space="preserve">se kulminovat a větší redukce emisí do roku 2050.         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8" w:right="1008" w:gutter="0" w:header="706" w:top="1272" w:footer="709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keepNext w:val="true"/>
        <w:tabs>
          <w:tab w:val="left" w:pos="284" w:leader="none"/>
          <w:tab w:val="left" w:pos="5404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eastAsia="ja-JP" w:bidi="ar-SA"/>
        </w:rPr>
        <w:t>Tabulka SPM 5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ja-JP" w:bidi="ar-SA"/>
        </w:rPr>
        <w:t>: Charakteristiky stabilizačních scénářů publikovaných po vydání Třetí hodnotící zprávy (TAR) [Tabulka TS 2, 10]</w:t>
      </w:r>
      <w:r>
        <w:rPr>
          <w:rFonts w:eastAsia="Times New Roman" w:cs="Times New Roman"/>
          <w:i/>
          <w:color w:val="auto"/>
          <w:sz w:val="24"/>
          <w:szCs w:val="20"/>
          <w:vertAlign w:val="superscript"/>
          <w:lang w:val="cs-CZ" w:eastAsia="ja-JP" w:bidi="ar-SA"/>
        </w:rPr>
        <w:t>a)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keepNext w:val="true"/>
        <w:tabs>
          <w:tab w:val="left" w:pos="284" w:leader="none"/>
          <w:tab w:val="left" w:pos="5404" w:leader="none"/>
        </w:tabs>
        <w:jc w:val="left"/>
        <w:rPr/>
      </w:pPr>
      <w:r>
        <w:rPr/>
        <w:t xml:space="preserve"> </w:t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10"/>
        <w:gridCol w:w="1860"/>
        <w:gridCol w:w="1860"/>
        <w:gridCol w:w="2557"/>
        <w:gridCol w:w="1859"/>
        <w:gridCol w:w="1744"/>
        <w:gridCol w:w="1289"/>
      </w:tblGrid>
      <w:tr>
        <w:trPr>
          <w:trHeight w:val="20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ind w:left="0" w:right="113" w:hanging="0"/>
              <w:jc w:val="left"/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Kategor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Radiační pů</w:t>
              <w:softHyphen/>
              <w:t>sobení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W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cs-CZ" w:eastAsia="ja-JP" w:bidi="ar-SA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Koncentrace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c)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pp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Koncentrace ekvivalentu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c)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ppm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Vzrůst globální střední teploty oproti prein</w:t>
              <w:softHyphen/>
              <w:t>dustriální době po dosa</w:t>
              <w:softHyphen/>
              <w:t>žení rovnováhy, s pou</w:t>
              <w:softHyphen/>
              <w:t>žitím „nejlepšího odha</w:t>
              <w:softHyphen/>
              <w:t>du“ citlivost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kli</w:t>
              <w:softHyphen/>
              <w:t>matu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b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c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ºC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Rok kulminace emisí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 xml:space="preserve"> d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ro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Změna v glo</w:t>
              <w:softHyphen/>
              <w:t>bálních emi</w:t>
              <w:softHyphen/>
              <w:t>sích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v roce 2050 (% z emi</w:t>
              <w:softHyphen/>
              <w:t>sí roku 2000)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d)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Počet posu</w:t>
              <w:softHyphen/>
              <w:t>zo-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vaných scé</w:t>
              <w:softHyphen/>
              <w:t xml:space="preserve">nářů 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.5 – 3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50 – 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45 – 49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.0 – 2.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00 - 20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-85 to -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I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.0 – 3.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00 – 4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90 – 53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.4 – 2.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00 - 20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-60 to -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II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.5 – 4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40 – 4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35 – 59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.8 – 3.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10 - 20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-30 to +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IV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.0 – 5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85 – 57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90 – 71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3.2 – 4.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20 - 206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+10 to +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V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.0 – 6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70 – 6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710 – 85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.0 – 4.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50 - 20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+25 to +8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V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6.0 – 7.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660 – 79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855 – 113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.9 – 6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2060 - 209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+90 to +1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Celkem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77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Pochopení odezvy klimatického systému na radiační působení i zpětné vazby podrobně posuzuje Příspěvek Pracovní skupiny I ke Čtvrté hodnotící zprávě (AR4 WGI). Zpětné vazby mezi uhlíkovým cyklem a změnou klimatu ovlivňují zmírňování potřebné k dosažení konkrétní úrovně stabilizace koncentrací oxi</w:t>
        <w:softHyphen/>
        <w:t>du uhličitého v atmosféře. Očekává se, že tyto zpětné vazby zvýší podíl antropogenních emisí, které v důsledku oteplování klimatického systému zů</w:t>
        <w:softHyphen/>
        <w:t>stávají v atmosféře. Znamená to tedy, že snížení emisí potřebné pro dosažení konkrétní úrovně stabilizace, uváděné ve zmírňujících studiích zde posu</w:t>
        <w:softHyphen/>
        <w:t xml:space="preserve">zovaných, by mohlo být podhodnoceno.      </w:t>
      </w:r>
    </w:p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2"/>
          <w:szCs w:val="22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Nejlepší odhad citlivosti klimatu je 3ºC [Shrnutí pro politické představitele, Příspěvek Pracovní skupiny I, WG 1]. </w:t>
      </w:r>
    </w:p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2"/>
          <w:szCs w:val="22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Povšimněte si, že globální střední teplota po dosažení rovnováhy se liší od očekávané globální střední teploty v době stabilizace koncentrací skleníkových plynů v důsledku setrvačnosti klimatického systému. U většiny posuzovaných scénářů nastává stabilizace koncentrací skleníkových plynů v období od roku 2100 do roku 2150.      </w:t>
      </w:r>
    </w:p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Rozpětí odpovídají 15. až 85. percentilu rozložení scénářů publikovaných po vydání Třetí hodnotící zprávy (TAR). Jsou uvedeny emise CO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, scénáře pro více plynů mohou být vždy porovnány se scénáři pracujícími pouze s CO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.        </w:t>
      </w:r>
    </w:p>
    <w:p>
      <w:pPr>
        <w:pStyle w:val="Normal"/>
        <w:keepNext w:val="true"/>
        <w:tabs>
          <w:tab w:val="left" w:pos="180" w:leader="none"/>
          <w:tab w:val="left" w:pos="5404" w:leader="none"/>
        </w:tabs>
        <w:suppressAutoHyphens w:val="true"/>
        <w:rPr>
          <w:rFonts w:eastAsia="Times New Roman" w:cs="Times New Roman"/>
          <w:color w:val="auto"/>
          <w:sz w:val="22"/>
          <w:szCs w:val="22"/>
          <w:vertAlign w:val="superscript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cs-CZ" w:eastAsia="ja-JP" w:bidi="ar-SA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09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left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 xml:space="preserve"> </w:t>
      </w:r>
    </w:p>
    <w:p>
      <w:pPr>
        <w:pStyle w:val="Normal"/>
        <w:keepNext w:val="true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1420" cy="550100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rPr/>
      </w:pPr>
      <w:r>
        <w:rPr>
          <w:rFonts w:eastAsia="MS Mincho;ＭＳ 明朝" w:cs="Times New Roman"/>
          <w:b/>
          <w:bCs/>
          <w:i/>
          <w:color w:val="auto"/>
          <w:sz w:val="24"/>
          <w:szCs w:val="24"/>
          <w:lang w:val="cs-CZ" w:eastAsia="ja-JP" w:bidi="ar-SA"/>
        </w:rPr>
        <w:t>Obrázek SPM.7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: Vývoj emisí u zmírňujících scénářů pro alternativní kategorie úrovní stabilizace (ka</w:t>
        <w:softHyphen/>
        <w:t>tegorie I – VI definované v rámečku u každého panelu). Tyto vývojové trendy jsou znázorněny pouze pro emise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. Růžové plochy znázorňují emise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pro emisní scénáře publikované po vydání Třetí hodnotící zprávy (TAR). Zelené plochy představují rozsah více než 80 stabilizačních scénářů Třetí hodnotící zprávy (TAR). Emise výchozího roku se u jednotlivých modelů mohou v důsledku rozdílů v pokrytí sektorů a průmyslu lišit. Některé scénáře uplatňují pro dosažení nižších stabilizačních úrovní odstraňování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z atmosféry (nega</w:t>
        <w:softHyphen/>
        <w:t>tivní emise) pomocí takových technologií jako např. výro</w:t>
        <w:softHyphen/>
        <w:t>by energie z biomasy s využitím zachycování a uklá</w:t>
        <w:softHyphen/>
        <w:t xml:space="preserve">dání uhlíku [Obrázek 3.17].    </w:t>
      </w:r>
    </w:p>
    <w:p>
      <w:pPr>
        <w:pStyle w:val="CaptionFigure"/>
        <w:suppressAutoHyphens w:val="true"/>
        <w:jc w:val="left"/>
        <w:rPr>
          <w:rFonts w:ascii="Times New Roman" w:hAnsi="Times New Roman" w:eastAsia="Times New Roman" w:cs="Times;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b w:val="false"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264223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eastAsia="Times New Roman" w:cs="Times;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 w:ascii="Times;Times New Roman" w:hAnsi="Times;Times New Roman"/>
          <w:i/>
          <w:color w:val="auto"/>
          <w:sz w:val="24"/>
          <w:szCs w:val="24"/>
          <w:lang w:val="cs-CZ" w:eastAsia="ja-JP" w:bidi="ar-SA"/>
        </w:rPr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suppressAutoHyphens w:val="true"/>
        <w:ind w:left="0" w:right="0" w:hanging="0"/>
        <w:jc w:val="left"/>
        <w:rPr/>
      </w:pPr>
      <w:r>
        <w:rPr>
          <w:b/>
          <w:i/>
          <w:szCs w:val="24"/>
        </w:rPr>
        <w:t xml:space="preserve">Obrázek SPM.8: </w:t>
      </w:r>
      <w:r>
        <w:rPr>
          <w:i/>
          <w:szCs w:val="24"/>
        </w:rPr>
        <w:t>Kategorie stabilizačních scénářů znázorněné na Obrázku SPM.7 (barevná pásma) a jejich vztah k nárůstu rovnovážné globální střední teploty oproti preindustriální éře: (i) „nejlepší od</w:t>
        <w:softHyphen/>
        <w:t xml:space="preserve">had“ citlivosti klimatu na úrovni </w:t>
      </w:r>
      <w:r>
        <w:rPr>
          <w:i/>
          <w:color w:val="000000"/>
          <w:szCs w:val="24"/>
        </w:rPr>
        <w:t>3</w:t>
      </w:r>
      <w:r>
        <w:rPr>
          <w:rFonts w:cs="Times;Times New Roman"/>
          <w:i/>
          <w:color w:val="000000"/>
          <w:szCs w:val="24"/>
        </w:rPr>
        <w:t>°</w:t>
      </w:r>
      <w:r>
        <w:rPr>
          <w:i/>
          <w:color w:val="000000"/>
          <w:szCs w:val="24"/>
        </w:rPr>
        <w:t>C (černá čára uprostřed stínované plochy), (ii) horní pásmo prav</w:t>
        <w:softHyphen/>
        <w:t>děpodobného rozsahu citlivosti klimatu na úrovni 4,5</w:t>
      </w:r>
      <w:r>
        <w:rPr>
          <w:rFonts w:cs="Times;Times New Roman"/>
          <w:i/>
          <w:color w:val="000000"/>
          <w:szCs w:val="24"/>
        </w:rPr>
        <w:t>°</w:t>
      </w:r>
      <w:r>
        <w:rPr>
          <w:i/>
          <w:color w:val="000000"/>
          <w:szCs w:val="24"/>
        </w:rPr>
        <w:t>C</w:t>
      </w:r>
      <w:r>
        <w:rPr>
          <w:i/>
          <w:szCs w:val="24"/>
        </w:rPr>
        <w:t xml:space="preserve"> (čer</w:t>
        <w:softHyphen/>
        <w:t xml:space="preserve">vená čára v horní části stínované plochy) a (iii) spodní pásmo pravděpodobného rozsahu citlivosti klimatu na úrovni </w:t>
      </w:r>
      <w:r>
        <w:rPr>
          <w:i/>
          <w:color w:val="000000"/>
          <w:szCs w:val="24"/>
        </w:rPr>
        <w:t>2</w:t>
      </w:r>
      <w:r>
        <w:rPr>
          <w:rFonts w:cs="Times;Times New Roman"/>
          <w:i/>
          <w:color w:val="000000"/>
          <w:szCs w:val="24"/>
        </w:rPr>
        <w:t>°</w:t>
      </w:r>
      <w:r>
        <w:rPr>
          <w:i/>
          <w:color w:val="000000"/>
          <w:szCs w:val="24"/>
        </w:rPr>
        <w:t>C (modrá čára ve spodní části stínované plochy). Barevné stínování znázorňuje pásma koncentrací pro stabilizaci skleníkových plynů v atmosféře od</w:t>
        <w:softHyphen/>
        <w:t>povídající kategoriím stabilizačních scénářů I až VI, jak ukazuje Obrázek SPM.7. Údaje jsou čerpány z Příspěvku Pracovní skupiny I ke Čtvrté hodnotící zprávě (AR4 WGI), kapito</w:t>
        <w:softHyphen/>
        <w:t xml:space="preserve">la 10.8.          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Hodnocených rozsahů stabilizačních úrovní lze dosáhnout uplatněním určité škály dnes dos</w:t>
        <w:softHyphen/>
        <w:t>tupných technologií a technologií, u nichž se očekává, že se v nadcházejí</w:t>
        <w:softHyphen/>
        <w:t>cích desetiletích ob</w:t>
        <w:softHyphen/>
        <w:t xml:space="preserve">jeví na trhu. Předpokladem je, že budou zavedeny vhodné, efektivní pobídky zaměřené na vývoj, získávání, uplatňování a šíření technologií a na odstraňování příslušných překážek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(vysoká míra shody, významné důkazy).      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5404"/>
          <w:tab w:val="left" w:pos="800" w:leader="none"/>
        </w:tabs>
        <w:suppressAutoHyphens w:val="true"/>
        <w:ind w:left="800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Příspěvek různých technologií k redukci emisí potřebné ke stabilizaci se v průběhu času bude měnit, bude se lišit v jednotlivých regionech i z hlediska úrovně stabi</w:t>
        <w:softHyphen/>
        <w:t xml:space="preserve">lizace.   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V mnoha scénářích pro většinu regionů a časových období hraje klíčovou úlohu ener</w:t>
        <w:softHyphen/>
        <w:t xml:space="preserve">getická účinnost. 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U nižších úrovní stabilizace kladou scénáře větší důraz na využívání níz</w:t>
        <w:softHyphen/>
        <w:t>kouhlíkových zdrojů energie, např. obnovitelných a jaderných, a na uplatňování systémů CCS (za</w:t>
        <w:softHyphen/>
        <w:t>chycování a skladování uhlíku). Podle těchto scénářů musí pokrok v oblasti energe</w:t>
        <w:softHyphen/>
        <w:t xml:space="preserve">tické a uhlíkové náročnosti celé ekonomiky probíhat daleko rychleji než v minulosti.        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ahrnutí alternativ zmírňování souvisejících s využitím půdy a lesnictvím, zaměřených jak na emise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 xml:space="preserve">2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tak i emise ostatních skleníkových plynů zajišťuje při do</w:t>
        <w:softHyphen/>
        <w:t>sahování stabilizace větší flexibilitu a nákladovou efektivitu. Moderní bio</w:t>
        <w:softHyphen/>
        <w:t xml:space="preserve">energetika by ve zmírňujícím portfoliu mohla podíl obnovitelných zdrojů energie podstatně zvýšit.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Názorné příklady portfolií zmírňujících alternativ uvádí Obrázek SPM.9 [3.3, 3.4].    </w:t>
      </w:r>
    </w:p>
    <w:p>
      <w:pPr>
        <w:pStyle w:val="Normal"/>
        <w:numPr>
          <w:ilvl w:val="0"/>
          <w:numId w:val="47"/>
        </w:numPr>
        <w:tabs>
          <w:tab w:val="clear" w:pos="5404"/>
          <w:tab w:val="left" w:pos="800" w:leader="none"/>
        </w:tabs>
        <w:suppressAutoHyphens w:val="true"/>
        <w:ind w:left="80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Má-li být dosaženo stabilizačních cílů a snížení nákladů, bylo by zapotřebí in</w:t>
        <w:softHyphen/>
        <w:t>vestovat do tech</w:t>
        <w:softHyphen/>
        <w:t>nologií s nízkými emisemi skleníkových plynů a zajistit jejich celo</w:t>
        <w:softHyphen/>
        <w:t>světové uplatňování, jakož i zkvalitňovat technologie prostřednictvím výzkumu, vývoje a demonstračních projektů (RD&amp;D). Čím nižší budou úrovně stabilizace, zvláště půjde-li o úrovně ekv.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 xml:space="preserve">2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550 ppm a nižší, tím větší bude potřeba efektivnějšího RD&amp;D a investic do nových technologií v něko</w:t>
        <w:softHyphen/>
        <w:t>lika následujících desetiletích. Proto je nutné efektivním způsobem odstraňovat pře</w:t>
        <w:softHyphen/>
        <w:t xml:space="preserve">kážky, které brání rozvoji, získávání, uplatňování a šíření technologií.  </w:t>
      </w:r>
    </w:p>
    <w:p>
      <w:pPr>
        <w:pStyle w:val="Normal"/>
        <w:numPr>
          <w:ilvl w:val="0"/>
          <w:numId w:val="47"/>
        </w:numPr>
        <w:tabs>
          <w:tab w:val="clear" w:pos="5404"/>
          <w:tab w:val="left" w:pos="800" w:leader="none"/>
        </w:tabs>
        <w:suppressAutoHyphens w:val="true"/>
        <w:ind w:left="800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K překonání těchto překážek by pomohly vhodné pobídky zaměřené na realizaci daných cílů v celé rozsáhlé škále technologií [2.7, 3.3, 3.4, 3.6, 4.3, 4.4, 4.6].</w:t>
      </w:r>
    </w:p>
    <w:p>
      <w:pPr>
        <w:pStyle w:val="Normal"/>
        <w:tabs>
          <w:tab w:val="clear" w:pos="5404"/>
          <w:tab w:val="left" w:pos="550" w:leader="none"/>
          <w:tab w:val="left" w:pos="770" w:leader="none"/>
        </w:tabs>
        <w:suppressAutoHyphens w:val="true"/>
        <w:ind w:left="44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  <w:tab w:val="left" w:pos="550" w:leader="none"/>
          <w:tab w:val="left" w:pos="770" w:leader="none"/>
        </w:tabs>
        <w:suppressAutoHyphens w:val="true"/>
        <w:ind w:left="44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2020" cy="280289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rPr/>
      </w:pPr>
      <w:r>
        <w:rPr>
          <w:rFonts w:eastAsia="MS Mincho;ＭＳ 明朝" w:cs="Times New Roman"/>
          <w:b/>
          <w:i/>
          <w:color w:val="auto"/>
          <w:sz w:val="24"/>
          <w:szCs w:val="24"/>
          <w:lang w:val="cs-CZ" w:eastAsia="ja-JP" w:bidi="ar-SA"/>
        </w:rPr>
        <w:t>Obrázek SPM 9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: Kumulativní snížení emisí u alternativních opatření zmírňování pro období let 2000 – 2030 (levá část) a pro období let 2000 – 2100 (pravá část). Obrázek ukazuje ilustrativní scénáře ze čtyř modelů (AIM, IMAGE, IPAC a MESSAGE) zaměřených na stabilizaci ekv.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na úrovni 490-540 ppm a na úrovni 650 ppm. Tmavé úsečky znázorňují snížení pro cílovou hodnotu ekv.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MS Mincho;ＭＳ 明朝" w:cs="Times New Roman"/>
          <w:b w:val="false"/>
          <w:i/>
          <w:color w:val="auto"/>
          <w:position w:val="0"/>
          <w:sz w:val="24"/>
          <w:sz w:val="24"/>
          <w:szCs w:val="24"/>
          <w:vertAlign w:val="baseline"/>
          <w:lang w:val="cs-CZ" w:eastAsia="ja-JP" w:bidi="ar-SA"/>
        </w:rPr>
        <w:t xml:space="preserve">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650 ppm a jejich světlé pokračování další žá</w:t>
        <w:softHyphen/>
        <w:t>doucí snížení pro dosažení hodnoty 490-540 ppm. Stojí za zmínku, že některé modely neberou v úvahu zmírňování pomocí zvýšeného pohlcování uhlíku lesními ekosystémy (AIM a IPAC) nebo CCS (AIM), a že podíl nízkouhlí</w:t>
        <w:softHyphen/>
        <w:t>kových energetických alternativ na celkových dodávkách energií je také určován zahrnutím těchto možností do referenční úrovně. CCS zahrnuje zachycování a ukládání uhlíku z biomasy. Pohlcování uhlíku lesními ekosys</w:t>
        <w:softHyphen/>
        <w:t xml:space="preserve">témy zahrnuje pokles emisí z odlesňování [Obrázek 3.23].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ind w:left="426" w:right="0" w:hanging="426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br w:type="page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V roce 2050</w:t>
      </w:r>
      <w:r>
        <w:rPr>
          <w:rStyle w:val="Znakypropoznmkupodarou"/>
          <w:rStyle w:val="FootnoteAnchor"/>
          <w:rFonts w:eastAsia="Times New Roman" w:cs="Times New Roman"/>
          <w:b/>
          <w:color w:val="auto"/>
          <w:szCs w:val="24"/>
          <w:lang w:val="cs-CZ" w:eastAsia="ja-JP" w:bidi="ar-SA"/>
        </w:rPr>
        <w:footnoteReference w:id="31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se celosvětové průměrné makroekonomické náklady vynakládané na zmírňování působení celého souboru skleníkových plynů, s cílem dosažení stabilizace ekvivalentu CO</w:t>
      </w:r>
      <w:r>
        <w:rPr>
          <w:rFonts w:eastAsia="Times New Roman" w:cs="Times New Roman"/>
          <w:b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cs-CZ" w:eastAsia="ja-JP" w:bidi="ar-SA"/>
        </w:rPr>
        <w:t xml:space="preserve"> mezi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710 a 445 ppm, pohybují v rozmezí od 1% přírůstku do 5,5% poklesu celosvětového HDP (viz Tabulka SPM.6). U určitých zemí a sektorů jsou náklady v porovnání s globálním průměrem značně odlišné. (Pro metodiku a předpoklady viz Rámeček SPM.3 a pro vysvět</w:t>
        <w:softHyphen/>
        <w:t xml:space="preserve">lení záporných nákladů odstavec 5)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(vysoká míra shody, středně významné důkazy)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.         </w:t>
      </w:r>
    </w:p>
    <w:p>
      <w:pPr>
        <w:pStyle w:val="Normal"/>
        <w:tabs>
          <w:tab w:val="clear" w:pos="5404"/>
          <w:tab w:val="left" w:pos="426" w:leader="none"/>
          <w:tab w:val="left" w:pos="660" w:leader="none"/>
        </w:tabs>
        <w:suppressAutoHyphens w:val="true"/>
        <w:ind w:left="33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5404"/>
          <w:tab w:val="left" w:pos="426" w:leader="none"/>
          <w:tab w:val="left" w:pos="660" w:leader="none"/>
        </w:tabs>
        <w:suppressAutoHyphens w:val="true"/>
        <w:ind w:left="33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keepLines/>
        <w:tabs>
          <w:tab w:val="clear" w:pos="5404"/>
          <w:tab w:val="left" w:pos="660" w:leader="none"/>
          <w:tab w:val="left" w:pos="709" w:leader="none"/>
        </w:tabs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</w:rPr>
        <w:t xml:space="preserve">Tabulka SPM.6: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Odhad celosvětových makroekonomických nákladů v roce 2050 v po</w:t>
        <w:softHyphen/>
        <w:t>rovnání s  refe</w:t>
        <w:softHyphen/>
        <w:t>renční úrovní pro nízkonákladové trajektorie s ohledem na různé dlouhodobé cíle stabilizace</w:t>
      </w: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cs-CZ" w:eastAsia="ja-JP" w:bidi="ar-SA"/>
        </w:rPr>
        <w:t>a)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[3.3, 13.3]  </w:t>
      </w:r>
    </w:p>
    <w:p>
      <w:pPr>
        <w:pStyle w:val="Normal"/>
        <w:keepLines/>
        <w:tabs>
          <w:tab w:val="clear" w:pos="5404"/>
          <w:tab w:val="left" w:pos="660" w:leader="none"/>
          <w:tab w:val="left" w:pos="709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2"/>
        <w:gridCol w:w="2619"/>
        <w:gridCol w:w="26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Úrovně stabilizace ekvivalentu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  <w:t>2</w:t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</w:rPr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pp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Medián pokles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b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Rozpětí pokles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b), c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660" w:leader="none"/>
                <w:tab w:val="left" w:pos="54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Pokles hodnot prů</w:t>
              <w:softHyphen/>
              <w:t>měrného ročního růst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b), d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Lines/>
              <w:tabs>
                <w:tab w:val="left" w:pos="660" w:leader="none"/>
                <w:tab w:val="left" w:pos="5404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(procentní body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90-71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0,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-1 – 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0,05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535-59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1,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mírně záporný – 4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0,1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445-53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  <w:t>e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není k dispozici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5,5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>&lt; 0,12</w:t>
            </w:r>
          </w:p>
        </w:tc>
      </w:tr>
    </w:tbl>
    <w:p>
      <w:pPr>
        <w:pStyle w:val="Normal"/>
        <w:numPr>
          <w:ilvl w:val="0"/>
          <w:numId w:val="38"/>
        </w:numPr>
        <w:tabs>
          <w:tab w:val="clear" w:pos="54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To odpovídá veškeré odborné literatuře v celém spektru referenčních úrovní a zmírňujících scénářů, z nichž jsou údaje o HDP čerpány.  </w:t>
      </w:r>
    </w:p>
    <w:p>
      <w:pPr>
        <w:pStyle w:val="Normal"/>
        <w:numPr>
          <w:ilvl w:val="0"/>
          <w:numId w:val="38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Style w:val="Znakypropoznmkupodarou"/>
          <w:rFonts w:eastAsia="Times New Roman" w:cs="Times New Roman"/>
          <w:color w:val="auto"/>
          <w:position w:val="0"/>
          <w:sz w:val="18"/>
          <w:sz w:val="22"/>
          <w:szCs w:val="22"/>
          <w:vertAlign w:val="baseline"/>
          <w:lang w:val="cs-CZ" w:eastAsia="ja-JP" w:bidi="ar-SA"/>
        </w:rPr>
        <w:t>J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edná se o celosvětový HDP vycházející z tržních směnných kurzů.  </w:t>
      </w:r>
    </w:p>
    <w:p>
      <w:pPr>
        <w:pStyle w:val="Normal"/>
        <w:numPr>
          <w:ilvl w:val="0"/>
          <w:numId w:val="38"/>
        </w:numPr>
        <w:tabs>
          <w:tab w:val="clear" w:pos="5404"/>
          <w:tab w:val="left" w:pos="720" w:leader="none"/>
        </w:tabs>
        <w:ind w:left="720" w:right="0" w:hanging="360"/>
        <w:jc w:val="left"/>
        <w:rPr/>
      </w:pPr>
      <w:r>
        <w:rPr>
          <w:rStyle w:val="Znakypropoznmkupodarou"/>
          <w:rFonts w:eastAsia="Times New Roman" w:cs="Times New Roman"/>
          <w:color w:val="auto"/>
          <w:position w:val="0"/>
          <w:sz w:val="18"/>
          <w:sz w:val="22"/>
          <w:szCs w:val="22"/>
          <w:vertAlign w:val="baseline"/>
          <w:lang w:val="cs-CZ" w:eastAsia="ja-JP" w:bidi="ar-SA"/>
        </w:rPr>
        <w:t>U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analyzovaných údajů je uveden medián a rozmezí percentilů 10 a 90. </w:t>
      </w:r>
    </w:p>
    <w:p>
      <w:pPr>
        <w:pStyle w:val="Footnote"/>
        <w:numPr>
          <w:ilvl w:val="0"/>
          <w:numId w:val="38"/>
        </w:numPr>
        <w:tabs>
          <w:tab w:val="clear" w:pos="5519"/>
          <w:tab w:val="left" w:pos="720" w:leader="none"/>
          <w:tab w:val="left" w:pos="5184" w:leader="none"/>
          <w:tab w:val="left" w:pos="5404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Výpočet poklesu roční míry růstu vychází z průměrného poklesu během období do roku 2050, jehož vý</w:t>
        <w:softHyphen/>
        <w:t xml:space="preserve">sledkem by byl uváděný pokles HDP v roce 2050.   </w:t>
      </w:r>
    </w:p>
    <w:p>
      <w:pPr>
        <w:pStyle w:val="Normal"/>
        <w:numPr>
          <w:ilvl w:val="0"/>
          <w:numId w:val="38"/>
        </w:numPr>
        <w:tabs>
          <w:tab w:val="clear" w:pos="54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yto výzkumy, jejichž počet je relativně nízký, obecně pracují s nízkými referenčními úrovněmi. Vysoké referenční úrovně emisí obvykle vedou k vysokým nákladům.   </w:t>
      </w:r>
    </w:p>
    <w:p>
      <w:pPr>
        <w:pStyle w:val="Normal"/>
        <w:numPr>
          <w:ilvl w:val="0"/>
          <w:numId w:val="0"/>
        </w:numPr>
        <w:tabs>
          <w:tab w:val="clear" w:pos="5404"/>
          <w:tab w:val="left" w:pos="182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>Rozhodování o vhodné úrovni globální zmírňování v průběhu času zahrnuje iterativní proces řízení rizik, který obsahuje zmírňování a adaptaci, a bere v úvahu skutečné a odvrácené škody působené změnou klimatu, vedlejší přínosy, udržitelnost, sprave</w:t>
        <w:softHyphen/>
        <w:t>dlnost a postoje k riziku. Mezi možnostmi, které se týkající rozsahu a načasování zmírňování emisí skleníkových plynů, je i otázka nelezení rovnováhy mezi náklady na rychlejší snižování emisí v současnosti a od</w:t>
        <w:softHyphen/>
        <w:t>povídajícími střednědobými a dlouhodo</w:t>
        <w:softHyphen/>
        <w:t xml:space="preserve">bými klimatickými riziky vyplývajícími z prodlení </w:t>
      </w:r>
      <w:r>
        <w:rPr>
          <w:rFonts w:eastAsia="Times New Roman" w:cs="Times New Roman"/>
          <w:bCs/>
          <w:i/>
          <w:color w:val="auto"/>
          <w:sz w:val="24"/>
          <w:szCs w:val="24"/>
          <w:lang w:val="cs-CZ" w:eastAsia="ja-JP" w:bidi="ar-SA"/>
        </w:rPr>
        <w:t>(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vysoká míra shody, významné důkazy)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Limitované a počáteční analytické výsledky integrovaných analýz nákladů a přínosů zmírňování naznačují, že jsou co do velikosti obecně srovnatelné, ale zatím neumožňu</w:t>
        <w:softHyphen/>
        <w:t xml:space="preserve">jí jednoznačně určit vývoj emisí či úroveň stabilizace emisí v případech, pro něž by přínosy převýšily náklady [3.5].     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Integrované vyhodnocení ekonomických nákladů a přínosů různých typů vývoje zmírňování ukazuje, že ekonomicky optimální načasování a úroveň zmírňování závisí na ne</w:t>
        <w:softHyphen/>
        <w:t>jistém tvaru a charakteru předpokládané nákladové křivky škod působených klima</w:t>
        <w:softHyphen/>
        <w:t>tickými změnami. Pro ilu</w:t>
        <w:softHyphen/>
        <w:t xml:space="preserve">straci této závislosti uveďme:        </w:t>
      </w:r>
    </w:p>
    <w:p>
      <w:pPr>
        <w:pStyle w:val="Normal"/>
        <w:numPr>
          <w:ilvl w:val="1"/>
          <w:numId w:val="21"/>
        </w:numPr>
        <w:tabs>
          <w:tab w:val="clear" w:pos="5404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jestliže nákladová křivka škod působených klimatickými změnami vykazuje pomalý a rovnoměrný nárůst, a prognózy jsou dobré (což zvyšuje potenciál včasné adaptace), pak je pozdější a méně striktní zmírňování ekonomicky oprávněné;  </w:t>
      </w:r>
    </w:p>
    <w:p>
      <w:pPr>
        <w:pStyle w:val="Normal"/>
        <w:numPr>
          <w:ilvl w:val="1"/>
          <w:numId w:val="21"/>
        </w:numPr>
        <w:tabs>
          <w:tab w:val="clear" w:pos="5404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nebo, jestliže tato nákladová křivka škod strmě roste, popř. vykazuje neline</w:t>
        <w:softHyphen/>
        <w:t>ární výkyvy (např. limity zranitelnosti či nějaké, třeba jen malé pravdě</w:t>
        <w:softHyphen/>
        <w:t xml:space="preserve">podobnosti katastrofických událostí), pak je ekonomicky oprávněná dřívější a striktnější zmírňování [3.6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Pro scénáře zmírňování, jejichž cílem je dosažení specifické teplotní úrovně, před</w:t>
        <w:softHyphen/>
        <w:t>stavuje klí</w:t>
        <w:softHyphen/>
        <w:t>čovou nejistotu citlivost klimatu. Studie ukazují, že pokud je citlivost kli</w:t>
        <w:softHyphen/>
        <w:t>matu vysoká, pak na</w:t>
        <w:softHyphen/>
        <w:t>časování a úroveň zmírňování nastávají dříve a striktněji než v pří</w:t>
        <w:softHyphen/>
        <w:t xml:space="preserve">padě nízké citlivosti klimatu [3.5, 3.6].  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Odkládané snižování emisí vede k investicím svázaným s infrastrukturou a vý</w:t>
        <w:softHyphen/>
        <w:t>vojovými trendy, které jsou z hlediska řešení problémů emisí náročnější. To pod</w:t>
        <w:softHyphen/>
        <w:t>statně omezuje příležitosti k do</w:t>
        <w:softHyphen/>
        <w:t>sažení nižších úrovní stabilizace (jak ukazuje Tabulka SPM.6) a zvyšuje riziko závažnější do</w:t>
        <w:softHyphen/>
        <w:t xml:space="preserve">padů změny klimatu [3.4, 3.1, 3.5, 3.6].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Rámeček SPM.4: </w:t>
      </w:r>
      <w:r>
        <w:rPr>
          <w:rFonts w:eastAsia="Times New Roman" w:cs="Times New Roman"/>
          <w:bCs/>
          <w:i/>
          <w:color w:val="auto"/>
          <w:sz w:val="24"/>
          <w:szCs w:val="24"/>
          <w:lang w:val="cs-CZ" w:eastAsia="ja-JP" w:bidi="ar-SA"/>
        </w:rPr>
        <w:t>Technologické změny vyvolané modelováním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Cs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Příslušná literatura hovoří o tom, že politiky a opatření mohou vyvolat technologické změny. Využí</w:t>
        <w:softHyphen/>
        <w:t>váním metod založených na vyvolaných technologických změnách ve stabi</w:t>
        <w:softHyphen/>
        <w:t xml:space="preserve">lizačních studiích bylo dosaženo významného pokroku; stále však zůstávají nedořešené koncepční otázky. U modelů, které tyto metody akceptují, jsou předpokládané náklady na dosažení dané úrovně stabilizace nižší; při nižších stabilizačních úrovních je snížení větší.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 xml:space="preserve">E. Politiky, opatření a nástroje ke zmírňování změny klimatu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</w:rPr>
      </w:r>
    </w:p>
    <w:p>
      <w:pPr>
        <w:pStyle w:val="AR4Bodytext1"/>
        <w:numPr>
          <w:ilvl w:val="0"/>
          <w:numId w:val="12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Vlády mohou využívat širokou paletu národních politik a nástrojů k vytváření po</w:t>
        <w:softHyphen/>
        <w:t xml:space="preserve">bídek pro aktivity zmírňování. Jejich uplatnitelnost závisí na situaci té které země a na pochopení jejich vzájemného působení, nicméně zkušenosti z implementace v různých státech a sektorech ukazují, že každý jednotlivý nástroj má své výhody a nevýhody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(vysoká míra shody, významné důkazy)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K vyhodnocování politik a nástrojů se využívají čtyři hlavní kritéria: environ</w:t>
        <w:softHyphen/>
        <w:t>mentální efektivi</w:t>
        <w:softHyphen/>
        <w:t xml:space="preserve">ta, efektivita nákladů, distribuční účinky včetně spravedlnosti, a institucionální proveditelnost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[13.2].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Každý nástroj se může navrhnout dobře nebo špatně a lze je uplatňovat přísně nebo nedbale. Navíc je u všech nástrojů velmi důležité monitorování za účelem zlepšení implementace. Obecná zjištění týkající se provádění politik jsou následující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[7.9, 12.2,13.2]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: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Začlenění politik v oblasti klimatu do širšího rámce rozvojových politik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imple</w:t>
        <w:softHyphen/>
        <w:t xml:space="preserve">mentaci a překonávání překážek usnadní. 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Předpisy a standardy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obvykle zajistí určitou míru jistoty týkající se úrovní emisí. Mohou být vhodnější než jiné nástroje tehdy, jestliže informační a další bariéry brání výrobcům a spotřebitelům reagovat na cenové signály. Nemusí však vést k inovacím a pokrokovějším technologiím.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Daně a poplatky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mohou nastavit cenu uhlíku, ale nemohou zaručit konkrétní úroveň emi</w:t>
        <w:softHyphen/>
        <w:t xml:space="preserve">sí. Odborná literatura považuje daně za účinný způsob internalizace nákladů spojených s emisemi skleníkových plynů. 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Cena uhlíku se bude odvíjet od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obchodovatelných povolenek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. Jejich environ</w:t>
        <w:softHyphen/>
        <w:t>mentální efektivitu určuje objem povolených emisí, zatímco alokování povo</w:t>
        <w:softHyphen/>
        <w:t>lenek má důsledky dis</w:t>
        <w:softHyphen/>
        <w:t>tribučního rázu. V důsledku kolísání ceny uhlíku je ob</w:t>
        <w:softHyphen/>
        <w:t xml:space="preserve">tížné odhadnout celkové náklady související s dodržování systému emisních povolenek.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Ke stimulaci rozvoje a šíření nových technologií vlády často využívají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fi</w:t>
        <w:softHyphen/>
        <w:t>nančních pobí</w:t>
        <w:softHyphen/>
        <w:t xml:space="preserve">dek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(dotace a daňové úlevy). Přestože jsou v tomto případě eko</w:t>
        <w:softHyphen/>
        <w:t>nomické náklady obvykle vyšší než u předchozích uvedených nástrojů, jsou fi</w:t>
        <w:softHyphen/>
        <w:t xml:space="preserve">nanční pobídky pro překonání bariér často klíčové. 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Dobrovolné dohod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mezi průmyslem a státem jsou politicky atraktivní, zvyšují infor</w:t>
        <w:softHyphen/>
        <w:t>movanost zainteresovaných stran a při koncipování řady národních politik sehrály určitou roli. Většina těchto dohod nepřinesla oproti běžným postupům významné snížení emisí. Nicméně některé dohody z poslední doby urychlily v několika zemích uplatňování nej</w:t>
        <w:softHyphen/>
        <w:t xml:space="preserve">lepších dostupných technologií a vedly ke změřitelným snížením emisí.   </w:t>
      </w:r>
    </w:p>
    <w:p>
      <w:pPr>
        <w:pStyle w:val="AR4bodytextChar1"/>
        <w:numPr>
          <w:ilvl w:val="2"/>
          <w:numId w:val="26"/>
        </w:numPr>
        <w:tabs>
          <w:tab w:val="left" w:pos="1218" w:leader="none"/>
          <w:tab w:val="left" w:pos="5404" w:leader="none"/>
        </w:tabs>
        <w:ind w:left="1218" w:right="0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Informační nástroj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(např. informační kampaně) mohou pozitivně ovlivnit kvalitu život</w:t>
        <w:softHyphen/>
        <w:t>ního prostředí propagováním ověřených alternativ a eventuálně přispět ke změně chování, nicméně jejich dopad na emise zatím ještě nebyl mě</w:t>
        <w:softHyphen/>
        <w:t xml:space="preserve">řen.  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>RD&amp;D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může stimulovat technický rozvoj, snížit náklady a umožnit pokrok, který by smě</w:t>
        <w:softHyphen/>
        <w:t xml:space="preserve">řoval ke stabilizaci.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858" w:leader="none"/>
          <w:tab w:val="left" w:pos="5404" w:leader="none"/>
        </w:tabs>
        <w:ind w:left="858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Některé velké společnosti, místní a regionální úřady, nevládní organizace a ob</w:t>
        <w:softHyphen/>
        <w:t>čanská sesku</w:t>
        <w:softHyphen/>
        <w:t xml:space="preserve">pení přistupují k realizaci široké škály dobrovolných aktivit. Tyto dobrovolné akce mohou vést k omezení emisí skleníkových plynů, stimulovat inovativní strategie a podporovat šíření nových technologií. Samy o sobě mají na emise na národní a regionální úrovni obvykle jen omezený dopad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[13.4]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.     </w:t>
      </w:r>
    </w:p>
    <w:p>
      <w:pPr>
        <w:pStyle w:val="Normal"/>
        <w:numPr>
          <w:ilvl w:val="0"/>
          <w:numId w:val="24"/>
        </w:numPr>
        <w:tabs>
          <w:tab w:val="left" w:pos="858" w:leader="none"/>
          <w:tab w:val="left" w:pos="5404" w:leader="none"/>
        </w:tabs>
        <w:ind w:left="858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kušenosti s uplatňováním národních politik a nástrojů v konkrétních sektorech uvádí Tabulka SPM 7.</w:t>
      </w:r>
    </w:p>
    <w:p>
      <w:pPr>
        <w:pStyle w:val="Normal"/>
        <w:tabs>
          <w:tab w:val="clear" w:pos="5404"/>
        </w:tabs>
        <w:suppressAutoHyphens w:val="true"/>
        <w:ind w:left="42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Politiky, na jejichž základě se stanovuje reálná či nepřímo vyjádřená cena uhlíku, by mohly vytvářet pobídky pro výrobce i spotřebitele, aby významně investovali do výrobků, techno</w:t>
        <w:softHyphen/>
        <w:t>logií a procesů s nízkým potenciálem emisí skleníkových plynů. Mezi takové politiky by moh</w:t>
        <w:softHyphen/>
        <w:t xml:space="preserve">ly patřit ekonomické nástroje, financování státem a regulac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vysoká míra shody, význam</w:t>
        <w:softHyphen/>
        <w:t>né důkazy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).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Účinný signál o ceně uhlíku by mohl vytvořit důležitý potenciál zmírňování ve všech sektorech [11.3, 13.2].  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Modelové studie (viz Rámeček SPM.3) ukazují, že nárůst cen ekvivalentu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na 20 až 80 USD/t do roku 2030 a na 30 až 155 USD/t do roku 2050 odpoví</w:t>
        <w:softHyphen/>
        <w:t>dá stabilizaci ekv.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na úrovni zhruba 550 ppm do roku 2100. Studie provedené v období po vydání Třetí hodnotící zprávy (TAR), zohledňující vyvolané technologické změny, snižují pro stejnou úroveň stabi</w:t>
        <w:softHyphen/>
        <w:t>lizace tato cenová rozpětí za ekvivalent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na 5 až 65 USD/t v roce 2030 a 15 až 130 USD/t v roce 2050 [3.3, 11.4, 11.5].   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Většina hodnocení typu „shora dolů“, jakož i některá hodnocení pro rok 2050 typu „zdola na</w:t>
        <w:softHyphen/>
        <w:t>horu“, naznačují, že reálné či nepřímo vyjádřené ceny uhlíku ve výši od 20 do 50 USD/t ekv.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, ať už během několika desetiletí udržené na stejné úrovni či vyšší, by mohly napomoci k tomu, že sektor výroby elektrické energie by do roku 2050 mohl generovat nízké emise skleníkových plynů a mnohé alternativy zmírňování ve spotřebitelských sektorech by mohly být ekonomicky atraktivní [4.4,11.6].     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suppressAutoHyphens w:val="true"/>
        <w:ind w:left="720" w:right="-109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Překážky bránící realizaci alternativ zmírňování jsou velmi rozmanité a liší se v jednot</w:t>
        <w:softHyphen/>
        <w:t>livých ze</w:t>
        <w:softHyphen/>
        <w:t>mích a jednotlivých sektorech. Mohou se vztahovat k finančním, technolo</w:t>
        <w:softHyphen/>
        <w:t>gickým, institucio</w:t>
        <w:softHyphen/>
        <w:t xml:space="preserve">nálním, informačním a behaviorálním aspektům [4.5, 5.5, 6.7, 7.6, 8.6, 9.6, 10.5].          </w:t>
      </w:r>
    </w:p>
    <w:p>
      <w:pPr>
        <w:pStyle w:val="Normal"/>
        <w:tabs>
          <w:tab w:val="clear" w:pos="5404"/>
        </w:tabs>
        <w:suppressAutoHyphens w:val="true"/>
        <w:ind w:left="0" w:right="-10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  <w:r>
        <w:br w:type="page"/>
      </w:r>
    </w:p>
    <w:p>
      <w:pPr>
        <w:pStyle w:val="Normal"/>
        <w:tabs>
          <w:tab w:val="clear" w:pos="5404"/>
        </w:tabs>
        <w:suppressAutoHyphens w:val="true"/>
        <w:ind w:left="0" w:right="-109" w:hanging="0"/>
        <w:jc w:val="left"/>
        <w:rPr/>
      </w:pPr>
      <w:r>
        <w:rPr>
          <w:rFonts w:eastAsia="Times New Roman" w:cs="Times;Times New Roman"/>
          <w:b/>
          <w:i/>
          <w:color w:val="auto"/>
          <w:sz w:val="24"/>
          <w:szCs w:val="24"/>
          <w:lang w:val="cs-CZ" w:eastAsia="ja-JP" w:bidi="ar-SA"/>
        </w:rPr>
        <w:t xml:space="preserve">Tabulka SPM.7: </w:t>
      </w:r>
      <w:r>
        <w:rPr/>
        <w:t>Vybrané sektorální politiky, opatření a nástroje, které se ukázaly jako environ</w:t>
        <w:softHyphen/>
        <w:t>mentálně účinné v daném sektoru minimálně v několika zemích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463"/>
        <w:gridCol w:w="3287"/>
      </w:tblGrid>
      <w:tr>
        <w:trPr>
          <w:tblHeader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b/>
                <w:b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</w:rPr>
              <w:t>Sek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</w:rPr>
              <w:t>Politiky</w:t>
            </w:r>
            <w:r>
              <w:rPr>
                <w:rStyle w:val="Znakypropoznmkupodarou"/>
                <w:rStyle w:val="FootnoteAnchor"/>
                <w:rFonts w:eastAsia="Times New Roman" w:cs="Times;Times New Roman"/>
                <w:b/>
                <w:color w:val="000000"/>
                <w:szCs w:val="24"/>
                <w:lang w:val="cs-CZ" w:eastAsia="ja-JP" w:bidi="ar-SA"/>
              </w:rPr>
              <w:footnoteReference w:id="32"/>
            </w: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</w:rPr>
              <w:t xml:space="preserve">, opatření a nástroje, které se ukázaly jako environmentálně účinné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b/>
                <w:b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</w:rPr>
              <w:t xml:space="preserve">Hlavní omezení či příležitosti </w:t>
            </w:r>
          </w:p>
        </w:tc>
      </w:tr>
      <w:tr>
        <w:trPr>
          <w:trHeight w:val="286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Energetika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[4.5]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Snižování dotací na fosilní paliva.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V důsledku partikulárních zá</w:t>
              <w:softHyphen/>
              <w:t>jmů některých zaintere</w:t>
              <w:softHyphen/>
              <w:t xml:space="preserve">sovaných stran je prosazování obtížné.  </w:t>
            </w:r>
          </w:p>
        </w:tc>
      </w:tr>
      <w:tr>
        <w:trPr>
          <w:trHeight w:val="82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Uhlíkové daně či poplatky uvalené na fosi</w:t>
              <w:softHyphen/>
              <w:t xml:space="preserve">lní paliva.   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Pevné výkupní ceny elektřiny pro techno</w:t>
              <w:softHyphen/>
              <w:t xml:space="preserve">logie vyrábějící energii z obnovitelných zdrojů. 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Mohou být vhodné k vytvoření trhu pro nízkoemisní techno</w:t>
              <w:softHyphen/>
              <w:t xml:space="preserve">logie.  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Závazky v oblasti obnovitelných zdrojů energie.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286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Dotace výrobcům.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838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Doprava [5.5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Povinné limity spotřeby, přimíchávání bi</w:t>
              <w:softHyphen/>
              <w:t xml:space="preserve">opaliv do pohonných hmot a standardy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>C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bscript"/>
                <w:lang w:val="cs-CZ" w:eastAsia="ja-JP" w:bidi="ar-SA"/>
              </w:rPr>
              <w:t>2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pro silniční dopravu.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Neúplné pokrytí vozového parku může omezit účinnost.  </w:t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Zdanění nákupu, registrace a používání vo</w:t>
              <w:softHyphen/>
              <w:t>zidla a motorových pohonných hmot, zpo</w:t>
              <w:softHyphen/>
              <w:t xml:space="preserve">platnění silnic a parkovišť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Efektivnost může s růstem pří</w:t>
              <w:softHyphen/>
              <w:t xml:space="preserve">jmů poklesnout.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Ovlivnění potřeb mobility prostřednictvím územních plánů a plánování in</w:t>
              <w:softHyphen/>
              <w:t xml:space="preserve">frastruktury.    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Zvláště vhodné pro země, které rozšiřují své dopravní systémy. </w:t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Investice do atraktivních prostředků hro</w:t>
              <w:softHyphen/>
              <w:t xml:space="preserve">madné dopravy a nemotorizovaných forem dopravy.   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562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Stavebnictví / Bu</w:t>
              <w:softHyphen/>
              <w:t xml:space="preserve">dovy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[6.8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Standardy a označování spotřebičů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Pravidelná revize potřebných standardů.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Stavební zákony a certifikace.  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Atraktivní pro nové stavby. Prosazování může být obtížné.    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Programy řízení na straně spotřeby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Potřeba regulace, aby veřejné služby byly ziskové.</w:t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Programy zaměřené na vůdčí úlohu ve</w:t>
              <w:softHyphen/>
              <w:t>řejného sektoru, včetně oblasti veřejných za</w:t>
              <w:softHyphen/>
              <w:t xml:space="preserve">kázek.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Vládní zakázky mohou pomoci ke zvýšení poptávky po energe</w:t>
              <w:softHyphen/>
              <w:t xml:space="preserve">ticky úsporných výrobcích.      </w:t>
            </w:r>
          </w:p>
        </w:tc>
      </w:tr>
      <w:tr>
        <w:trPr/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Pobídky pro podniky energetických služeb (PES).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Faktor úspěchu: dostupnost fi</w:t>
              <w:softHyphen/>
              <w:t xml:space="preserve">nancování třetí stranou.   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Průmysl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[7.9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Poskytování srovnávacích informací (ben</w:t>
              <w:softHyphen/>
              <w:t xml:space="preserve">chmarking).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Může být vhodné jako stimul pro akceptování těchto techno</w:t>
              <w:softHyphen/>
              <w:t>logií. Stabilita národní politiky je důležitá s ohledem na mezi</w:t>
              <w:softHyphen/>
              <w:t xml:space="preserve">národní konkurenceschopnost.   </w:t>
            </w:r>
          </w:p>
        </w:tc>
      </w:tr>
      <w:tr>
        <w:trPr>
          <w:trHeight w:val="286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Výkonnostní standardy. 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Dotace, daňové úlevy.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cs="Times;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Obchodovatelné povolenky.  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>Předvídatelný alokační me</w:t>
              <w:softHyphen/>
              <w:t xml:space="preserve">chanismus a signály stabilních cen - důležité pro investice.    </w:t>
            </w:r>
          </w:p>
        </w:tc>
      </w:tr>
      <w:tr>
        <w:trPr/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Dobrovolné dohody.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>Faktory úspěchu zahrnují: jasně stanovené cíle, referenční scé</w:t>
              <w:softHyphen/>
              <w:t>nář, zapojení třetí strany do procesu návrhu a revize a for</w:t>
              <w:softHyphen/>
              <w:t>málních pravidel monito</w:t>
              <w:softHyphen/>
              <w:t xml:space="preserve">rování, úzká spolupráce mezi státní správou a průmyslem.        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Zemědělství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[8.6, 8.7, 8.8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Finanční pobídky a předpisy pro kvalitnější hospodaření s půdou, uchování obsahu uhlíku v půdě, efektivní používání umělých hnojiv a zavlažování.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Spolu s udržitelným rozvojem a  snížením zranitelnosti vůči změně klimatu mohou sti</w:t>
              <w:softHyphen/>
              <w:t>mulovat synergické účinky a pomoci tím k překonávání pře</w:t>
              <w:softHyphen/>
              <w:t xml:space="preserve">kážek implementace.    </w:t>
            </w:r>
          </w:p>
        </w:tc>
      </w:tr>
      <w:tr>
        <w:trPr>
          <w:trHeight w:val="1114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Lesnictví / Lesy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[9.6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Finanční pobídky (na národní i mezinárodní úrovni) ke zvětšení zalesněného území, ke snížení odlesňování a k zachování a obhos</w:t>
              <w:softHyphen/>
              <w:t xml:space="preserve">podařování lesa.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 xml:space="preserve">K omezením patří nedostatek investičních prostředků a problémy s držením půdy. Mohou pomoci ke zmírnění chudoby.    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Regulace a její uplatňování v oblasti využí</w:t>
              <w:softHyphen/>
              <w:t xml:space="preserve">vání půdy.    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673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5404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Hospodaření s odpa</w:t>
              <w:softHyphen/>
              <w:t xml:space="preserve">dy    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5404" w:leader="none"/>
              </w:tabs>
              <w:suppressAutoHyphens w:val="true"/>
              <w:spacing w:before="0" w:after="0"/>
              <w:ind w:left="0" w:right="-108" w:hanging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[10.5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Finanční pobídky pro lepší hospodaření s odpady a odpadními vodami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Mohou stimulovat šíření tech</w:t>
              <w:softHyphen/>
              <w:t xml:space="preserve">nologií.  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Pobídky a závazky v oblasti obnovitelných zdrojů energie.  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>Místní dostupnost nízkonákla</w:t>
              <w:softHyphen/>
              <w:t xml:space="preserve">dových paliv.  </w:t>
            </w:r>
          </w:p>
        </w:tc>
      </w:tr>
      <w:tr>
        <w:trPr/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Předpisy pro hospodaření s odpady.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Nejefektivněji uplatňovány na národní úrovni pomocí strategií prosazování.  </w:t>
            </w:r>
          </w:p>
        </w:tc>
      </w:tr>
    </w:tbl>
    <w:p>
      <w:pPr>
        <w:pStyle w:val="Normal"/>
        <w:tabs>
          <w:tab w:val="left" w:pos="220" w:leader="none"/>
          <w:tab w:val="left" w:pos="5404" w:leader="none"/>
        </w:tabs>
        <w:ind w:left="220" w:right="0" w:hanging="220"/>
        <w:jc w:val="left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cs-CZ" w:eastAsia="ja-JP" w:bidi="ar-SA"/>
        </w:rPr>
        <w:t>a)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Investování veřejných prostředků RD&amp;D do nízkoemisních technologií je průkazně účinné ve všech sekto</w:t>
        <w:softHyphen/>
        <w:t xml:space="preserve">rech.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Podpora státu pomocí finančních příspěvků, daňových úlev, stanovení standardů a utváření trhu je důležitá pro vývoj účinných technologií, inovace a jejich šíření. Transfer technologií do rozvojových zemí závisí na vytváření podmínek a na fi</w:t>
        <w:softHyphen/>
        <w:t xml:space="preserve">nancování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ja-JP" w:bidi="ar-SA"/>
        </w:rPr>
        <w:t>(vysoká míra shody, vý</w:t>
        <w:softHyphen/>
        <w:t>razné důkazy)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eastAsia="ja-JP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Veřejný přínos investic do výzkumu, vývoje a demonstračních projektů (RD&amp;D) je větší než přínos soukromému sektoru, což je pádným důvodem pro podporu RD&amp;D ze strany státu.   </w:t>
      </w:r>
    </w:p>
    <w:p>
      <w:pPr>
        <w:pStyle w:val="Normal"/>
        <w:numPr>
          <w:ilvl w:val="0"/>
          <w:numId w:val="22"/>
        </w:numPr>
        <w:tabs>
          <w:tab w:val="clear" w:pos="54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V reálném absolutním vyjádření je financování většiny energetických výzkumných programů z veřejných prostředků již téměř dvacet let na stejné či klesající úrovni (dokonce i poté, kdy vstoupila v platnost Rámcová úmluva OSN o klimatických změnách – UNFCCC) a v sou</w:t>
        <w:softHyphen/>
        <w:t xml:space="preserve">časnosti se pohybuje zhruba na poloviční úrovni roku 1980 [2.7, 3.4, 4.5, 11.5, 13.2].    </w:t>
      </w:r>
    </w:p>
    <w:p>
      <w:pPr>
        <w:pStyle w:val="Normal"/>
        <w:numPr>
          <w:ilvl w:val="0"/>
          <w:numId w:val="22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>Vlády hrají klíčovou podpůrnou úlohu při vytváření vhodného stimulujícího prostředí, jako jsou např. institucionální, strategický, právní a regulatorní rámec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en-US" w:bidi="ar-SA"/>
        </w:rPr>
        <w:footnoteReference w:id="33"/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>, pro udržení investičních toků a pro transfer účinných technologií - bez nich by významného snížení emisí bylo obtížné dosáhnout. Je důležité zmobilizovat finanční postředky na krytí přírůstkových nákladů níz</w:t>
        <w:softHyphen/>
        <w:t xml:space="preserve">kouhlíkových technologií. Mezinárodní dohody v oblasti technologií by mohly posílit znalostní infrastrukturu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[13.3].             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     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5404" w:leader="none"/>
        </w:tabs>
        <w:ind w:left="720" w:right="0" w:hanging="360"/>
        <w:rPr>
          <w:rFonts w:eastAsia="Times New Roman" w:cs="Times-Roman;Times New Roman"/>
          <w:color w:val="auto"/>
          <w:sz w:val="24"/>
          <w:szCs w:val="24"/>
          <w:lang w:val="cs-CZ" w:eastAsia="en-GB" w:bidi="ar-SA"/>
        </w:rPr>
      </w:pPr>
      <w:r>
        <w:rPr>
          <w:rFonts w:eastAsia="Times New Roman" w:cs="Times-Roman;Times New Roman"/>
          <w:color w:val="auto"/>
          <w:sz w:val="24"/>
          <w:szCs w:val="24"/>
          <w:lang w:val="cs-CZ" w:eastAsia="en-GB" w:bidi="ar-SA"/>
        </w:rPr>
        <w:t>Potenciální pozitivní efekt transferu technologií do rozvojových zemí vyvolaný po</w:t>
        <w:softHyphen/>
        <w:t xml:space="preserve">stupem zemí Annex I může být značný, nicméně k dispozici zatím nejsou žádné spolehlivé odhady [11.7].       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Příliv finančních prostředků do rozvojových zemí prostřednictvím projektů CDM (Clean Deve</w:t>
        <w:softHyphen/>
        <w:t xml:space="preserve">lopment Mechanism, Mechanismus čistého rozvoje,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>pozn. překl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) má velký potenciál, může do</w:t>
        <w:softHyphen/>
        <w:t>sáhnout řádově několika miliard USD ročně</w:t>
      </w:r>
      <w:r>
        <w:rPr>
          <w:rStyle w:val="Znakypropoznmkupodarou"/>
          <w:rStyle w:val="FootnoteAnchor"/>
          <w:rFonts w:eastAsia="Times New Roman" w:cs="Times New Roman"/>
          <w:color w:val="auto"/>
          <w:szCs w:val="24"/>
          <w:lang w:val="cs-CZ" w:eastAsia="ja-JP" w:bidi="ar-SA"/>
        </w:rPr>
        <w:footnoteReference w:id="34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; je to více než objem finančních prostředků ply</w:t>
        <w:softHyphen/>
        <w:t>noucích prostřednictvím GEF (Global Environment Facility, program na globální ochranu životního prostředí,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pozn. překl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), je to srovnatelné s prostředky poskytovanými v rámci roz</w:t>
        <w:softHyphen/>
        <w:t>vojové pomoci zaměřené na energetiku, ale stále nejméně o řád nižší, než je celkový objem prostředků za</w:t>
        <w:softHyphen/>
        <w:t>hraničních přímých investic. Příliv finančních prostředků na transfer technologií prostřednictvím CDM, GEF a rozvojové pomoci je dosud omezený a geograficky ne</w:t>
        <w:softHyphen/>
        <w:t xml:space="preserve">rovnoměrně rozložený [12.3, 13.3].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Významnými úspěchy úmluvy UNFCCC a jejího Kjótského protokolu jsou celo</w:t>
        <w:softHyphen/>
        <w:t xml:space="preserve">světová odezva na problém klimatu, stimulování řady národních politik, vytvoření mezinárodního trhu s uhlíkem a zavedení nových institucionálních mechanismů, které mohou položit základ pro budoucí snahy v oblasti zmírňování změn klimatu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(vysoká míra shody, významné důkazy).          </w:t>
      </w:r>
    </w:p>
    <w:p>
      <w:pPr>
        <w:pStyle w:val="AR4Listbullet1"/>
        <w:numPr>
          <w:ilvl w:val="3"/>
          <w:numId w:val="48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Předpokládá se, že dopad prvního období závazků Protokolu ve vztahu ke glo</w:t>
        <w:softHyphen/>
        <w:t>bálním emisím bude omezený. Jeho ekonomické dopady na participující země uve</w:t>
        <w:softHyphen/>
        <w:t>dené v Příloze B (Annex B) bude pravděpodobně nižší, než uvádí Třetí hodnotící zpráva (TAR), která pro rok 2012 uvádě</w:t>
        <w:softHyphen/>
        <w:t xml:space="preserve">la HDP nižší o 0,2 – 2 % bez obchodování s povolenkami, a při obchodování s povolenkami mezi zeměmi Annex B HDP nižší o 0,1 – 1,1 % [1.4, 11.4, 13.3].   </w:t>
      </w:r>
    </w:p>
    <w:p>
      <w:pPr>
        <w:pStyle w:val="Normlnweb"/>
        <w:suppressAutoHyphens w:val="true"/>
        <w:spacing w:before="0" w:after="0"/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0"/>
          <w:lang w:val="cs-CZ" w:eastAsia="ja-JP" w:bidi="ar-SA"/>
        </w:rPr>
        <w:t>Odborná literatura uvádí mnoho alternativ, jak pomocí spolupráce dosáhnout snížení celo</w:t>
        <w:softHyphen/>
        <w:t>světových emisí skleníkových plynů na mezinárodní úrovni. Rovněž na</w:t>
        <w:softHyphen/>
        <w:t xml:space="preserve">značuje, že úspěšné mezinárodní dohody jsou environmentálně účinné, nákladově efektivní, zohledňují rozložení a spravedlnost a jsou institucionálně proveditelné </w:t>
      </w:r>
      <w:r>
        <w:rPr>
          <w:rFonts w:eastAsia="Times New Roman" w:cs="Times;Times New Roman"/>
          <w:i/>
          <w:color w:val="auto"/>
          <w:sz w:val="24"/>
          <w:szCs w:val="20"/>
          <w:lang w:val="cs-CZ" w:eastAsia="ja-JP" w:bidi="ar-SA"/>
        </w:rPr>
        <w:t>(vysoká míra shody, významné důkazy).</w:t>
      </w:r>
      <w:r>
        <w:rPr>
          <w:rFonts w:eastAsia="Times New Roman" w:cs="Times;Times New Roman"/>
          <w:b/>
          <w:color w:val="auto"/>
          <w:sz w:val="24"/>
          <w:szCs w:val="20"/>
          <w:lang w:val="cs-CZ" w:eastAsia="ja-JP" w:bidi="ar-SA"/>
        </w:rPr>
        <w:t xml:space="preserve">   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AR4Listbullet1"/>
        <w:numPr>
          <w:ilvl w:val="3"/>
          <w:numId w:val="49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Větší snaha o spolupráci s cílem redukovat emise napomůže ke snížení celosvě</w:t>
        <w:softHyphen/>
        <w:t>tových nákladů vynakládaných na dosažení určité úrovně zmírňování nebo zlepší en</w:t>
        <w:softHyphen/>
        <w:t xml:space="preserve">vironmentální účinnost [13.3].      </w:t>
      </w:r>
    </w:p>
    <w:p>
      <w:pPr>
        <w:pStyle w:val="AR4Listbullet1"/>
        <w:numPr>
          <w:ilvl w:val="3"/>
          <w:numId w:val="48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lepšení a rozšíření rozsahu tržních mechanismů (např. obchodování s emisemi, společně rea</w:t>
        <w:softHyphen/>
        <w:t>lizované projekty /JI/ a CDM) by mohlo přinést snížení celkových ná</w:t>
        <w:softHyphen/>
        <w:t xml:space="preserve">kladů na zmírňování [13.3].           </w:t>
      </w:r>
    </w:p>
    <w:p>
      <w:pPr>
        <w:pStyle w:val="AR4Listbullet1"/>
        <w:numPr>
          <w:ilvl w:val="3"/>
          <w:numId w:val="48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Snahy o řešení otázky změny klimatu mohou zahrnovat nejrůznější prvky, např. emisní cíle; sektorové, lokální, sub-národní a regionální aktivity; programy RD&amp;D; přijímání společných politik; realizování činnosti orientované na rozvoj; nebo rozší</w:t>
        <w:softHyphen/>
        <w:t>ření finančních nástrojů. Tyto prvky lze realizovat integrovaně, ale kvantitativní po</w:t>
        <w:softHyphen/>
        <w:t xml:space="preserve">rovnání činností, které provádějí různé země, by bylo složité a náročné na zdroje [13.3].            </w:t>
      </w:r>
    </w:p>
    <w:p>
      <w:pPr>
        <w:pStyle w:val="AR4Listbullet1"/>
        <w:numPr>
          <w:ilvl w:val="3"/>
          <w:numId w:val="48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>Aktivity, k nimž by mohly přistoupit participující země, lze rozlišit jak z hlediska času, tak podl</w:t>
        <w:softHyphen/>
        <w:t>e účastníků a typu akce. Aktivity mohou mít závazný či nezávazný charakter, mohou za</w:t>
        <w:softHyphen/>
        <w:t xml:space="preserve">hrnovat pevné či dynamické cíle a účast v nich může být stálá nebo se v průběhu času může měnit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[13.3].       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  <w:tab w:val="left" w:pos="5404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 xml:space="preserve">F. Udržitelný rozvoj a zmírňování změny klimatu                </w:t>
      </w:r>
    </w:p>
    <w:p>
      <w:pPr>
        <w:pStyle w:val="Normal"/>
        <w:autoSpaceDE w:val="false"/>
        <w:rPr>
          <w:rFonts w:ascii="Times New Roman" w:hAnsi="Times New Roman" w:eastAsia="Times New Roman" w:cs="Times-Italic"/>
          <w:b/>
          <w:b/>
          <w:i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-Italic"/>
          <w:b/>
          <w:iCs/>
          <w:color w:val="auto"/>
          <w:sz w:val="24"/>
          <w:szCs w:val="24"/>
          <w:lang w:val="cs-CZ" w:eastAsia="ja-JP" w:bidi="ar-SA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</w:rPr>
        <w:t>Udržitelnější rozvoj, kterého lze dosáhnout změnou vývojových trendů, může vý</w:t>
        <w:softHyphen/>
        <w:t>razně při</w:t>
        <w:softHyphen/>
        <w:t>spět ke zmírňování změny klimatu, ovšem implementace může vyžadovat zdroje k pře</w:t>
        <w:softHyphen/>
        <w:t>konání řady bariér. Roste poznání možností zvolit si a realizovat zmírňující alternativy v několika sektorech tak, aby se dosáhlo syner</w:t>
        <w:softHyphen/>
        <w:t>gických účinků a nedošlo ke střetům s dalšími dimenzemi udržitelného roz</w:t>
        <w:softHyphen/>
        <w:t>voje.</w:t>
      </w:r>
      <w:r>
        <w:rPr>
          <w:rFonts w:eastAsia="Times New Roman" w:cs="Times-Italic"/>
          <w:i/>
          <w:iCs/>
          <w:color w:val="auto"/>
          <w:sz w:val="24"/>
          <w:szCs w:val="20"/>
          <w:lang w:val="cs-CZ" w:eastAsia="ja-JP" w:bidi="ar-SA"/>
        </w:rPr>
        <w:t xml:space="preserve"> (</w:t>
      </w:r>
      <w:r>
        <w:rPr>
          <w:rFonts w:eastAsia="Times New Roman" w:cs="Times;Times New Roman"/>
          <w:i/>
          <w:color w:val="auto"/>
          <w:sz w:val="24"/>
          <w:szCs w:val="20"/>
          <w:lang w:val="cs-CZ" w:eastAsia="ja-JP" w:bidi="ar-SA"/>
        </w:rPr>
        <w:t>vysoká míra shody, významné důkazy</w:t>
      </w:r>
      <w:r>
        <w:rPr>
          <w:rFonts w:eastAsia="Times New Roman" w:cs="Times-Italic"/>
          <w:i/>
          <w:iCs/>
          <w:color w:val="auto"/>
          <w:sz w:val="24"/>
          <w:szCs w:val="20"/>
          <w:lang w:val="cs-CZ" w:eastAsia="ja-JP" w:bidi="ar-SA"/>
        </w:rPr>
        <w:t>).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</w:rPr>
        <w:t xml:space="preserve">      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Bez ohledu na rozsah zmírňujících opatření jsou nutná adaptační opatření [1.2].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autoSpaceDE w:val="false"/>
        <w:ind w:left="840" w:right="0" w:hanging="360"/>
        <w:jc w:val="both"/>
        <w:rPr/>
      </w:pP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t>Řešení problému změny klimatu se může považovat za integrální součást politik udržitelného rozvoje. Situace v jednotlivých zemích a síla jejich institucí určují, jaký vliv mají rozvojové politiky na emise skleníkových plynů. Změny ve vývojových trendech se rodí ze vzájemných interakcí rozhodovacího procesu veřejného a soukromého sektoru, zahrnujícího státní správu, podnikatelský sektor a občanskou společnost, přičemž mnohé z těchto interakcí nejsou tra</w:t>
        <w:softHyphen/>
        <w:t>dičně považovány za oblast politiky ochrany kli</w:t>
        <w:softHyphen/>
        <w:t>matu. Takový proces je nejefektivnější tehdy, participují-li jednotliví aktéři rovnou měrou a decentralizované rozhodovací procesy jsou ko</w:t>
        <w:softHyphen/>
        <w:t xml:space="preserve">ordinovány [2.2, 3.3, 12.2].     </w:t>
      </w:r>
    </w:p>
    <w:p>
      <w:pPr>
        <w:pStyle w:val="Normal"/>
        <w:numPr>
          <w:ilvl w:val="0"/>
          <w:numId w:val="36"/>
        </w:numPr>
        <w:tabs>
          <w:tab w:val="left" w:pos="840" w:leader="none"/>
          <w:tab w:val="left" w:pos="5404" w:leader="none"/>
        </w:tabs>
        <w:ind w:left="840" w:right="-108" w:hanging="360"/>
        <w:jc w:val="both"/>
        <w:rPr/>
      </w:pP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t>Politika ochrany klimatu a další politiky udržitelného rozvoje působí často – ne však vždy – synergicky. Objevuje se stále více důkazů o tom, že rozhodnutí týkající se například makroe</w:t>
        <w:softHyphen/>
        <w:t>konomické politiky, zemědělské politiky, úvěrů od multilaterálních roz</w:t>
        <w:softHyphen/>
        <w:t>vojových bank, pojiš</w:t>
        <w:softHyphen/>
        <w:t>ťovnické praxe, reformy trhu s elektřinou, zabezpečení do</w:t>
        <w:softHyphen/>
        <w:t xml:space="preserve">dávek energie a ochrany lesů, která jsou často brána jako záležitosti mimo klimatickou politiku, mohou významným způsobem snížit emise. Na druhé straně však rozhodnutí vztahující se např. ke zlepšení přístupu k moderním zdrojům energie na venkově nemusí mít na globální emise skleníkových plynů příliš velký vliv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[12.2].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Politiky v oblasti změny klimatu související s úsporami energie a obnovitelnými zdroji ener</w:t>
        <w:softHyphen/>
        <w:t xml:space="preserve">gie jsou často ekonomicky přínosné, zlepšují energetickou bezpečnost a snižují lokální emise znečisťující prostředí. V oblasti energetiky je možné uvažovat o dalších alternativách zmírňování přinášejících rovněž výhody udržitelného rozvoje, např. odvrácení nutnosti vysídlování místního obyvatelstva, vytváření pracovních příležitostí a zlepšení zdraví populace [4.5,12.3]. 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Pokles úbytku přirozeného prostředí i odlesňování může představovat významné přínosy pro biodiversitu, ochranu půdy a vod a lze jej realizovat společensky a eko</w:t>
        <w:softHyphen/>
        <w:t>nomicky udržitelným způsobem. Zalesňování a výsadba bioenergetických plodin mohou vést k regeneraci degra</w:t>
        <w:softHyphen/>
        <w:t>dované půdy, ke zvládání odtoku srážkové vody, uchování půdního uhlíku a mohou prospět venkovské ekonomice; mohly by však představovat konkurenci k užití půdy na produkci po</w:t>
        <w:softHyphen/>
        <w:t xml:space="preserve">travin a pokud by nebyly správně navrženy, mohly by mít negativní dopad na biodiversitu [9.7, 12.3].   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Dobré možnosti pro posílení udržitelného rozvoje pomocí zmírňujících opatření existují rovněž v sektorech hospodaření s odpady, dopravy a stavebnictví [5.4, 6.6, 10.5, 12.3].     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Udržitelnější rozvoj může zvýšit schopnost zmírňování a adaptace a snížit emise a zranitelnost vůči změně klimatu. Mohou existovat synergie mezi zmírňováním a adapta</w:t>
        <w:softHyphen/>
        <w:t>cí, například správně navržená produkce biomasy, zakládání chráněných oblastí, obhospodařování půdy, využívání energie v budovách a lesnictví. V jiných situa</w:t>
        <w:softHyphen/>
        <w:t>cích se může jednat o kompromisy, např. zvýšené emise skleníkových plynů v dů</w:t>
        <w:softHyphen/>
        <w:t>sledku zvýšené spotřeby energie související s adap</w:t>
        <w:softHyphen/>
        <w:t xml:space="preserve">tivními odezvami [2.5, 3.5, 4.5, 6.9, 7.8, 8.5, 9.5, 11.9, 12.1].         </w:t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  <w:tab w:val="left" w:pos="5404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ja-JP" w:bidi="ar-SA"/>
        </w:rPr>
        <w:t>G.</w:t>
        <w:tab/>
        <w:t xml:space="preserve">Bílá místa na mapě poznání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Stále existují závažné mezery v současném poznání některých aspektů zmírňování změny kli</w:t>
        <w:softHyphen/>
        <w:t>matu, zvláště v rozvojových zemích. Další výzkumy zaměřené na doplně</w:t>
        <w:softHyphen/>
        <w:t>ní těchto chybějících vědomostí by dále snížily nejistoty a usnadnily rozhodování ve vztahu ke zmírňování změny kli</w:t>
        <w:softHyphen/>
        <w:t xml:space="preserve">matu [TS.14].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  <w:r>
        <w:br w:type="page"/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Závěrečný rámeček 1: Výklad pojmu nejistota    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cs-CZ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Nejistota je prvek vlastní každému hodnocení. Čtvrtá hodnotící zpráva objasňuje nejistoty související se základními tvrzeními.           </w:t>
      </w:r>
    </w:p>
    <w:p>
      <w:pPr>
        <w:pStyle w:val="FormtovanvHTML"/>
        <w:suppressAutoHyphens w:val="true"/>
        <w:ind w:left="0" w:right="-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 důvodu zásadních rozdílů mezi základními vědními obory tří zpráv pracovních skupin se společný přístup jeví jako nepraktický. Přístup zaměřený na princip „pravděpodobnosti“ uplatněný ve zprávě „Změna klimatu 2007: Fyzikální základy“ a přístupy zaměřené na prin</w:t>
        <w:softHyphen/>
        <w:t>cipy „jistoty (spolehlivosti, vě</w:t>
        <w:softHyphen/>
        <w:t>rohodnosti)“ a „pravděpodobnosti“ uplatněné ve zprávě Změ</w:t>
        <w:softHyphen/>
        <w:t>na klimatu 2007: Dopady změny klimatu, adaptace a zranitelnost“ byly posouzeny jako ne</w:t>
        <w:softHyphen/>
        <w:t>dostačující pro vyjádření specifických nejistot uvádě</w:t>
        <w:softHyphen/>
        <w:t xml:space="preserve">ných v této zprávě o zmírňování, protože jsou zde zvažovány různé lidské volby. </w:t>
      </w:r>
    </w:p>
    <w:p>
      <w:pPr>
        <w:pStyle w:val="FormtovanvHTML"/>
        <w:suppressAutoHyphens w:val="true"/>
        <w:ind w:left="0" w:right="-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cs-CZ"/>
        </w:rPr>
        <w:t>V této zprávě se pro přístup k nejistotě používá dvourozměrné škály. Tato škála je založena na od</w:t>
        <w:softHyphen/>
        <w:t>borném úsudku autorů Pracovní skupiny III o úrovni shody v odborné literatuře u urči</w:t>
        <w:softHyphen/>
        <w:t>tého zjištění (úroveň shody), a na počtu a kvalitě nezávislých zdrojů kvalifikovaných pod</w:t>
        <w:softHyphen/>
        <w:t>le pravidel IPCC, na nichž je zjištění založeno (množství důkazů</w:t>
      </w:r>
      <w:r>
        <w:rPr>
          <w:rStyle w:val="Znakypropoznmkupodarou"/>
          <w:rStyle w:val="FootnoteAnchor"/>
          <w:rFonts w:eastAsia="DejaVu Sans;Times New Roman" w:cs="Times;Times New Roman"/>
          <w:szCs w:val="18"/>
          <w:lang w:val="cs-CZ" w:eastAsia="fr-FR" w:bidi="fr-FR"/>
        </w:rPr>
        <w:footnoteReference w:id="35"/>
      </w:r>
      <w:r>
        <w:rPr>
          <w:rFonts w:cs="Times New Roman"/>
          <w:sz w:val="24"/>
          <w:szCs w:val="24"/>
          <w:lang w:val="cs-CZ"/>
        </w:rPr>
        <w:t>) (viz Tabulka SPM E.1). Nejedná se o kvantitativní přístup, z ně</w:t>
        <w:softHyphen/>
        <w:t>hož lze odvodit pravděpodobnosti související s nejis</w:t>
        <w:softHyphen/>
        <w:t xml:space="preserve">totou.           </w:t>
      </w:r>
    </w:p>
    <w:p>
      <w:pPr>
        <w:pStyle w:val="FormtovanvHTM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ja-JP" w:bidi="ar-SA"/>
        </w:rPr>
        <w:t>Tabulka SPM E.1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ja-JP" w:bidi="ar-SA"/>
        </w:rPr>
        <w:t xml:space="preserve"> Kvalitativní vymezení pojmu nejistota    </w:t>
      </w:r>
    </w:p>
    <w:p>
      <w:pPr>
        <w:pStyle w:val="FormtovanvHTM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ja-JP" w:bidi="ar-SA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2"/>
        <w:gridCol w:w="2343"/>
        <w:gridCol w:w="2353"/>
      </w:tblGrid>
      <w:tr>
        <w:trPr>
          <w:trHeight w:val="835" w:hRule="atLeast"/>
        </w:trPr>
        <w:tc>
          <w:tcPr>
            <w:tcW w:w="1908" w:type="dxa"/>
            <w:tcBorders/>
          </w:tcPr>
          <w:p>
            <w:pPr>
              <w:pStyle w:val="Endnot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left" w:pos="5404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DejaVu Sans;Times New Roman" w:cs="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 New Roman" w:ascii="Times New Roman" w:hAnsi="Times New Roman"/>
                <w:color w:val="auto"/>
                <w:sz w:val="24"/>
                <w:szCs w:val="24"/>
                <w:lang w:val="cs-CZ" w:eastAsia="fr-FR" w:bidi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Vysoká míra shody, omezené důkazy 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Vysoká míra shody, 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>středně významné dů</w:t>
              <w:softHyphen/>
              <w:t xml:space="preserve">kazy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Vysoká míra shody, významné důkazy </w:t>
            </w:r>
          </w:p>
        </w:tc>
      </w:tr>
      <w:tr>
        <w:trPr>
          <w:trHeight w:val="9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;Times New Roman"/>
                <w:b/>
                <w:i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0805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71680"/>
                                <a:chOff x="0" y="0"/>
                                <a:chExt cx="907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5pt;height:45pt" coordorigin="0,0" coordsize="1430,900">
                      <v:rect id="shape_0" stroked="f" o:allowincell="t" style="position:absolute;left:0;top:0;width:142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0,360" to="77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Střední míra shody, omezené důkazy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>Střední míra shody, středně významné dů</w:t>
              <w:softHyphen/>
              <w:t xml:space="preserve">kazy     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Střední míra shody, významné důkazy </w:t>
            </w:r>
          </w:p>
        </w:tc>
      </w:tr>
      <w:tr>
        <w:trPr>
          <w:trHeight w:val="900" w:hRule="atLeast"/>
        </w:trPr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ind w:left="0" w:right="-49" w:hanging="0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  <w:t xml:space="preserve">Úroveň shody </w:t>
            </w:r>
          </w:p>
          <w:p>
            <w:pPr>
              <w:pStyle w:val="Normal"/>
              <w:suppressAutoHyphens w:val="true"/>
              <w:snapToGrid w:val="false"/>
              <w:ind w:left="0" w:right="-49" w:hanging="0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  <w:t xml:space="preserve">(o konkrétním zjištění)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Nízká míra shody, omezené důkazy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>Nízká míra shody, středně významné dů</w:t>
              <w:softHyphen/>
              <w:t xml:space="preserve">kazy        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Nízká míra shody, významné důkazy </w:t>
            </w:r>
          </w:p>
        </w:tc>
      </w:tr>
      <w:tr>
        <w:trPr>
          <w:trHeight w:val="1359" w:hRule="exact"/>
        </w:trPr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-2080768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-1638.4pt" to="304.15pt,-16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  <w:t>Množství důkazů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vertAlign w:val="superscript"/>
                <w:lang w:val="cs-CZ" w:eastAsia="fr-FR" w:bidi="fr-FR"/>
              </w:rPr>
              <w:t xml:space="preserve">a) 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  <w:t xml:space="preserve">(počet a kvalita nezávislých zdrojů)       </w:t>
            </w:r>
          </w:p>
        </w:tc>
      </w:tr>
    </w:tbl>
    <w:p>
      <w:pPr>
        <w:pStyle w:val="Footer"/>
        <w:numPr>
          <w:ilvl w:val="1"/>
          <w:numId w:val="3"/>
        </w:numPr>
        <w:tabs>
          <w:tab w:val="left" w:pos="360" w:leader="none"/>
          <w:tab w:val="center" w:pos="4320" w:leader="none"/>
          <w:tab w:val="left" w:pos="5404" w:leader="none"/>
          <w:tab w:val="right" w:pos="86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Pojem „důkazy“ je v této zprávě definován jako: informace nebo znaky vyjadřující, je-li přesvědčení nebo návrh prav</w:t>
        <w:softHyphen/>
        <w:t xml:space="preserve">divý či platný. Viz Glosář.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Vzhledem k tomu, že budoucnost je ze své podstaty nejistá, byly v této zprávě v široké míře používá</w:t>
        <w:softHyphen/>
        <w:t xml:space="preserve">ny scénáře, tj. vnitřně konzistentní představy různého typu budoucnosti – nikoliv predikce budoucího vývoje.                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008" w:right="1008" w:gutter="0" w:header="706" w:top="1272" w:footer="709" w:bottom="14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ja-JP" w:bidi="ar-SA"/>
        </w:rPr>
        <w:t>je vhodné zjistit, co to přesně j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NGLCC+FranklinGothic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G Omega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6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13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22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e každému uvozujícímu tvrzení je připojeno posouzení „shody/důkazů“, jehož zdůvodnění je rozvedeno v následujících odráž</w:t>
        <w:softHyphen/>
        <w:t>kách. Neznamená to nutně, že tato úroveň „shody/důkazů“ platí pro každou odrážku stejně. Míra této nejistoty je vysvětlena v Zá</w:t>
        <w:softHyphen/>
        <w:t xml:space="preserve">věrečném rámečku 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kvivalentní oxid uhličitý (ekv. CO</w:t>
      </w:r>
      <w:r>
        <w:rPr>
          <w:vertAlign w:val="subscript"/>
        </w:rPr>
        <w:t>2</w:t>
      </w:r>
      <w:r>
        <w:rPr/>
        <w:t>) je definován jako množství emisí CO</w:t>
      </w:r>
      <w:r>
        <w:rPr>
          <w:vertAlign w:val="subscript"/>
        </w:rPr>
        <w:t>2</w:t>
      </w:r>
      <w:r>
        <w:rPr/>
        <w:t>, které by způsobilo stejné radiační působení jako emi</w:t>
        <w:softHyphen/>
        <w:t>tované množství řádně promíchaného skleníkového plynu nebo směsi řádně promíchaných skleníkových plynů, vynásobené hodnotami svých odpovídajících GWP, aby se zohlednila rozdílná doba, po níž zůstávají v atmosféře [viz Glosář, Příspěvek Pra</w:t>
        <w:softHyphen/>
        <w:t>covní skupiny I, Čtvrtá hodnotící zpráva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římé emise v každém sektoru nezahrnují emise z elektrárenského sektoru vyrábějícího elektřinu spotřebovanou v sekto</w:t>
        <w:softHyphen/>
        <w:t>rech bu</w:t>
        <w:softHyphen/>
        <w:t>dov, průmyslu a zemědělství ani emise z rafinérských provozů dodávajících pohonné hmoty sektoru doprav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ýraz „využití půdy, změn využití půdy a lesnictví (angl. „land use, land use change and forestry“, zkratka LULUCF) je zde pou</w:t>
        <w:softHyphen/>
        <w:t xml:space="preserve">žit pro vyjádření agregovaných emisí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,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/>
        <w:t>v důsledku odlesňování, biomasy a vypalování, rozkládání biomasy zbylé z kácení lesa a odlesňování, rozklad a požáry rašeliny [1.3.1]. Tento výraz představuje širší pojetí než emi</w:t>
        <w:softHyphen/>
        <w:t>se z odlesňování, které představují jen jednu podskupinu. Zde uváděné emise nezahrnují absorpci uhlíku (odstraňování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ento trend je pro celkové emise LULUCF, z nichž emise z odlesňování představují jednu podskupinu, a s ohledem na vysokou míru nejistoty daných údajů je významně méně jistý než u jiných sektorů. V období let 2000 - 2005 byla rych</w:t>
        <w:softHyphen/>
        <w:t>lost odlesňování ce</w:t>
        <w:softHyphen/>
        <w:t>losvětově mírně nižší než v letech 1990 – 2000 [9.2.1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 této zprávě se měřítko HDP</w:t>
      </w:r>
      <w:r>
        <w:rPr>
          <w:vertAlign w:val="subscript"/>
        </w:rPr>
        <w:t>pks</w:t>
      </w:r>
      <w:r>
        <w:rPr/>
        <w:t xml:space="preserve"> používá pouze pro názornost. Výpočet HDP měřeného na základě parity kupní síly (pks; purcha</w:t>
        <w:softHyphen/>
        <w:t>sing power parity) a tržního směnného kurzu (tsk; market exchange rate) je uveden v poznámce pod čarou č. 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alony, „tvrdé“ freony (CFCs), „měkké“ freony (HFCs), methyl chloroform (CH</w:t>
      </w:r>
      <w:r>
        <w:rPr>
          <w:vertAlign w:val="subscript"/>
        </w:rPr>
        <w:t>3</w:t>
      </w:r>
      <w:r>
        <w:rPr/>
        <w:t>CCl</w:t>
      </w:r>
      <w:r>
        <w:rPr>
          <w:vertAlign w:val="subscript"/>
        </w:rPr>
        <w:t>3</w:t>
      </w:r>
      <w:r>
        <w:rPr/>
        <w:t>), chlorid uhličitý (CCl</w:t>
      </w:r>
      <w:r>
        <w:rPr>
          <w:vertAlign w:val="subscript"/>
        </w:rPr>
        <w:t>4</w:t>
      </w:r>
      <w:r>
        <w:rPr/>
        <w:t>) a methyl bromid (CH</w:t>
      </w:r>
      <w:r>
        <w:rPr>
          <w:vertAlign w:val="subscript"/>
        </w:rPr>
        <w:t>3</w:t>
      </w:r>
      <w:r>
        <w:rPr/>
        <w:t>Br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jem „energetická bezpečnost“ znamená zabezpečení dodávek energ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Zde posuzované emise skleníkových plynů činí v roce 2000 podle SRES 39.8 Gt ekv. CO</w:t>
      </w:r>
      <w:r>
        <w:rPr>
          <w:sz w:val="20"/>
          <w:vertAlign w:val="subscript"/>
        </w:rPr>
        <w:t>2</w:t>
      </w:r>
      <w:r>
        <w:rPr>
          <w:sz w:val="20"/>
        </w:rPr>
        <w:t>, což je nižší hodnota než emi</w:t>
        <w:softHyphen/>
        <w:t>se uvádě</w:t>
        <w:softHyphen/>
        <w:t>né v databázi EDGAR pro rok 2000 (45 Gt ekv. CO</w:t>
      </w:r>
      <w:r>
        <w:rPr>
          <w:sz w:val="20"/>
          <w:vertAlign w:val="subscript"/>
        </w:rPr>
        <w:t>2</w:t>
      </w:r>
      <w:r>
        <w:rPr>
          <w:sz w:val="20"/>
        </w:rPr>
        <w:t>). Je to způsobeno hlavně rozdíly v emisích LULUCF.</w:t>
      </w:r>
    </w:p>
  </w:footnote>
  <w:footnote w:id="11">
    <w:p>
      <w:pPr>
        <w:pStyle w:val="AR4bodytext"/>
        <w:tabs>
          <w:tab w:val="left" w:pos="220" w:leader="none"/>
          <w:tab w:val="left" w:pos="5404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ab/>
        <w:t xml:space="preserve">Referenční scénáře vedle současných politik změny klimatu žádné další politiky změny klimatu nezahrnují; s ohledem na UNFCCC a Kjótský protokol se novější studie odlišují.  </w:t>
      </w:r>
    </w:p>
  </w:footnote>
  <w:footnote w:id="12">
    <w:p>
      <w:pPr>
        <w:pStyle w:val="AR4bodytext"/>
        <w:tabs>
          <w:tab w:val="left" w:pos="220" w:leader="none"/>
          <w:tab w:val="left" w:pos="5404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ab/>
        <w:t>Viz Čtvrtou hodnotící zprávu, Příspěvek Pracovní skupiny I (AR4 WG I), kapitola 10.2.</w:t>
      </w:r>
    </w:p>
  </w:footnote>
  <w:footnote w:id="13">
    <w:p>
      <w:pPr>
        <w:pStyle w:val="AR4bodytext"/>
        <w:tabs>
          <w:tab w:val="left" w:pos="220" w:leader="none"/>
          <w:tab w:val="left" w:pos="5404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ab/>
        <w:t>Od doby vydání Třetí hodnotící zprávy (TAR) probíhá diskuze o uplatňování různých směnných kurzů v emisních scé</w:t>
        <w:softHyphen/>
        <w:t>nářích. Pro porovnání HDP různých zemí se používají dvě měřítka. Měřítko TSK (MER, Market Ex</w:t>
        <w:softHyphen/>
        <w:t>change Rate; tržní směnný kurz, tsk) je příhodnější pro analýzy zahrnující mezinárodně obchodované výrobky. Měřít</w:t>
        <w:softHyphen/>
        <w:t>ko PKS (PPP, purchasing power parity; parita kupní síly, pks) je příhodnější pro analýzy zahrnující porovnání příjmů mezi jednotlivými zeměmi ve velmi rozdílných stádiích vývoje. Většina peněžních jednotek v této zprávě je vyjádřena pomocí MER (tsk). Je to od</w:t>
        <w:softHyphen/>
        <w:t>razem valné většiny odborných publikací pojednávajících o zmírnění emisí, používajících MER (tsk). Pokud jsou peněžní jednotky vyjádřené v PPP (pks), je to označeno jako HDP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vertAlign w:val="subscript"/>
          <w:lang w:val="cs-CZ" w:eastAsia="ja-JP" w:bidi="ar-SA"/>
        </w:rPr>
        <w:t>pks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>.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vertAlign w:val="subscript"/>
          <w:lang w:val="cs-CZ" w:eastAsia="ja-JP" w:bidi="ar-SA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Soukromé náklady a diskontní sazby odrážejí per</w:t>
        <w:softHyphen/>
        <w:t>spektivu soukromých spotřebitelů a firem; podrobnější popis viz Glosář</w:t>
      </w:r>
      <w:r>
        <w:rPr>
          <w:sz w:val="20"/>
          <w:lang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olečenské náklady a diskontní sazby odrážejí hledisko společnosti. Společenské diskontní sazby jsou nižší než diskont</w:t>
        <w:softHyphen/>
        <w:t>ní sazby, které uplatňují soukromí investoři; podrobnější popis - viz Glosář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Stejně jako ve Druhé hodnotící zprávě (SAR) a Třetí hodnotící zprávě (TAR), jsou i v této zprávě alternativy s čistými negativními náklady („no regrets“ příležitosti, tj. takové, jichž nebude za žádných okolností třeba litovat) definovány jako alternativy, jejichž přínosy, např. pokles energetických nákladů a pokles lokálních či regionálních emisí znečišťu</w:t>
        <w:softHyphen/>
        <w:t>jících látek, se rovnají či převyšují náklady, které v souvislosti s těmito alternativami hradí společnost, bez zahrnutí pří</w:t>
        <w:softHyphen/>
        <w:t>nosů vy</w:t>
        <w:softHyphen/>
        <w:t xml:space="preserve">plývajících z odvrácení změny klimatu (viz Rámeček SPM.1)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z Třetí hodnotící zpráva, Pracovní skupina III (2001), Shrnutí pro politické představitele, odstavec 1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ruhotné vlivy zmírňování z perspektivy všech sektorů jsou účinky zmírňujících politik a opatření v jedné zemi nebo sku</w:t>
        <w:softHyphen/>
        <w:t xml:space="preserve">pině zemí na sektory v jiných zemích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Únik uhlíku je definován jako nárůst emisí </w:t>
      </w:r>
      <w:r>
        <w:rPr>
          <w:lang w:eastAsia="en-GB"/>
        </w:rPr>
        <w:t>CO</w:t>
      </w:r>
      <w:r>
        <w:rPr>
          <w:vertAlign w:val="subscript"/>
          <w:lang w:eastAsia="en-GB"/>
        </w:rPr>
        <w:t>2</w:t>
      </w:r>
      <w:r>
        <w:rPr>
          <w:lang w:eastAsia="en-GB"/>
        </w:rPr>
        <w:t xml:space="preserve"> vně zemí, které přistoupily k vnitrostátním zmírňujícím opat</w:t>
        <w:softHyphen/>
        <w:t>řením, vydě</w:t>
        <w:softHyphen/>
        <w:t>lený snížením emisí v těchto zemích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 bilionů = 20 000 miliard = 20*10</w:t>
      </w:r>
      <w:r>
        <w:rPr>
          <w:vertAlign w:val="superscript"/>
        </w:rPr>
        <w:t xml:space="preserve">12 </w:t>
      </w:r>
      <w:r>
        <w:rPr/>
        <w:t>= 20 amerických trilionů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akousko s tímto tvrzením nemohlo souhlasi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z Tabulka SPM.1 a Obrázek SPM.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četně železniční, silniční a námořní hromadné přepravy a carpoolingu</w:t>
      </w:r>
    </w:p>
  </w:footnote>
  <w:footnote w:id="24">
    <w:p>
      <w:pPr>
        <w:pStyle w:val="Normal"/>
        <w:tabs>
          <w:tab w:val="left" w:pos="426" w:leader="none"/>
          <w:tab w:val="left" w:pos="540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Tuvalu zmínil problém ohledně „nízkých nákladů“, protože na straně na straně 15 kapitoly 9 ve Zprávě Pra</w:t>
        <w:softHyphen/>
        <w:t>covní skupiny III se uvádí, že: „zohlední-li se cena ušlých příležitostí („opportunity costs“) půdy, dojde k pod</w:t>
        <w:softHyphen/>
        <w:t>statnému vzrůstu nákladů na lesnické projekty zmírňování”.</w:t>
      </w:r>
    </w:p>
  </w:footnote>
  <w:footnote w:id="25">
    <w:p>
      <w:pPr>
        <w:pStyle w:val="Footnote"/>
        <w:tabs>
          <w:tab w:val="clear" w:pos="5519"/>
          <w:tab w:val="left" w:pos="220" w:leader="none"/>
          <w:tab w:val="left" w:pos="5404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Průmyslový odpad je zahrnut do sektoru průmyslu.</w:t>
      </w:r>
    </w:p>
    <w:p>
      <w:pPr>
        <w:pStyle w:val="Footnote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leníkové plyny z odpadů zahrnují skládkový metan a metan z odpadní vody, N</w:t>
      </w:r>
      <w:r>
        <w:rPr>
          <w:vertAlign w:val="subscript"/>
        </w:rPr>
        <w:t>2</w:t>
      </w:r>
      <w:r>
        <w:rPr/>
        <w:t>O z odpadní vody a CO</w:t>
      </w:r>
      <w:r>
        <w:rPr>
          <w:vertAlign w:val="subscript"/>
        </w:rPr>
        <w:t xml:space="preserve">2 </w:t>
      </w:r>
      <w:r>
        <w:rPr/>
        <w:t xml:space="preserve">ze spalování fosilního uhlíku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istorickými emisemi skleníkových plynů od preindustriální éry se zabývá odstavec 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daje o globální střední teplotě jsou čerpány z Příspěvku Pracovní skupiny I ke Čtvrté hodnotící zprávě (AR4 WGI ), kapitola 10.8. Těchto teplot je dosaženo až značnou dobu po stabilizaci koncentrací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dhady nákladů pro rok 2030 jsou uvedeny v odstavci 5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vnovážná citlivost klimatu je mírou odezvy klimatického systému na radiační působení. Nejde o projekci, ale je defi</w:t>
        <w:softHyphen/>
        <w:t>nována jako průměrné globální oteplení povrchu po zdvojnásobení koncentrací oxidu uhličitého [Shrnutí pro politické představitele, AR4 WGI]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dhady nákladů pro rok 2030 jsou uvedeny v odstavci 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vestování veřejných prostředků RD&amp;D do nízkoemisních technologií je průkazně účinné ve všech sekto</w:t>
        <w:softHyphen/>
        <w:t xml:space="preserve">rech. </w:t>
      </w:r>
    </w:p>
  </w:footnote>
  <w:footnote w:id="33">
    <w:p>
      <w:pPr>
        <w:pStyle w:val="Normal"/>
        <w:tabs>
          <w:tab w:val="left" w:pos="4980" w:leader="none"/>
          <w:tab w:val="left" w:pos="5404" w:leader="none"/>
        </w:tabs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Viz Zvláštní zprávu IPCC o metodických a technologických otázkách v oblasti transferu technologi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Footnote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Výrazně závisí na tržní ceně ekv. CO</w:t>
      </w:r>
      <w:r>
        <w:rPr>
          <w:sz w:val="20"/>
          <w:vertAlign w:val="subscript"/>
        </w:rPr>
        <w:t>2</w:t>
      </w:r>
      <w:r>
        <w:rPr>
          <w:sz w:val="20"/>
        </w:rPr>
        <w:t>, která kolísá v rozmezí od 4 do 26 USD/t a vychází z přibližně tisíce navr</w:t>
        <w:softHyphen/>
        <w:t>hovaných či registrovaných projektů CDM, které do roku 2012 pravděpodobně vygenerují více než 1.3 miliardy emisních kreditů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5">
    <w:p>
      <w:pPr>
        <w:pStyle w:val="Footer"/>
        <w:tabs>
          <w:tab w:val="left" w:pos="220" w:leader="none"/>
          <w:tab w:val="center" w:pos="4320" w:leader="none"/>
          <w:tab w:val="left" w:pos="5404" w:leader="none"/>
          <w:tab w:val="right" w:pos="8640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>Pojem „důkazy“ je v této zprávě definován jako: informace nebo znaky vypovídající, je-li přesvědčení nebo návrh prav</w:t>
        <w:softHyphen/>
        <w:t xml:space="preserve">divý či platný. Viz Glosář      </w:t>
      </w:r>
    </w:p>
    <w:p>
      <w:pPr>
        <w:pStyle w:val="Footnote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5404" w:leader="none"/>
      </w:tabs>
      <w:suppressAutoHyphens w:val="true"/>
      <w:ind w:left="-142" w:right="-2" w:firstLine="142"/>
      <w:rPr/>
    </w:pPr>
    <w:r>
      <w:rPr>
        <w:rFonts w:eastAsia="CG Omega;Arial" w:cs="CG Omega;Arial" w:ascii="CG Omega;Arial" w:hAnsi="CG Omega;Arial"/>
        <w:color w:val="auto"/>
        <w:sz w:val="32"/>
        <w:szCs w:val="20"/>
        <w:lang w:val="cs-CZ" w:eastAsia="ja-JP" w:bidi="ar-SA"/>
      </w:rPr>
      <w:t xml:space="preserve">  </w:t>
    </w:r>
    <w:bookmarkStart w:id="0" w:name="_992946173"/>
    <w:bookmarkStart w:id="1" w:name="_964592238"/>
    <w:bookmarkStart w:id="2" w:name="_954331292"/>
    <w:bookmarkStart w:id="3" w:name="_954330675"/>
    <w:bookmarkStart w:id="4" w:name="_954329159"/>
    <w:bookmarkStart w:id="5" w:name="_954329121"/>
    <w:bookmarkStart w:id="6" w:name="_954328967"/>
    <w:bookmarkEnd w:id="0"/>
    <w:bookmarkEnd w:id="1"/>
    <w:bookmarkEnd w:id="2"/>
    <w:bookmarkEnd w:id="3"/>
    <w:bookmarkEnd w:id="4"/>
    <w:bookmarkEnd w:id="5"/>
    <w:bookmarkEnd w:id="6"/>
    <w:r>
      <w:rPr/>
      <w:object w:dxaOrig="708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41.55pt" filled="f" o:ole="">
          <v:imagedata r:id="rId2" o:title=""/>
        </v:shape>
        <o:OLEObject Type="Embed" ProgID="" ShapeID="ole_rId1" DrawAspect="Content" ObjectID="_498311310" r:id="rId1"/>
      </w:object>
    </w:r>
    <w:r>
      <w:rPr>
        <w:rFonts w:eastAsia="CG Omega;Arial" w:cs="CG Omega;Arial" w:ascii="CG Omega;Arial" w:hAnsi="CG Omega;Arial"/>
        <w:color w:val="auto"/>
        <w:sz w:val="16"/>
        <w:szCs w:val="20"/>
        <w:lang w:val="cs-CZ" w:eastAsia="ja-JP" w:bidi="ar-SA"/>
      </w:rPr>
      <w:t xml:space="preserve">       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             </w:t>
    </w:r>
    <w:r>
      <w:rPr>
        <w:rFonts w:eastAsia="Times New Roman" w:cs="Arial" w:ascii="Arial" w:hAnsi="Arial"/>
        <w:color w:val="auto"/>
        <w:position w:val="19"/>
        <w:sz w:val="30"/>
        <w:szCs w:val="20"/>
        <w:lang w:val="cs-CZ" w:eastAsia="ja-JP" w:bidi="ar-SA"/>
      </w:rPr>
      <w:t>MEZIVLÁDNÍ PANEL PRO ZMĚNY KLIMATU</w:t>
      <w:tab/>
      <w:tab/>
    </w:r>
    <w:r>
      <w:rPr>
        <w:rFonts w:eastAsia="Times New Roman" w:cs="CG Omega;Arial" w:ascii="CG Omega;Arial" w:hAnsi="CG Omega;Arial"/>
        <w:b/>
        <w:color w:val="auto"/>
        <w:position w:val="24"/>
        <w:sz w:val="16"/>
        <w:szCs w:val="20"/>
        <w:lang w:val="cs-CZ" w:eastAsia="ja-JP" w:bidi="ar-SA"/>
      </w:rPr>
      <w:t xml:space="preserve"> </w:t>
    </w:r>
    <w:r>
      <w:rPr>
        <w:rFonts w:eastAsia="Times New Roman" w:cs="CG Omega;Arial" w:ascii="CG Omega;Arial" w:hAnsi="CG Omega;Arial"/>
        <w:color w:val="auto"/>
        <w:position w:val="24"/>
        <w:sz w:val="16"/>
        <w:szCs w:val="20"/>
        <w:lang w:val="cs-CZ" w:eastAsia="ja-JP" w:bidi="ar-SA"/>
      </w:rPr>
      <w:t xml:space="preserve">      </w:t>
    </w:r>
    <w:bookmarkStart w:id="7" w:name="_954587646"/>
    <w:bookmarkStart w:id="8" w:name="_954587336"/>
    <w:bookmarkStart w:id="9" w:name="_954330896"/>
    <w:bookmarkStart w:id="10" w:name="_954330766"/>
    <w:bookmarkStart w:id="11" w:name="_954330589"/>
    <w:bookmarkStart w:id="12" w:name="_954330259"/>
    <w:bookmarkStart w:id="13" w:name="_954329985"/>
    <w:bookmarkStart w:id="14" w:name="_954329837"/>
    <w:bookmarkStart w:id="15" w:name="_954329449"/>
    <w:bookmarkStart w:id="16" w:name="_954329378"/>
    <w:bookmarkStart w:id="17" w:name="_954329204"/>
    <w:bookmarkStart w:id="18" w:name="_95432900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689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95pt;height:41.9pt" filled="f" o:ole="">
          <v:imagedata r:id="rId4" o:title=""/>
        </v:shape>
        <o:OLEObject Type="Embed" ProgID="" ShapeID="ole_rId3" DrawAspect="Content" ObjectID="_102192838" r:id="rId3"/>
      </w:object>
    </w:r>
  </w:p>
  <w:p>
    <w:pPr>
      <w:pStyle w:val="Normal"/>
      <w:tabs>
        <w:tab w:val="left" w:pos="993" w:leader="none"/>
        <w:tab w:val="center" w:pos="5103" w:leader="none"/>
        <w:tab w:val="left" w:pos="5404" w:leader="none"/>
        <w:tab w:val="left" w:pos="7797" w:leader="none"/>
        <w:tab w:val="left" w:pos="9214" w:leader="none"/>
        <w:tab w:val="left" w:pos="9356" w:leader="none"/>
        <w:tab w:val="left" w:pos="10773" w:leader="none"/>
      </w:tabs>
      <w:suppressAutoHyphens w:val="true"/>
      <w:ind w:left="-142" w:right="-454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26670</wp:posOffset>
              </wp:positionV>
              <wp:extent cx="694944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1pt" to="546.05pt,2.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675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525.5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auto"/>
        <w:sz w:val="16"/>
        <w:szCs w:val="20"/>
        <w:lang w:val="cs-CZ" w:eastAsia="ja-JP" w:bidi="ar-SA"/>
      </w:rPr>
      <w:t xml:space="preserve">   </w:t>
    </w:r>
    <w:r>
      <w:rPr>
        <w:rFonts w:eastAsia="Arial" w:cs="Arial" w:ascii="Arial" w:hAnsi="Arial"/>
        <w:color w:val="auto"/>
        <w:sz w:val="16"/>
        <w:szCs w:val="20"/>
        <w:lang w:val="cs-CZ" w:eastAsia="ja-JP" w:bidi="ar-SA"/>
      </w:rPr>
      <w:t xml:space="preserve">   </w:t>
    </w: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>WMO</w:t>
    </w:r>
    <w:r>
      <w:rPr>
        <w:rFonts w:eastAsia="Times New Roman" w:cs="Times New Roman"/>
        <w:color w:val="auto"/>
        <w:spacing w:val="16"/>
        <w:sz w:val="22"/>
        <w:szCs w:val="22"/>
        <w:lang w:val="cs-CZ" w:eastAsia="ja-JP" w:bidi="ar-SA"/>
      </w:rPr>
      <w:tab/>
    </w:r>
    <w:r>
      <w:rPr>
        <w:rFonts w:eastAsia="Times New Roman" w:cs="Times New Roman"/>
        <w:color w:val="auto"/>
        <w:spacing w:val="16"/>
        <w:sz w:val="16"/>
        <w:szCs w:val="20"/>
        <w:lang w:val="cs-CZ" w:eastAsia="ja-JP" w:bidi="ar-SA"/>
      </w:rPr>
      <w:tab/>
      <w:tab/>
      <w:tab/>
      <w:tab/>
      <w:t xml:space="preserve">        </w:t>
    </w:r>
    <w:r>
      <w:rPr>
        <w:rFonts w:eastAsia="Times New Roman" w:cs="Arial" w:ascii="Arial" w:hAnsi="Arial"/>
        <w:color w:val="auto"/>
        <w:spacing w:val="16"/>
        <w:sz w:val="22"/>
        <w:szCs w:val="22"/>
        <w:lang w:val="cs-CZ" w:eastAsia="ja-JP" w:bidi="ar-SA"/>
      </w:rPr>
      <w:t>UNEP</w:t>
    </w:r>
  </w:p>
  <w:p>
    <w:pPr>
      <w:pStyle w:val="Header"/>
      <w:rPr>
        <w:rFonts w:ascii="Arial" w:hAnsi="Arial" w:eastAsia="Times New Roman" w:cs="Arial"/>
        <w:color w:val="auto"/>
        <w:spacing w:val="16"/>
        <w:sz w:val="22"/>
        <w:szCs w:val="22"/>
        <w:lang w:val="cs-CZ" w:eastAsia="ja-JP" w:bidi="ar-SA"/>
      </w:rPr>
    </w:pPr>
    <w:r>
      <w:rPr>
        <w:rFonts w:eastAsia="Times New Roman" w:cs="Arial" w:ascii="Arial" w:hAnsi="Arial"/>
        <w:color w:val="auto"/>
        <w:spacing w:val="16"/>
        <w:sz w:val="22"/>
        <w:szCs w:val="22"/>
        <w:lang w:val="cs-CZ" w:eastAsia="ja-JP" w:bidi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Čtvrtá hodnotící zpráva IPCC, Pracovní skupina I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Čtvrtá hodnotící zpráva IPCC, Pracovní skupina II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Čtvrtá hodnotící zpráva IPCC, Pracovní skupina II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Čtvrtá hodnotící zpráva IPCC, Pracovní skupina I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Čtvrtá hodnotící zpráva IPCC, Pracovní skupina III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Čtvrtá hodnotící zpráva IPCC, Pracovní skupina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i w:val="false"/>
        <w:b/>
        <w:iCs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21"/>
      <w:numFmt w:val="decimal"/>
      <w:lvlText w:val="%3."/>
      <w:lvlJc w:val="left"/>
      <w:pPr>
        <w:tabs>
          <w:tab w:val="num" w:pos="2547"/>
        </w:tabs>
        <w:ind w:left="2547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218"/>
        </w:tabs>
        <w:ind w:left="121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iCs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4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bCs w:val="false"/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b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b/>
      <w:bCs w:val="false"/>
      <w:i w:val="false"/>
      <w:iCs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sz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b/>
      <w:bCs w:val="false"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rFonts w:ascii="Times New Roman" w:hAnsi="Times New Roman" w:cs="Times New Roman"/>
      <w:b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b/>
      <w:bCs w:val="false"/>
      <w:i w:val="false"/>
      <w:i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 w:val="false"/>
      <w:i w:val="false"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R4BodytextChar">
    <w:name w:val="AR4 Body text Char"/>
    <w:basedOn w:val="Standardnpsmoodstavce"/>
    <w:qFormat/>
    <w:rPr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4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404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404" w:leader="none"/>
        <w:tab w:val="right" w:pos="864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tabs>
        <w:tab w:val="left" w:pos="5404" w:leader="none"/>
        <w:tab w:val="left" w:pos="5519" w:leader="none"/>
      </w:tabs>
      <w:ind w:left="115" w:right="0" w:hanging="115"/>
    </w:pPr>
    <w:rPr>
      <w:sz w:val="20"/>
    </w:rPr>
  </w:style>
  <w:style w:type="paragraph" w:styleId="Endnote">
    <w:name w:val="Endnote Text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404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Times;Times New Roman" w:hAnsi="Times;Times New Roman" w:cs="Times;Times New Roman"/>
      <w:sz w:val="20"/>
      <w:lang w:val="en-US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5404" w:leader="none"/>
        <w:tab w:val="right" w:pos="9570" w:leader="dot"/>
      </w:tabs>
      <w:jc w:val="left"/>
    </w:pPr>
    <w:rPr/>
  </w:style>
  <w:style w:type="paragraph" w:styleId="Contents2">
    <w:name w:val="TOC 2"/>
    <w:basedOn w:val="Rejstk"/>
    <w:pPr>
      <w:tabs>
        <w:tab w:val="left" w:pos="5404" w:leader="none"/>
        <w:tab w:val="right" w:pos="9637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left" w:pos="5404" w:leader="none"/>
        <w:tab w:val="right" w:pos="9637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left" w:pos="5404" w:leader="none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left" w:pos="5404" w:leader="none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left" w:pos="5404" w:leader="none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left" w:pos="5404" w:leader="none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left" w:pos="5404" w:leader="none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left" w:pos="5404" w:leader="none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left" w:pos="5404" w:leader="none"/>
        <w:tab w:val="right" w:pos="9637" w:leader="dot"/>
      </w:tabs>
      <w:ind w:left="2547" w:right="0" w:hanging="0"/>
    </w:pPr>
    <w:rPr/>
  </w:style>
  <w:style w:type="paragraph" w:styleId="AR4Heading1">
    <w:name w:val="AR4 Heading 1"/>
    <w:basedOn w:val="Normal"/>
    <w:next w:val="Normal"/>
    <w:qFormat/>
    <w:pPr>
      <w:keepNext w:val="true"/>
      <w:keepLines/>
      <w:tabs>
        <w:tab w:val="left" w:pos="432" w:leader="none"/>
        <w:tab w:val="left" w:pos="5404" w:leader="none"/>
      </w:tabs>
      <w:spacing w:before="0" w:after="120"/>
      <w:ind w:left="432" w:right="0" w:hanging="432"/>
      <w:jc w:val="center"/>
    </w:pPr>
    <w:rPr>
      <w:rFonts w:ascii="Times;Times New Roman" w:hAnsi="Times;Times New Roman" w:cs="Times;Times New Roman"/>
      <w:b/>
      <w:sz w:val="32"/>
      <w:szCs w:val="3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NGLCC+FranklinGothic;Times New Roman" w:hAnsi="BNGLCC+FranklinGothic;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R4bodytext">
    <w:name w:val="AR4 body text"/>
    <w:basedOn w:val="Normal"/>
    <w:qFormat/>
    <w:pPr/>
    <w:rPr>
      <w:rFonts w:ascii="Times;Times New Roman" w:hAnsi="Times;Times New Roman" w:eastAsia="Times;Times New Roman" w:cs="Times;Times New Roman"/>
    </w:rPr>
  </w:style>
  <w:style w:type="paragraph" w:styleId="AR4HeadingSPM">
    <w:name w:val="AR4 Heading SPM"/>
    <w:basedOn w:val="Normal"/>
    <w:qFormat/>
    <w:pPr>
      <w:keepNext w:val="true"/>
      <w:keepLines/>
      <w:numPr>
        <w:ilvl w:val="0"/>
        <w:numId w:val="2"/>
      </w:numPr>
      <w:tabs>
        <w:tab w:val="left" w:pos="709" w:leader="none"/>
        <w:tab w:val="left" w:pos="5404" w:leader="none"/>
      </w:tabs>
      <w:suppressAutoHyphens w:val="true"/>
      <w:jc w:val="left"/>
      <w:outlineLvl w:val="0"/>
    </w:pPr>
    <w:rPr>
      <w:rFonts w:ascii="Times;Times New Roman" w:hAnsi="Times;Times New Roman" w:cs="Times;Times New Roman"/>
      <w:b/>
      <w:sz w:val="28"/>
      <w:szCs w:val="28"/>
      <w:lang w:val="en-US"/>
    </w:rPr>
  </w:style>
  <w:style w:type="paragraph" w:styleId="CaptionFigure">
    <w:name w:val="Caption Figure"/>
    <w:basedOn w:val="Normal"/>
    <w:qFormat/>
    <w:pPr/>
    <w:rPr>
      <w:rFonts w:cs="Angsana New"/>
      <w:b/>
    </w:rPr>
  </w:style>
  <w:style w:type="paragraph" w:styleId="Textkomente">
    <w:name w:val="Text komentáře"/>
    <w:basedOn w:val="Normal"/>
    <w:qFormat/>
    <w:pPr/>
    <w:rPr>
      <w:rFonts w:cs="Angsana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4Listbullet1">
    <w:name w:val="AR4 List bullet 1"/>
    <w:basedOn w:val="Normal"/>
    <w:qFormat/>
    <w:pPr>
      <w:numPr>
        <w:ilvl w:val="0"/>
        <w:numId w:val="33"/>
      </w:numPr>
      <w:ind w:left="0" w:right="0" w:hanging="0"/>
    </w:pPr>
    <w:rPr/>
  </w:style>
  <w:style w:type="paragraph" w:styleId="AR4Footnote">
    <w:name w:val="AR4 Footnote"/>
    <w:basedOn w:val="Normal"/>
    <w:qFormat/>
    <w:pPr>
      <w:numPr>
        <w:ilvl w:val="0"/>
        <w:numId w:val="17"/>
      </w:numPr>
      <w:autoSpaceDE w:val="false"/>
      <w:ind w:left="-125" w:right="-329" w:hanging="0"/>
      <w:jc w:val="left"/>
    </w:pPr>
    <w:rPr>
      <w:rFonts w:ascii="Times;Times New Roman" w:hAnsi="Times;Times New Roman" w:cs="Times;Times New Roman"/>
      <w:bCs/>
      <w:sz w:val="44"/>
      <w:szCs w:val="44"/>
      <w:lang w:val="en-US"/>
    </w:rPr>
  </w:style>
  <w:style w:type="paragraph" w:styleId="AR4Bodytext1">
    <w:name w:val="AR4 Body text"/>
    <w:basedOn w:val="Normal"/>
    <w:qFormat/>
    <w:pPr>
      <w:numPr>
        <w:ilvl w:val="0"/>
        <w:numId w:val="2"/>
      </w:numPr>
      <w:outlineLvl w:val="1"/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04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AR4bodytextChar1">
    <w:name w:val="AR4 body text Char"/>
    <w:basedOn w:val="Normal"/>
    <w:qFormat/>
    <w:pPr/>
    <w:rPr/>
  </w:style>
  <w:style w:type="paragraph" w:styleId="AR4Caption">
    <w:name w:val="AR4 Caption"/>
    <w:basedOn w:val="CaptionFigure"/>
    <w:qFormat/>
    <w:pPr>
      <w:numPr>
        <w:ilvl w:val="0"/>
        <w:numId w:val="2"/>
      </w:numPr>
      <w:suppressAutoHyphens w:val="true"/>
      <w:jc w:val="left"/>
      <w:outlineLvl w:val="2"/>
    </w:pPr>
    <w:rPr>
      <w:rFonts w:ascii="Times New Roman" w:hAnsi="Times New Roman" w:eastAsia="MS Mincho;ＭＳ 明朝" w:cs="Arial"/>
      <w:b w:val="false"/>
      <w:i/>
      <w:sz w:val="24"/>
      <w:szCs w:val="18"/>
    </w:rPr>
  </w:style>
  <w:style w:type="paragraph" w:styleId="CM19">
    <w:name w:val="CM19"/>
    <w:basedOn w:val="WWDefault"/>
    <w:next w:val="WWDefault"/>
    <w:qFormat/>
    <w:pPr>
      <w:widowControl w:val="false"/>
      <w:spacing w:before="0" w:after="530"/>
    </w:pPr>
    <w:rPr>
      <w:rFonts w:ascii="Times New Roman" w:hAnsi="Times New Roman" w:eastAsia="MS Mincho;ＭＳ 明朝" w:cs="Times New Roman"/>
      <w:color w:val="000000"/>
      <w:szCs w:val="24"/>
      <w:lang w:eastAsia="ja-JP"/>
    </w:rPr>
  </w:style>
  <w:style w:type="paragraph" w:styleId="Seznamsodrkami2">
    <w:name w:val="Seznam s odrážkami 2"/>
    <w:basedOn w:val="Normal"/>
    <w:qFormat/>
    <w:pPr>
      <w:tabs>
        <w:tab w:val="left" w:pos="567" w:leader="none"/>
        <w:tab w:val="left" w:pos="5404" w:leader="none"/>
      </w:tabs>
      <w:ind w:left="284" w:right="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  <w:szCs w:val="24"/>
      <w:lang w:val="en-US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8.png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1:00Z</dcterms:created>
  <dc:creator>meldpunt2</dc:creator>
  <dc:description/>
  <dc:language>en-US</dc:language>
  <cp:lastModifiedBy>Jan Hollan</cp:lastModifiedBy>
  <cp:lastPrinted>2007-05-11T17:03:00Z</cp:lastPrinted>
  <dcterms:modified xsi:type="dcterms:W3CDTF">2007-06-05T21:30:13Z</dcterms:modified>
  <cp:revision>70</cp:revision>
  <dc:subject/>
  <dc:title>Working Group III contribution to the</dc:title>
</cp:coreProperties>
</file>