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  <w:rPrChange w:id="0" w:author="unknown" w:date="2007-06-05T00:38:00Z"/>
        </w:rPr>
        <w:t xml:space="preserve">Změna klimatu 2007: </w:t>
      </w:r>
      <w:ins w:id="1" w:author="unknown" w:date="2007-06-04T13:36:00Z">
        <w:r>
          <w:rPr>
            <w:rFonts w:eastAsia="Times New Roman" w:cs="Times New Roman"/>
            <w:b/>
            <w:bCs/>
            <w:color w:val="auto"/>
            <w:sz w:val="32"/>
            <w:szCs w:val="32"/>
            <w:lang w:val="cs-CZ" w:eastAsia="ja-JP" w:bidi="ar-SA"/>
          </w:rPr>
          <w:t xml:space="preserve">Zmírňování </w:t>
        </w:r>
      </w:ins>
      <w:del w:id="2" w:author="unknown" w:date="2007-06-04T13:36:00Z">
        <w:r>
          <w:rPr>
            <w:rFonts w:eastAsia="Times New Roman" w:cs="Times New Roman"/>
            <w:b/>
            <w:bCs/>
            <w:color w:val="auto"/>
            <w:sz w:val="32"/>
            <w:szCs w:val="24"/>
            <w:lang w:val="cs-CZ" w:eastAsia="ja-JP" w:bidi="ar-SA"/>
          </w:rPr>
          <w:delText xml:space="preserve">Mitigace </w:delText>
        </w:r>
      </w:del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  <w:rPrChange w:id="0" w:author="unknown" w:date="2007-06-05T00:38:00Z"/>
        </w:rPr>
        <w:t>změny klima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  <w:rPrChange w:id="0" w:author="unknown" w:date="2007-06-05T00:38:00Z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Příspěvek Pracovní skupiny III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ke Čtvrté hodnotící zprávě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Mezivládního panelu změny klimatu (IPCC)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eastAsia="ja-JP" w:bidi="ar-SA"/>
          <w:rPrChange w:id="0" w:author="unknown" w:date="2007-06-05T00:38:00Z"/>
        </w:rPr>
        <w:t>Shrnutí pro politické představitel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TextBody"/>
        <w:ind w:left="567" w:right="567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Toto shrnutí, které bylo oficiálně schváleno na 9. zasedání Pracovní skupiny III IPCC v Bangkoku, Thajsko, v květnu 2007, představuje formálně odsouhlasené stanovisko IPCC k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e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 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ma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tu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Poznámka: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ext, tabulky a čísla zde uvedené jsou konečné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mohou ale být předmětem 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cs-CZ" w:eastAsia="ja-JP" w:bidi="ar-SA"/>
          <w:rPrChange w:id="0" w:author="unknown" w:date="2007-06-05T00:38:00Z"/>
        </w:rPr>
        <w:t>ověření a redigování a redakční úpravy obrázků.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Autoři návrhu:     </w:t>
      </w:r>
    </w:p>
    <w:p>
      <w:pPr>
        <w:pStyle w:val="Normal"/>
        <w:ind w:left="567" w:right="567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ind w:left="567" w:right="567" w:hanging="0"/>
        <w:rPr/>
      </w:pPr>
      <w:r>
        <w:rPr>
          <w:rFonts w:eastAsia="Times New Roman" w:cs="Times New Roman"/>
          <w:color w:val="auto"/>
          <w:sz w:val="24"/>
          <w:szCs w:val="20"/>
          <w:lang w:val="en-US" w:eastAsia="ja-JP" w:bidi="ar-SA"/>
          <w:rPrChange w:id="0" w:author="unknown" w:date="2007-06-05T00:38:00Z"/>
        </w:rPr>
        <w:t>Terry Barker, Igor Bashmakov, Lenny Bernstein, Jean Bogner, Peter Bosch,</w:t>
      </w:r>
      <w:del w:id="28" w:author="unknown" w:date="2007-06-05T00:44:00Z">
        <w:r>
          <w:rPr>
            <w:rFonts w:eastAsia="Times New Roman" w:cs="Times New Roman"/>
            <w:color w:val="auto"/>
            <w:sz w:val="24"/>
            <w:szCs w:val="20"/>
            <w:lang w:val="en-US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0"/>
          <w:lang w:val="en-US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ja-JP" w:bidi="ar-SA"/>
          <w:rPrChange w:id="0" w:author="unknown" w:date="2007-06-05T00:38:00Z"/>
        </w:rPr>
        <w:t>Rutu Dave,  Ogun</w:t>
      </w:r>
      <w:r>
        <w:rPr>
          <w:rFonts w:eastAsia="Times New Roman" w:cs="Times New Roman"/>
          <w:color w:val="auto"/>
          <w:sz w:val="24"/>
          <w:szCs w:val="20"/>
          <w:lang w:val="en-US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en-US" w:eastAsia="ja-JP" w:bidi="ar-SA"/>
          <w:rPrChange w:id="0" w:author="unknown" w:date="2007-06-05T00:38:00Z"/>
        </w:rPr>
        <w:t>lade Davidson, Brian Fisher, Michael Grubb, Sujata Gupta, Kirsten Halsnaes, Bertjan Heij, Suzana Kahn Ribeiro, Shigeki Kobayashi, Mark Levine, Daniel Martino, Omar Masera Cerutti, Bert Metz, Leo Meyer, Gert-Jan Nabuurs, Adil Najam, Nebojsa Nakicenovic, Hans Holger Rogner, Joyashree Roy, Jayant Sathaye, Robert Schock, Priyaradshi Shukla, Ralph Sims, Pete Smith, Rob Swart, Dennis Tirpak, Diana Urge-Vorsatz, Zhou Dad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ja-JP" w:bidi="ar-SA"/>
          <w:rPrChange w:id="0" w:author="unknown" w:date="2007-06-05T00:38:00Z"/>
        </w:rPr>
      </w:r>
    </w:p>
    <w:p>
      <w:pPr>
        <w:pStyle w:val="AR4Bodytext1"/>
        <w:numPr>
          <w:ilvl w:val="1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ontents1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sectPr>
          <w:headerReference w:type="default" r:id="rId2"/>
          <w:type w:val="nextPage"/>
          <w:pgSz w:w="11906" w:h="16838"/>
          <w:pgMar w:left="709" w:right="709" w:gutter="0" w:header="709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Contents1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cs-CZ" w:eastAsia="ja-JP" w:bidi="ar-SA"/>
          <w:rPrChange w:id="0" w:author="unknown" w:date="2007-06-05T00:38:00Z"/>
        </w:rPr>
        <w:t>Obsah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Contents1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8" w:right="1008" w:gutter="0" w:header="706" w:top="1272" w:footer="709" w:bottom="1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A. Úvod  </w:t>
        <w:tab/>
        <w:t>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B. Trendy v oblasti emisí skleníkových plynů </w:t>
        <w:tab/>
        <w:t>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C.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v krátkodobém a střednědobém horizontu (do roku 2030)            </w:t>
        <w:tab/>
        <w:t>10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D.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v dlouhodobém horizontu (po roce 2030)    </w:t>
        <w:tab/>
        <w:t>22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E. Politiky, opatření a nástroje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ke 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matu       </w:t>
        <w:tab/>
        <w:t>28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F. Udržitelný rozvoj a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matu                               </w:t>
        <w:tab/>
        <w:t>33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G. Bílá místa na mapě poznání      </w:t>
        <w:tab/>
        <w:t>34</w:t>
      </w:r>
    </w:p>
    <w:p>
      <w:pPr>
        <w:pStyle w:val="Contents1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Závěrečný rámeček 1:  Výklad pojmu nejistota        </w:t>
        <w:tab/>
        <w:t>35</w:t>
      </w:r>
    </w:p>
    <w:p>
      <w:pPr>
        <w:sectPr>
          <w:type w:val="continuous"/>
          <w:pgSz w:w="11906" w:h="16838"/>
          <w:pgMar w:left="1008" w:right="1008" w:gutter="0" w:header="706" w:top="1272" w:footer="70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5404" w:leader="none"/>
          <w:tab w:val="left" w:pos="9570" w:leader="dot"/>
          <w:tab w:val="right" w:pos="9893" w:leader="dot"/>
        </w:tabs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440" w:leader="none"/>
          <w:tab w:val="left" w:pos="5404" w:leader="none"/>
        </w:tabs>
        <w:ind w:left="0" w:right="1100" w:hanging="0"/>
        <w:rPr>
          <w:rFonts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  <w:rPrChange w:id="0" w:author="unknown" w:date="2007-06-05T00:38:00Z"/>
        </w:rPr>
        <w:t>A.</w:t>
        <w:tab/>
        <w:t xml:space="preserve">Úvod </w:t>
      </w:r>
    </w:p>
    <w:p>
      <w:pPr>
        <w:pStyle w:val="Normal"/>
        <w:ind w:left="0" w:right="1100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38"/>
        </w:numPr>
        <w:tabs>
          <w:tab w:val="left" w:pos="360" w:leader="none"/>
          <w:tab w:val="left" w:pos="5404" w:leader="none"/>
        </w:tabs>
        <w:ind w:left="360" w:right="0" w:hanging="360"/>
        <w:rPr/>
      </w:pPr>
      <w:del w:id="76" w:author="unknown" w:date="2007-06-04T00:01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>1.</w:delText>
        </w:r>
      </w:del>
      <w:del w:id="77" w:author="unknown" w:date="2007-06-04T00:01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 xml:space="preserve"> </w:delText>
          <w:tab/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>Příspěvek Pracovní skupiny III ke Čtvrté hodnotící zprávě IPCC (AR4) je zaměřen na nové po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 xml:space="preserve">znatky v oblasti vědeckých, technologických, environmentálních, ekonomických a sociálních aspektů zmírnění (tzv.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mitigaci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>) změny klimatu, publikovaných v odborné literatuře v období od vydání Třetí hodnotící zprávy IPCC (TAR), Zvláštní zprávy o zachycování a ukládání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4T10:49:00Z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 xml:space="preserve">  (SRCCS) a Zvláštní zprávy o</w:t>
      </w:r>
      <w:del w:id="83" w:author="unknown" w:date="2007-06-04T10:4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ins w:id="84" w:author="unknown" w:date="2007-06-04T10:4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 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>ochraně ozónové vrstvy a globální</w:t>
      </w:r>
      <w:ins w:id="86" w:author="unknown" w:date="2007-06-03T23:3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ho</w:t>
        </w:r>
      </w:ins>
      <w:del w:id="87" w:author="unknown" w:date="2007-06-03T23:3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mu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 xml:space="preserve"> klimatické</w:t>
      </w:r>
      <w:ins w:id="89" w:author="unknown" w:date="2007-06-03T23:3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ho</w:t>
        </w:r>
      </w:ins>
      <w:del w:id="90" w:author="unknown" w:date="2007-06-03T23:3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mu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0:49:00Z"/>
        </w:rPr>
        <w:t xml:space="preserve"> systému (SROC).</w:t>
        <w:rPrChange w:id="0" w:author="unknown" w:date="2007-06-05T00:38:00Z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44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ind w:left="426" w:right="44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o tomto Úvodu následuje shrnutí, které je rozděleno do pěti oddílů: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rendy v oblasti emisí skleníkových plynů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 krátkodobém a střednědobém horizontu (do roku 2030)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 dlouhodobém horizontu (po roce 2030)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olitiky, opatření a nástroj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ke 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Udržitelný rozvoj a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 </w:t>
      </w:r>
    </w:p>
    <w:p>
      <w:pPr>
        <w:pStyle w:val="Normal"/>
        <w:numPr>
          <w:ilvl w:val="0"/>
          <w:numId w:val="28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Bílá místa na mapě poznání </w:t>
      </w:r>
    </w:p>
    <w:p>
      <w:pPr>
        <w:pStyle w:val="Normal"/>
        <w:ind w:left="0" w:right="44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  <w:tab w:val="left" w:pos="5403" w:leader="none"/>
        </w:tabs>
        <w:ind w:left="425" w:right="0" w:hanging="0"/>
        <w:jc w:val="both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Odkazy na odpovídající části kapitol jsou u každého odstavce uvedeny v hranatých závorkách. Výklad pojmů, zkratek a chemických značek použitých v tomto Shrnutí pro politické představitele  lze nalézt v Glosáři v hlavní zprávě. </w:t>
      </w:r>
    </w:p>
    <w:p>
      <w:pPr>
        <w:pStyle w:val="Normal"/>
        <w:ind w:left="426" w:right="44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  <w:del w:id="105" w:author="unknown" w:date="2007-06-03T23:54:00Z"/>
        </w:rPr>
      </w:pPr>
      <w:del w:id="104" w:author="unknown" w:date="2007-06-03T23:5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110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  <w:del w:id="107" w:author="unknown" w:date="2007-06-03T23:54:00Z"/>
        </w:rPr>
      </w:pPr>
      <w:del w:id="106" w:author="unknown" w:date="2007-06-03T23:54:00Z">
        <w:r>
          <w:rPr>
            <w:rFonts w:eastAsia="Times New Roman" w:cs="Times New Roman" w:ascii="Times New Roman" w:hAnsi="Times New Roman"/>
            <w:b/>
            <w:color w:val="auto"/>
            <w:sz w:val="24"/>
            <w:szCs w:val="24"/>
            <w:lang w:val="cs-CZ" w:eastAsia="ja-JP" w:bidi="ar-SA"/>
          </w:rPr>
        </w:r>
      </w:del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110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  <w:rPrChange w:id="0" w:author="unknown" w:date="2007-06-05T00:38:00Z"/>
        </w:rPr>
        <w:t>B.</w:t>
        <w:tab/>
        <w:t xml:space="preserve">Trendy v oblasti emisí skleníkových plynů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38"/>
        </w:numPr>
        <w:tabs>
          <w:tab w:val="left" w:pos="360" w:leader="none"/>
          <w:tab w:val="left" w:pos="5404" w:leader="none"/>
        </w:tabs>
        <w:ind w:left="360" w:right="0" w:hanging="360"/>
        <w:rPr/>
      </w:pPr>
      <w:del w:id="111" w:author="unknown" w:date="2007-06-04T00:08:00Z">
        <w:r>
          <w:rPr>
            <w:rFonts w:eastAsia="Times New Roman" w:cs="Times New Roman"/>
            <w:b/>
            <w:bCs/>
            <w:color w:val="auto"/>
            <w:sz w:val="24"/>
            <w:szCs w:val="24"/>
            <w:lang w:val="en-US" w:eastAsia="ja-JP" w:bidi="ar-SA"/>
          </w:rPr>
          <w:delText xml:space="preserve">2. </w:delText>
        </w:r>
      </w:del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Celosvětové emise skleníkových plynů se od doby nástupu průmyslu zvýšily, v letech 1970 – 2004 činil nárůst 70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%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(vysoká míra shody, významné důkazy)</w:t>
      </w:r>
      <w:r>
        <w:rPr>
          <w:rStyle w:val="FootnoteCharacters"/>
          <w:rStyle w:val="FootnoteAnchor1"/>
          <w:rFonts w:eastAsia="Times New Roman" w:cs="Times New Roman"/>
          <w:i/>
          <w:color w:val="auto"/>
          <w:szCs w:val="20"/>
          <w:lang w:val="cs-CZ" w:eastAsia="ja-JP" w:bidi="ar-SA"/>
          <w:rPrChange w:id="0" w:author="unknown" w:date="2007-06-05T00:38:00Z"/>
        </w:rPr>
        <w:footnoteReference w:id="2"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Od doby nástupu průmyslu vedly rostoucí emise skleníkových plynů působené lidskou činností ke značnému nárůstu koncentrací atmosférických skleníkových plynů [1.3; Shrnutí pro politické představitele, Pracovní skupina I]. 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 období let 1979 – 2004 se celosvětové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,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CH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4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,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N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O, HFCs, PFCs a SF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6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, vážené svým potenciálem globálního oteplování (GWP), zvýšily 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7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(od roku 1990 do roku 2004 o 24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), z úrovně 28,7 na 49 gigatun ekvivalentního oxidu uhličitého (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)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3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ins w:id="138" w:author="unknown" w:date="2007-06-03T23:4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za rok 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(viz Obrázek SPM.1). Emise těchto plynů narůstaly různým tempem.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zrost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ly v letech 1970 – 2004 o zhruba 8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(od roku 1990 do roku 2004 o 28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%) a v roce 2004 představovaly 77% celkových antropogenních emisí skleníkových plynů. 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Největší nárůst globálních emisí skleníkových plynů v letech 1970 – 2004 způsoboval sek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or ener</w:t>
        <w:softHyphen/>
        <w:t>getiky (nárůst o 145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). V tomto období činil vzrůst přímých emisí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4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e sektoru d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ravy 12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, z průmyslu 65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a z oblasti využití půdy, změny využití půdy a lesnictví (LULUCF)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5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4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6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. V roz</w:t>
        <w:softHyphen/>
        <w:t>mezí let 1970 – 1990 vzrostly přímé emise ze zemědělství o 27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a ze stavebnictví (budovy) o 26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, přičemž emise ze stavebnictví se poté stabilizovaly při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bližně na úrovních roku 1990. Spo</w:t>
        <w:softHyphen/>
        <w:t>třeba elektřiny v sektoru budov je však vysoká, a tudíž souhrn přímých a nepřímých emisí v tomto sektoru je mnohem vyšší (75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%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) než přímé emi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se [1.3, 6.1, 11.3, Obrázky 1.1 a 1.3].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liv poklesu globální energetické náročnosti (-33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%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) na globální emise v období let 1970 – 2004 byl menší než kombinace vlivu celosvětového růstu příjmů (77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) a celosvětového růstu obyvatel</w:t>
        <w:softHyphen/>
        <w:t>stva (69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); oba vlivy jsou hybnými faktory s energetikou souvisejícího ná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růstu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(Ob</w:t>
        <w:softHyphen/>
        <w:t>rázek SPM.2). Dlouhodobý trend klesající uhlíkové náročnosti energe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iky se obrátil po roce 2000. Pokud jde o příjmy na obyvatele, emise na obyvatele a energe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ickou náročnost, jsou rozdíly mezi jednotlivými zeměmi i nadále významné (Obrázek SPM.3). V roce 2004 představovaly země uve</w:t>
        <w:softHyphen/>
        <w:t>dené v Příloze I (dále jen „země Annex I“) UNFCCC (Rámcová úmluva OSN o změně klimatu) 2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světové populace, vyprodukovaly 57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celosvětového hrubého domácího produktu měřené</w:t>
        <w:softHyphen/>
        <w:t>ho v paritě kupní síly (HDP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pks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)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7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a podílely se 46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na globálních emisích skleníkových plynů (Ob</w:t>
        <w:softHyphen/>
        <w:t xml:space="preserve">rázek SPM.3a) [1.3]. 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Emise látek poškozujících ozónovou vrstvu, regulovaných v rámci Montrealského protok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lu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8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, kte</w:t>
        <w:softHyphen/>
        <w:t>r</w:t>
      </w:r>
      <w:ins w:id="183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é</w:t>
        </w:r>
      </w:ins>
      <w:del w:id="184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ými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jsou rovněž skleníkov</w:t>
      </w:r>
      <w:ins w:id="186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ými</w:t>
        </w:r>
      </w:ins>
      <w:del w:id="187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é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plyny, se od počátku 90. let minulého století výrazně snížily. Do roku 2004 se tyto emise dostaly na úroveň zhruba 2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% své úrovně z roku 1990 [1.3]. </w:t>
      </w:r>
    </w:p>
    <w:p>
      <w:pPr>
        <w:pStyle w:val="Normal"/>
        <w:numPr>
          <w:ilvl w:val="0"/>
          <w:numId w:val="39"/>
        </w:numPr>
        <w:tabs>
          <w:tab w:val="left" w:pos="1004" w:leader="none"/>
          <w:tab w:val="left" w:pos="5404" w:leader="none"/>
        </w:tabs>
        <w:ind w:left="1004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ři snižování emisí skleníkových plynů v různých sektorech a v mnoha zemích účinně půs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bí řada politik, včetně strategií v oblasti změny klimatu, energetické bezpečnosti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9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a udrži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telného rozvoje. Rozsah takových opatření však zatím není natolik </w:t>
      </w:r>
      <w:ins w:id="195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velký</w:t>
        </w:r>
      </w:ins>
      <w:del w:id="196" w:author="unknown" w:date="2007-06-03T23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dostatečný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, aby zvrátil cel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světový růst emisí [1.3, 12.2]. </w:t>
      </w:r>
    </w:p>
    <w:p>
      <w:pPr>
        <w:pStyle w:val="Normal"/>
        <w:tabs>
          <w:tab w:val="left" w:pos="709" w:leader="none"/>
          <w:tab w:val="left" w:pos="5404" w:leader="none"/>
        </w:tabs>
        <w:ind w:left="429" w:right="110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Bodytext1"/>
        <w:numPr>
          <w:ilvl w:val="0"/>
          <w:numId w:val="38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Při současných strategiích 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matu a související praxí udržitelného rozvoje se budou globální emise skleníkových plynů v následujících několika desetiletích i nadále zvy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šovat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(vysoká míra shody, významné důkazy).</w:t>
      </w:r>
    </w:p>
    <w:p>
      <w:pPr>
        <w:pStyle w:val="Normal"/>
        <w:numPr>
          <w:ilvl w:val="0"/>
          <w:numId w:val="31"/>
        </w:numPr>
        <w:tabs>
          <w:tab w:val="clear" w:pos="5404"/>
          <w:tab w:val="left" w:pos="1017" w:leader="none"/>
          <w:tab w:val="left" w:pos="5341" w:leader="none"/>
        </w:tabs>
        <w:ind w:left="1017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Podle scénářů SRES (bez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) se v období let 2000 –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2030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footnoteReference w:id="10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ředpokládá vzrůst refe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renčních globálních emisí skleníkových plynů o 9,7 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až 36,7 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(25 – 9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) (Rámeček SPM.1 a Obrázek SPM.4). Podle těchto scénářů se předpokládá, že do roku 2030 a v dalších letech si fosilní paliva udrží v globální energetice svou dominantní pozici. Je tedy předpoklad, že emise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v letech 2000 – 2030 vyvolané spotřebou energie vzrostou v tomto období o 45 – 110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. Do roku 2030 se předpokládá, že dvě třetiny až tři čtvrtiny tohoto nárůstu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souvisejících se spotřebou energie budou pocházet ze zemí mimo Přílohu I (dále jen „země mimo Annex I“), kde se předpokládá, že průměrná hodnota s energetikou spo</w:t>
        <w:softHyphen/>
        <w:t>jených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na obyvatele zůstane podstatně nižší (2,8 – 5,1 t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na obyvatele) než hodno</w:t>
        <w:softHyphen/>
        <w:t>ta těchto emisí v regionech Annex I (9,6 – 15,1 t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na obyvatele). Podle scénářů SRES se předpokládá, že hospodářství těchto zemí (Annex I) bu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dou spotřebovávat méně energie na jednotku HDP (6,2 – 9,9 MJ/USD</w:t>
      </w:r>
      <w:del w:id="229" w:author="unknown" w:date="2007-06-03T23:5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HDP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) než hospodářství zemí mimo Annex I (11,0 – 21,6 MJ/USD</w:t>
      </w:r>
      <w:del w:id="231" w:author="unknown" w:date="2007-06-03T23:5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HDP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). [1.3, 3.2]. </w:t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0</wp:posOffset>
                </wp:positionH>
                <wp:positionV relativeFrom="paragraph">
                  <wp:posOffset>1424940</wp:posOffset>
                </wp:positionV>
                <wp:extent cx="558800" cy="2279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pt;margin-top:112.2pt;width:43.9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242945" cy="71932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7360</wp:posOffset>
                </wp:positionH>
                <wp:positionV relativeFrom="paragraph">
                  <wp:posOffset>1731645</wp:posOffset>
                </wp:positionV>
                <wp:extent cx="139065" cy="15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85pt;mso-wrap-distance-left:9.05pt;mso-wrap-distance-right:9.05pt;mso-wrap-distance-top:0pt;mso-wrap-distance-bottom:0pt;margin-top:136.35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  <w:ins w:id="236" w:author="unknown" w:date="2007-06-04T19:09:00Z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br w:type="column"/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suppressAutoHyphens w:val="true"/>
        <w:ind w:left="0" w:right="0" w:hanging="0"/>
        <w:jc w:val="left"/>
        <w:rPr/>
      </w:pPr>
      <w:r>
        <w:rPr>
          <w:b/>
          <w:i/>
          <w:szCs w:val="24"/>
          <w:rPrChange w:id="0" w:author="unknown" w:date="2007-06-05T00:38:00Z"/>
        </w:rPr>
        <w:t xml:space="preserve">Obrázek SPM.1: </w:t>
      </w:r>
      <w:r>
        <w:rPr>
          <w:i/>
          <w:rPrChange w:id="0" w:author="unknown" w:date="2007-06-05T00:38:00Z"/>
        </w:rPr>
        <w:t>Globální emise skleníkových plynů vážené potenciálem globálního oteplování (GWP) v le</w:t>
        <w:softHyphen/>
        <w:t>tech 1970 – 2004. Pro převod emisí na ekvivalent CO</w:t>
      </w:r>
      <w:r>
        <w:rPr>
          <w:i/>
          <w:vertAlign w:val="subscript"/>
          <w:rPrChange w:id="0" w:author="unknown" w:date="2007-06-05T00:38:00Z"/>
        </w:rPr>
        <w:t>2</w:t>
      </w:r>
      <w:r>
        <w:rPr>
          <w:i/>
          <w:rPrChange w:id="0" w:author="unknown" w:date="2007-06-05T00:38:00Z"/>
        </w:rPr>
        <w:t xml:space="preserve"> byly použity stoleté potenciály GWP ze zprávy IPCC </w:t>
      </w:r>
      <w:ins w:id="242" w:author="unknown" w:date="2007-06-04T18:30:00Z">
        <w:r>
          <w:rPr>
            <w:i/>
          </w:rPr>
          <w:t>z</w:t>
        </w:r>
      </w:ins>
      <w:del w:id="243" w:author="unknown" w:date="2007-06-04T18:30:00Z">
        <w:r>
          <w:rPr>
            <w:rFonts w:cs="Times New Roman"/>
            <w:i/>
          </w:rPr>
          <w:delText>v</w:delText>
        </w:r>
      </w:del>
      <w:r>
        <w:rPr>
          <w:i/>
          <w:rPrChange w:id="0" w:author="unknown" w:date="2007-06-05T00:38:00Z"/>
        </w:rPr>
        <w:t> ro</w:t>
      </w:r>
      <w:ins w:id="245" w:author="unknown" w:date="2007-06-04T18:30:00Z">
        <w:r>
          <w:rPr>
            <w:i/>
          </w:rPr>
          <w:t>ku</w:t>
        </w:r>
      </w:ins>
      <w:del w:id="246" w:author="unknown" w:date="2007-06-04T18:30:00Z">
        <w:r>
          <w:rPr>
            <w:rFonts w:cs="Times New Roman"/>
            <w:i/>
          </w:rPr>
          <w:delText>ce</w:delText>
        </w:r>
      </w:del>
      <w:r>
        <w:rPr>
          <w:i/>
          <w:rPrChange w:id="0" w:author="unknown" w:date="2007-06-05T00:38:00Z"/>
        </w:rPr>
        <w:t xml:space="preserve"> 19</w:t>
      </w:r>
      <w:ins w:id="248" w:author="unknown" w:date="2007-06-04T11:43:00Z">
        <w:r>
          <w:rPr>
            <w:i/>
          </w:rPr>
          <w:t>9</w:t>
        </w:r>
      </w:ins>
      <w:del w:id="249" w:author="unknown" w:date="2007-06-04T11:43:00Z">
        <w:r>
          <w:rPr>
            <w:rFonts w:cs="Times New Roman"/>
            <w:i/>
          </w:rPr>
          <w:delText>6</w:delText>
        </w:r>
      </w:del>
      <w:r>
        <w:rPr>
          <w:i/>
          <w:rPrChange w:id="0" w:author="unknown" w:date="2007-06-05T00:38:00Z"/>
        </w:rPr>
        <w:t xml:space="preserve">6 (SAR) (viz též </w:t>
      </w:r>
      <w:r>
        <w:rPr>
          <w:i/>
          <w:szCs w:val="24"/>
          <w:rPrChange w:id="0" w:author="unknown" w:date="2007-06-05T00:38:00Z"/>
        </w:rPr>
        <w:t>UNFCCC reporting guideli</w:t>
        <w:softHyphen/>
        <w:t>nes</w:t>
      </w:r>
      <w:ins w:id="252" w:author="unknown" w:date="2007-06-04T18:31:00Z">
        <w:r>
          <w:rPr>
            <w:i/>
            <w:szCs w:val="24"/>
          </w:rPr>
          <w:t>,</w:t>
        </w:r>
      </w:ins>
      <w:del w:id="253" w:author="unknown" w:date="2007-06-04T18:31:00Z">
        <w:r>
          <w:rPr>
            <w:rFonts w:cs="Times;Times New Roman" w:ascii="Times;Times New Roman" w:hAnsi="Times;Times New Roman"/>
            <w:i/>
            <w:szCs w:val="24"/>
          </w:rPr>
          <w:delText xml:space="preserve">  - </w:delText>
        </w:r>
      </w:del>
      <w:ins w:id="254" w:author="unknown" w:date="2007-06-04T18:31:00Z">
        <w:r>
          <w:rPr>
            <w:i/>
            <w:szCs w:val="24"/>
          </w:rPr>
          <w:t xml:space="preserve"> </w:t>
        </w:r>
      </w:ins>
      <w:r>
        <w:rPr>
          <w:i/>
          <w:rPrChange w:id="0" w:author="unknown" w:date="2007-06-05T00:38:00Z"/>
        </w:rPr>
        <w:t>Pokyny pro předkládání zpráv v rámci UNFCCC</w:t>
      </w:r>
      <w:del w:id="256" w:author="unknown" w:date="2007-06-04T18:31:00Z">
        <w:r>
          <w:rPr>
            <w:rFonts w:cs="Times New Roman"/>
            <w:i/>
          </w:rPr>
          <w:delText>, pozn. překl.</w:delText>
        </w:r>
      </w:del>
      <w:r>
        <w:rPr>
          <w:i/>
          <w:rPrChange w:id="0" w:author="unknown" w:date="2007-06-05T00:38:00Z"/>
        </w:rPr>
        <w:t>). Zahrnuty byly CO</w:t>
      </w:r>
      <w:r>
        <w:rPr>
          <w:i/>
          <w:vertAlign w:val="subscript"/>
          <w:rPrChange w:id="0" w:author="unknown" w:date="2007-06-05T00:38:00Z"/>
        </w:rPr>
        <w:t>2</w:t>
      </w:r>
      <w:r>
        <w:rPr>
          <w:i/>
          <w:rPrChange w:id="0" w:author="unknown" w:date="2007-06-05T00:38:00Z"/>
        </w:rPr>
        <w:t>,</w:t>
      </w:r>
      <w:r>
        <w:rPr>
          <w:i/>
          <w:vertAlign w:val="subscript"/>
          <w:rPrChange w:id="0" w:author="unknown" w:date="2007-06-05T00:38:00Z"/>
        </w:rPr>
        <w:t xml:space="preserve"> </w:t>
      </w:r>
      <w:r>
        <w:rPr>
          <w:i/>
          <w:rPrChange w:id="0" w:author="unknown" w:date="2007-06-05T00:38:00Z"/>
        </w:rPr>
        <w:t>CH</w:t>
      </w:r>
      <w:r>
        <w:rPr>
          <w:i/>
          <w:vertAlign w:val="subscript"/>
          <w:rPrChange w:id="0" w:author="unknown" w:date="2007-06-05T00:38:00Z"/>
        </w:rPr>
        <w:t>4</w:t>
      </w:r>
      <w:r>
        <w:rPr>
          <w:i/>
          <w:rPrChange w:id="0" w:author="unknown" w:date="2007-06-05T00:38:00Z"/>
        </w:rPr>
        <w:t>,</w:t>
      </w:r>
      <w:r>
        <w:rPr>
          <w:i/>
          <w:vertAlign w:val="subscript"/>
          <w:rPrChange w:id="0" w:author="unknown" w:date="2007-06-05T00:38:00Z"/>
        </w:rPr>
        <w:t xml:space="preserve"> </w:t>
      </w:r>
      <w:r>
        <w:rPr>
          <w:i/>
          <w:rPrChange w:id="0" w:author="unknown" w:date="2007-06-05T00:38:00Z"/>
        </w:rPr>
        <w:t>N</w:t>
      </w:r>
      <w:r>
        <w:rPr>
          <w:i/>
          <w:vertAlign w:val="subscript"/>
          <w:rPrChange w:id="0" w:author="unknown" w:date="2007-06-05T00:38:00Z"/>
        </w:rPr>
        <w:t>2</w:t>
      </w:r>
      <w:r>
        <w:rPr>
          <w:i/>
          <w:rPrChange w:id="0" w:author="unknown" w:date="2007-06-05T00:38:00Z"/>
        </w:rPr>
        <w:t xml:space="preserve">O, </w:t>
      </w:r>
      <w:ins w:id="268" w:author="unknown" w:date="2007-06-04T18:31:00Z">
        <w:r>
          <w:rPr>
            <w:i/>
          </w:rPr>
          <w:t>částečně a úplně fluorované uhlovodíky</w:t>
        </w:r>
      </w:ins>
      <w:del w:id="269" w:author="unknown" w:date="2007-06-04T18:32:00Z">
        <w:r>
          <w:rPr>
            <w:rFonts w:cs="Times New Roman"/>
            <w:i/>
          </w:rPr>
          <w:delText>HFCs, PFCs a SF</w:delText>
        </w:r>
      </w:del>
      <w:r>
        <w:rPr>
          <w:i/>
          <w:vertAlign w:val="subscript"/>
          <w:rPrChange w:id="0" w:author="unknown" w:date="2007-06-05T00:38:00Z"/>
        </w:rPr>
        <w:t>6</w:t>
      </w:r>
      <w:r>
        <w:rPr>
          <w:i/>
          <w:rPrChange w:id="0" w:author="unknown" w:date="2007-06-05T00:38:00Z"/>
        </w:rPr>
        <w:t xml:space="preserve"> ze všech zdroj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7360</wp:posOffset>
                </wp:positionH>
                <wp:positionV relativeFrom="paragraph">
                  <wp:posOffset>1731645</wp:posOffset>
                </wp:positionV>
                <wp:extent cx="139065" cy="15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8"/>
                                <w:szCs w:val="18"/>
                                <w:lang w:val="nl-NL" w:eastAsia="ja-JP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11.85pt;mso-wrap-distance-left:9.05pt;mso-wrap-distance-right:9.05pt;mso-wrap-distance-top:0pt;mso-wrap-distance-bottom:0pt;margin-top:136.35pt;mso-position-vertical-relative:text;margin-left:3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8"/>
                          <w:szCs w:val="18"/>
                          <w:lang w:val="nl-NL" w:eastAsia="ja-JP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Dvě kategorie emisí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odrážejí emise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 výroby a spotřeby energie (druhá zdola) a ze změn ve využití půdy (třetí zdola) [Obrázek 1.1a].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oznámky: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N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O ostatní zahrnuje průmyslové procesy, odles</w:t>
        <w:softHyphen/>
        <w:t>ňování a vypalování savan, odpadní vody a spalování odpadů.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Ostatní znamená CH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4 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z průmyslových proce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sů a vy</w:t>
        <w:softHyphen/>
        <w:t xml:space="preserve">palování savan.  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Emise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 tlení (rozkladu) výše uvedené rostlinné zbytkové biomasy po těžbě dřeva a odlesňování a 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 z požárů rašeliny a tlení odvodněné rašelinné půdy.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Rovněž  tradiční spotřeba biomasy na úrovni 10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z celkového množství, za předpokladu, že 90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je z udržitelné produkce biomasy. Ko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rekce: </w:t>
      </w:r>
      <w:del w:id="301" w:author="unknown" w:date="2007-06-04T11:4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>U</w:delText>
        </w:r>
      </w:del>
      <w:ins w:id="302" w:author="unknown" w:date="2007-06-04T11:4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>u</w:t>
        </w:r>
      </w:ins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ar-SA" w:bidi="ar-SA"/>
          <w:rPrChange w:id="0" w:author="unknown" w:date="2007-06-05T00:38:00Z"/>
        </w:rPr>
        <w:t>10 % uhlíkového obsahu biomasy se předpokládá, že po spálení zůstane ve formě dřevěného uhlí.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ro rozsáhlé požáry  lesní a křovinné bioma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sy jde o zprůměrované údaje za období let 1997 – 2002 vy</w:t>
        <w:softHyphen/>
        <w:t xml:space="preserve">cházející  z družicových údajů Globální databáze emisí z požárů.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Produkce cementu a flaring zemního plynu.              </w:t>
      </w:r>
      <w:r>
        <w:rPr>
          <w:rFonts w:eastAsia="Times New Roman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5404"/>
          <w:tab w:val="left" w:pos="360" w:leader="none"/>
          <w:tab w:val="left" w:pos="770" w:leader="none"/>
        </w:tabs>
        <w:autoSpaceDE w:val="false"/>
        <w:ind w:left="360" w:right="0" w:hanging="36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oužívání fosilních paliv zahrnuje emise z kr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miv.</w:t>
      </w:r>
      <w:r>
        <w:rPr>
          <w:rFonts w:eastAsia="Times New Roman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382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312547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PrChange w:id="0" w:author="unknown" w:date="2007-06-05T00:38:00Z"/>
        </w:rPr>
        <w:rPrChange w:id="0" w:author="unknown" w:date="2007-06-05T00:38:00Z"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both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Obrázek SPM 2: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Relativní globální vývoj hrubého domácího produktu měřeného v paritě kupní síly  (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), celkových primárních zdrojů energie (TPES), emisí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(ze spalování fosilních paliv, fla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ringu zemního plynu a výroby cementu) a obyvatelstva (Pop). Teč</w:t>
        <w:softHyphen/>
        <w:t>kované čáry navíc ukazují příjmy na obyvatele (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/Pop), energetickou náročnost (TPES/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), uhlíkovou náročnost (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</w:rPr>
        <w:t xml:space="preserve">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/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TPES) a měrné emise hospodářského výrobního procesu (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/ HDP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pks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) v letech 1970 – 2004 [Obrázek 1.5].     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8" w:right="1008" w:gutter="0" w:header="706" w:top="1272" w:footer="709" w:bottom="138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</w:r>
    </w:p>
    <w:tbl>
      <w:tblPr>
        <w:tblW w:w="138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6808"/>
      </w:tblGrid>
      <w:tr>
        <w:trPr/>
        <w:tc>
          <w:tcPr>
            <w:tcW w:w="7040" w:type="dxa"/>
            <w:tcBorders/>
          </w:tcPr>
          <w:p>
            <w:pPr>
              <w:pStyle w:val="AR4Caption"/>
              <w:numPr>
                <w:ilvl w:val="2"/>
                <w:numId w:val="2"/>
              </w:numPr>
              <w:tabs>
                <w:tab w:val="left" w:pos="0" w:leader="none"/>
                <w:tab w:val="left" w:pos="5404" w:leader="none"/>
              </w:tabs>
              <w:suppressAutoHyphens w:val="true"/>
              <w:ind w:left="0" w:right="0" w:hanging="0"/>
              <w:jc w:val="left"/>
              <w:rPr>
                <w:rFonts w:eastAsia="Times New Roman" w:cs="Arial"/>
                <w:b/>
                <w:b/>
                <w:bCs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b/>
                <w:i/>
                <w:rPrChange w:id="0" w:author="unknown" w:date="2007-06-05T00:38:00Z"/>
              </w:rPr>
              <w:t>Obrázek SPM.3a</w:t>
            </w:r>
            <w:r>
              <w:rPr>
                <w:i/>
                <w:rPrChange w:id="0" w:author="unknown" w:date="2007-06-05T00:38:00Z"/>
              </w:rPr>
              <w:t>: Rozložení regionálních emisí skleníkových plynů na obyvatele v roce 2004 (všechny plyny dle K</w:t>
            </w:r>
            <w:ins w:id="337" w:author="unknown" w:date="2007-06-04T11:46:00Z">
              <w:r>
                <w:rPr>
                  <w:i/>
                </w:rPr>
                <w:t>j</w:t>
              </w:r>
            </w:ins>
            <w:del w:id="338" w:author="unknown" w:date="2007-06-04T11:46:00Z">
              <w:r>
                <w:rPr>
                  <w:rFonts w:cs="Times New Roman"/>
                  <w:i/>
                </w:rPr>
                <w:delText>y</w:delText>
              </w:r>
            </w:del>
            <w:r>
              <w:rPr>
                <w:i/>
                <w:rPrChange w:id="0" w:author="unknown" w:date="2007-06-05T00:38:00Z"/>
              </w:rPr>
              <w:t>ótského protokolu, včetně plynů z využívání půdy) oproti populaci různých seskupení zemí. Pro</w:t>
            </w:r>
            <w:r>
              <w:rPr>
                <w:i/>
              </w:rPr>
              <w:softHyphen/>
            </w:r>
            <w:r>
              <w:rPr>
                <w:i/>
                <w:rPrChange w:id="0" w:author="unknown" w:date="2007-06-05T00:38:00Z"/>
              </w:rPr>
              <w:t>centuální hodnoty uvedené ve sloupcích představují podíl regionů na globálních emisích skleníkových plynů [Obrázek 1.4a].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MS Mincho;ＭＳ 明朝" w:cs="Arial"/>
                <w:b/>
                <w:b/>
                <w:bCs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Arial"/>
                <w:b/>
                <w:bCs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Obrázek SPM.3b:</w:t>
            </w:r>
            <w:r>
              <w:rPr>
                <w:rFonts w:eastAsia="Times New Roman" w:cs="Arial"/>
                <w:bCs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Rozložení regionálních emisí skleníkových plynů v roce 2004 (všechny plyny dle K</w:t>
            </w:r>
            <w:ins w:id="344" w:author="unknown" w:date="2007-06-04T11:45:00Z">
              <w:r>
                <w:rPr>
                  <w:rFonts w:eastAsia="Times New Roman" w:cs="Times New Roman"/>
                  <w:i/>
                  <w:color w:val="auto"/>
                  <w:sz w:val="24"/>
                  <w:szCs w:val="20"/>
                  <w:lang w:val="cs-CZ" w:eastAsia="ja-JP" w:bidi="ar-SA"/>
                </w:rPr>
                <w:t>j</w:t>
              </w:r>
            </w:ins>
            <w:del w:id="345" w:author="unknown" w:date="2007-06-04T11:45:00Z">
              <w:r>
                <w:rPr>
                  <w:rFonts w:eastAsia="Times New Roman" w:cs="Times New Roman"/>
                  <w:i/>
                  <w:color w:val="auto"/>
                  <w:sz w:val="24"/>
                  <w:szCs w:val="20"/>
                  <w:lang w:val="cs-CZ" w:eastAsia="ja-JP" w:bidi="ar-SA"/>
                </w:rPr>
                <w:delText>y</w:delText>
              </w:r>
            </w:del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ótského protokolu, včetně plynů z využívání krajiny) na USD HDP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 xml:space="preserve">pks  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oproti HDP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pks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 různých sesku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pení zemí. Procentuální hodnoty uvedené ve sloupcích představují podíl regionů na globálních emisích skleníkových plynů [Obrázek 1.4b].</w:t>
            </w:r>
          </w:p>
        </w:tc>
      </w:tr>
    </w:tbl>
    <w:p>
      <w:pPr>
        <w:pStyle w:val="Normal"/>
        <w:rPr>
          <w:rFonts w:eastAsia="MS Mincho;ＭＳ 明朝" w:cs="Arial"/>
          <w:b/>
          <w:b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MS Mincho;ＭＳ 明朝" w:cs="Arial"/>
          <w:b/>
          <w:bCs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MS Mincho;ＭＳ 明朝" w:cs="Arial"/>
          <w:b/>
          <w:b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MS Mincho;ＭＳ 明朝" w:cs="Arial"/>
          <w:b/>
          <w:bCs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62060" cy="256349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rPrChange w:id="0" w:author="unknown" w:date="2007-06-05T00:38:00Z"/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en-US" w:eastAsia="en-US" w:bidi="ar-SA"/>
          <w:rPrChange w:id="0" w:author="unknown" w:date="2007-06-05T00:38:00Z"/>
        </w:rPr>
      </w:r>
    </w:p>
    <w:p>
      <w:p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  <w:rPrChange w:id="0" w:author="unknown" w:date="2007-06-05T00:38:00Z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404" w:leader="none"/>
        </w:tabs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  <w:rPrChange w:id="0" w:author="unknown" w:date="2007-06-05T00:38:00Z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008" w:right="1008" w:gutter="0" w:header="706" w:top="1496" w:footer="709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  <w:del w:id="362" w:author="unknown" w:date="2007-06-04T18:32:00Z"/>
        </w:rPr>
      </w:pPr>
      <w:del w:id="356" w:author="unknown" w:date="2007-06-04T18:32:00Z">
        <w:r>
          <w:rPr>
            <w:rFonts w:eastAsia="Times New Roman" w:cs="Times New Roman"/>
            <w:b w:val="false"/>
            <w:color w:val="auto"/>
            <w:sz w:val="24"/>
            <w:szCs w:val="24"/>
            <w:lang w:val="en-US" w:eastAsia="en-US" w:bidi="ar-SA"/>
          </w:rPr>
        </w:r>
      </w:del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  <w:del w:id="364" w:author="unknown" w:date="2007-06-04T18:32:00Z"/>
        </w:rPr>
      </w:pPr>
      <w:del w:id="363" w:author="unknown" w:date="2007-06-04T18:32:00Z">
        <w:r>
          <w:rPr>
            <w:rFonts w:eastAsia="Times New Roman" w:cs="Times New Roman"/>
            <w:b w:val="false"/>
            <w:color w:val="auto"/>
            <w:sz w:val="24"/>
            <w:szCs w:val="24"/>
            <w:lang w:val="en-US" w:eastAsia="en-US" w:bidi="ar-SA"/>
          </w:rPr>
        </w:r>
      </w:del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404" w:leader="none"/>
        </w:tabs>
        <w:suppressAutoHyphens w:val="true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en-US" w:eastAsia="en-US" w:bidi="ar-SA"/>
          <w:rPrChange w:id="0" w:author="unknown" w:date="2007-06-05T00:38:00Z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0807045</wp:posOffset>
            </wp:positionV>
            <wp:extent cx="6659245" cy="1397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rPrChange w:id="0" w:author="unknown" w:date="2007-06-05T00:38:00Z"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jc w:val="both"/>
        <w:rPr/>
      </w:pPr>
      <w:r>
        <w:rPr>
          <w:rFonts w:eastAsia="MS Mincho;ＭＳ 明朝" w:cs="Arial"/>
          <w:b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Obrázek SPM.4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: Globální emise skleníkových plynů za rok 2000 a prognózované referenční emise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</w:rPr>
        <w:fldChar w:fldCharType="begin"/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instrText xml:space="preserve"> PAGEREF _RefF0 \h </w:instrText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fldChar w:fldCharType="separate"/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t>21</w:t>
      </w:r>
      <w:r>
        <w:rPr>
          <w:sz w:val="24"/>
          <w:i/>
          <w:b w:val="false"/>
          <w:szCs w:val="18"/>
          <w:rFonts w:eastAsia="MS Mincho;ＭＳ 明朝" w:cs="Arial"/>
          <w:color w:val="auto"/>
          <w:lang w:val="cs-CZ" w:eastAsia="ja-JP" w:bidi="ar-SA"/>
        </w:rPr>
        <w:fldChar w:fldCharType="end"/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 xml:space="preserve"> pro roky 2030 a 2100 dle scénářů SRES IPCC a dle odborné literatury publikované po vydání 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zxx" w:eastAsia="ja-JP" w:bidi="ar-SA"/>
          <w:rPrChange w:id="0" w:author="unknown" w:date="2007-06-05T00:38:00Z"/>
        </w:rPr>
        <w:t>scéná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zxx" w:eastAsia="ja-JP" w:bidi="ar-SA"/>
        </w:rPr>
        <w:softHyphen/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zxx" w:eastAsia="ja-JP" w:bidi="ar-SA"/>
          <w:rPrChange w:id="0" w:author="unknown" w:date="2007-06-05T00:38:00Z"/>
        </w:rPr>
        <w:t>řů</w:t>
      </w:r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 xml:space="preserve"> SRES. Obrázek ukazuje emise podle šesti ilustrativních scénářů SRES. Rovněž znázorňuje roz</w:t>
        <w:softHyphen/>
        <w:t>ložení četnosti emisí v období od vydání scénářů SRES (</w:t>
      </w:r>
      <w:ins w:id="372" w:author="unknown" w:date="2007-06-04T12:22:00Z">
        <w:r>
          <w:rPr>
            <w:rFonts w:eastAsia="MS Mincho;ＭＳ 明朝" w:cs="Arial"/>
            <w:b w:val="false"/>
            <w:i/>
            <w:color w:val="auto"/>
            <w:sz w:val="24"/>
            <w:szCs w:val="18"/>
            <w:lang w:val="cs-CZ" w:eastAsia="ja-JP" w:bidi="ar-SA"/>
          </w:rPr>
          <w:t xml:space="preserve">percentily </w:t>
        </w:r>
      </w:ins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5</w:t>
      </w:r>
      <w:del w:id="374" w:author="unknown" w:date="2007-06-04T12:22:00Z">
        <w:r>
          <w:rPr>
            <w:rFonts w:eastAsia="MS Mincho;ＭＳ 明朝" w:cs="Times New Roman"/>
            <w:b w:val="false"/>
            <w:i/>
            <w:color w:val="auto"/>
            <w:sz w:val="24"/>
            <w:szCs w:val="18"/>
            <w:lang w:val="cs-CZ" w:eastAsia="ja-JP" w:bidi="ar-SA"/>
          </w:rPr>
          <w:delText>.</w:delText>
        </w:r>
      </w:del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, 25</w:t>
      </w:r>
      <w:del w:id="376" w:author="unknown" w:date="2007-06-04T12:22:00Z">
        <w:r>
          <w:rPr>
            <w:rFonts w:eastAsia="MS Mincho;ＭＳ 明朝" w:cs="Times New Roman"/>
            <w:b w:val="false"/>
            <w:i/>
            <w:color w:val="auto"/>
            <w:sz w:val="24"/>
            <w:szCs w:val="18"/>
            <w:lang w:val="cs-CZ" w:eastAsia="ja-JP" w:bidi="ar-SA"/>
          </w:rPr>
          <w:delText>.</w:delText>
        </w:r>
      </w:del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, medián, 75</w:t>
      </w:r>
      <w:del w:id="378" w:author="unknown" w:date="2007-06-04T12:22:00Z">
        <w:r>
          <w:rPr>
            <w:rFonts w:eastAsia="MS Mincho;ＭＳ 明朝" w:cs="Times New Roman"/>
            <w:b w:val="false"/>
            <w:i/>
            <w:color w:val="auto"/>
            <w:sz w:val="24"/>
            <w:szCs w:val="18"/>
            <w:lang w:val="cs-CZ" w:eastAsia="ja-JP" w:bidi="ar-SA"/>
          </w:rPr>
          <w:delText>.</w:delText>
        </w:r>
      </w:del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, 95</w:t>
      </w:r>
      <w:del w:id="380" w:author="unknown" w:date="2007-06-04T12:22:00Z">
        <w:r>
          <w:rPr>
            <w:rFonts w:eastAsia="MS Mincho;ＭＳ 明朝" w:cs="Times New Roman"/>
            <w:b w:val="false"/>
            <w:i/>
            <w:color w:val="auto"/>
            <w:sz w:val="24"/>
            <w:szCs w:val="18"/>
            <w:lang w:val="cs-CZ" w:eastAsia="ja-JP" w:bidi="ar-SA"/>
          </w:rPr>
          <w:delText>. percentil</w:delText>
        </w:r>
      </w:del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>), jak uvá</w:t>
        <w:softHyphen/>
        <w:t>dí kapitola 3. F</w:t>
      </w:r>
      <w:ins w:id="382" w:author="unknown" w:date="2007-06-04T12:23:00Z">
        <w:r>
          <w:rPr>
            <w:rFonts w:eastAsia="MS Mincho;ＭＳ 明朝" w:cs="Arial"/>
            <w:b w:val="false"/>
            <w:i/>
            <w:color w:val="auto"/>
            <w:sz w:val="24"/>
            <w:szCs w:val="18"/>
            <w:lang w:val="cs-CZ" w:eastAsia="ja-JP" w:bidi="ar-SA"/>
          </w:rPr>
          <w:t>reony</w:t>
        </w:r>
      </w:ins>
      <w:del w:id="383" w:author="unknown" w:date="2007-06-04T12:23:00Z">
        <w:r>
          <w:rPr>
            <w:rFonts w:eastAsia="MS Mincho;ＭＳ 明朝" w:cs="Times New Roman"/>
            <w:b w:val="false"/>
            <w:i/>
            <w:color w:val="auto"/>
            <w:sz w:val="24"/>
            <w:szCs w:val="18"/>
            <w:lang w:val="cs-CZ" w:eastAsia="ja-JP" w:bidi="ar-SA"/>
          </w:rPr>
          <w:delText>-plyny</w:delText>
        </w:r>
      </w:del>
      <w:r>
        <w:rPr>
          <w:rFonts w:eastAsia="MS Mincho;ＭＳ 明朝" w:cs="Arial"/>
          <w:b w:val="false"/>
          <w:i/>
          <w:color w:val="auto"/>
          <w:sz w:val="24"/>
          <w:szCs w:val="18"/>
          <w:lang w:val="cs-CZ" w:eastAsia="ja-JP" w:bidi="ar-SA"/>
          <w:rPrChange w:id="0" w:author="unknown" w:date="2007-06-05T00:38:00Z"/>
        </w:rPr>
        <w:t xml:space="preserve"> zahrnují </w:t>
      </w:r>
      <w:ins w:id="385" w:author="unknown" w:date="2007-06-04T12:24:00Z">
        <w:r>
          <w:rPr>
            <w:rFonts w:eastAsia="MS Mincho;ＭＳ 明朝" w:cs="Arial"/>
            <w:b w:val="false"/>
            <w:i/>
            <w:color w:val="auto"/>
            <w:sz w:val="24"/>
            <w:szCs w:val="18"/>
            <w:lang w:val="cs-CZ" w:eastAsia="ja-JP" w:bidi="ar-SA"/>
          </w:rPr>
          <w:t xml:space="preserve">částečně a plně fluorované uhlovodíky </w:t>
        </w:r>
      </w:ins>
      <w:del w:id="386" w:author="unknown" w:date="2007-06-04T12:25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HFCs, PFCs </w:delText>
        </w:r>
      </w:del>
      <w:r>
        <w:rPr>
          <w:rFonts w:eastAsia="MS Mincho;ＭＳ 明朝" w:cs="Arial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a SF</w:t>
      </w:r>
      <w:r>
        <w:rPr>
          <w:rFonts w:eastAsia="MS Mincho;ＭＳ 明朝" w:cs="Arial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6</w:t>
      </w:r>
      <w:r>
        <w:rPr>
          <w:rFonts w:eastAsia="MS Mincho;ＭＳ 明朝" w:cs="Arial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1.3, 3.2, Obrázek 1.7].</w:t>
      </w:r>
    </w:p>
    <w:p>
      <w:pPr>
        <w:pStyle w:val="Normal"/>
        <w:ind w:left="0" w:right="-34" w:hanging="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38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Referenční emisní scénáře zveřejněné od vydání scénářů SRES</w:t>
      </w:r>
      <w:r>
        <w:rPr>
          <w:rStyle w:val="FootnoteCharacters"/>
          <w:rStyle w:val="FootnoteAnchor1"/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footnoteReference w:id="11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jsou rozsahem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srovna</w:t>
        <w:softHyphen/>
        <w:t>telné se scénáři ve Zvláštní zprá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vě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IPCC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emisních scénářích (SRES) (25 - 135 Gt ekv. CO</w:t>
      </w:r>
      <w:r>
        <w:rPr>
          <w:rFonts w:eastAsia="Times New Roman" w:cs="Times New Roman"/>
          <w:b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del w:id="400" w:author="unknown" w:date="2007-06-04T12:27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vertAlign w:val="subscript"/>
            <w:lang w:val="cs-CZ" w:eastAsia="ja-JP" w:bidi="ar-SA"/>
          </w:rPr>
          <w:delText>/</w:delText>
        </w:r>
      </w:del>
      <w:ins w:id="401" w:author="unknown" w:date="2007-06-04T12:27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 xml:space="preserve"> za </w:t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4T12:22:00Z"/>
        </w:rPr>
        <w:t>rok v roce 2100, viz Obrázek SPM.4)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4T12:22:00Z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4T12:22:00Z"/>
        </w:rPr>
        <w:t>(vysoká míra shody, významné důkazy)</w:t>
        <w:rPrChange w:id="0" w:author="unknown" w:date="2007-06-05T00:38:00Z"/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Studie publikované po vydání SRES používaly pro některé hybné faktory emisí nižší hodnoty, zvláště </w:t>
      </w:r>
      <w:ins w:id="406" w:author="unknown" w:date="2007-06-04T12:27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pro odhady</w:t>
        </w:r>
      </w:ins>
      <w:del w:id="407" w:author="unknown" w:date="2007-06-04T12:27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u</w:delText>
        </w:r>
      </w:del>
      <w:ins w:id="408" w:author="unknown" w:date="2007-06-04T12:27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 vývoje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popula</w:t>
      </w:r>
      <w:ins w:id="410" w:author="unknown" w:date="2007-06-04T12:2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ce</w:t>
        </w:r>
      </w:ins>
      <w:del w:id="411" w:author="unknown" w:date="2007-06-04T12:2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čních projekcí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. Nicméně u těch studií, které zahrnovaly tyto nové p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ulační projekce, změny u jiných faktorů, např. ekonomického růstu, vyvolaly v cel</w:t>
        <w:softHyphen/>
        <w:t>kových úrovních emisí jen malé změny. Projekce ekonomického růstu pro Afriku, Latin</w:t>
        <w:softHyphen/>
        <w:t>skou Ameriku a Střední východ do roku 2030 jsou u referenčních scénářů publikovaných po vydání SRES nižší než u scénářů SRES, ovšem na celosvětový ekonomický růst a celkové emise to má jen nepatrný dopad [3.2].</w:t>
        <w:rPrChange w:id="0" w:author="unknown" w:date="2007-06-05T00:38:00Z"/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del w:id="414" w:author="unknown" w:date="2007-06-04T12:21:00Z">
        <w:r>
          <w:rPr>
            <w:rFonts w:eastAsia="Arial Narrow" w:cs="Arial Narrow" w:ascii="Arial Narrow" w:hAnsi="Arial Narrow"/>
            <w:color w:val="auto"/>
            <w:sz w:val="20"/>
            <w:szCs w:val="20"/>
            <w:lang w:val="cs-CZ" w:eastAsia="ar-SA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Zlepšilo se vyjádření emisí aerosolů a jejich prekursorů, včetně oxidu siřičitého, sazí a or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ganického uhlíku,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které se v úhrnu projevují ochlazováním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footnoteReference w:id="12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 Obecně se předpokládá, že bu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ou nižší než uvádí SRES [3.2]. 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Existující studie naznačují, že volba směnného kurzu pro HDP (tsk nebo pks) nemá v přípa</w:t>
        <w:softHyphen/>
        <w:t>dě důsledného uplatňování na prognózované emise zjevný vliv</w:t>
      </w:r>
      <w:r>
        <w:rPr>
          <w:rStyle w:val="FootnoteCharacters"/>
          <w:rStyle w:val="FootnoteAnchor1"/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footnoteReference w:id="13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. Pokud se objeví </w:t>
      </w:r>
      <w:del w:id="424" w:author="unknown" w:date="2007-06-04T13:38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 xml:space="preserve"> 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padné rozd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y, jsou malé ve srovnání s nejistotami způsobenými předpoklady u dalších parametrů ve scé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nářích, např. </w:t>
      </w:r>
      <w:ins w:id="428" w:author="unknown" w:date="2007-06-04T13:40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změny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echnologi</w:t>
      </w:r>
      <w:ins w:id="430" w:author="unknown" w:date="2007-06-04T13:40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í</w:t>
        </w:r>
      </w:ins>
      <w:del w:id="431" w:author="unknown" w:date="2007-06-04T13:40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cké změny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3.2].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rFonts w:eastAsia="MS Mincho;ＭＳ 明朝" w:cs="Times New Roman"/>
          <w:b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Rámeček SPM.1: </w:t>
      </w:r>
      <w:r>
        <w:rPr>
          <w:rFonts w:eastAsia="MS Mincho;ＭＳ 明朝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Emisní scénáře ze Zvláštní zprávy IPCC o emisních scénářích (SRES)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A1. </w:t>
      </w:r>
      <w:ins w:id="439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 xml:space="preserve">Tématická linie </w:t>
        </w:r>
      </w:ins>
      <w:del w:id="440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S</w:delText>
        </w:r>
      </w:del>
      <w:ins w:id="441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s</w:t>
        </w:r>
      </w:ins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upin</w:t>
      </w:r>
      <w:del w:id="443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a</w:delText>
        </w:r>
      </w:del>
      <w:ins w:id="444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y</w:t>
        </w:r>
      </w:ins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scénářů A1 popisuje budoucí svět s velmi rychlým ekonomickým růs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tem, kde glo</w:t>
        <w:softHyphen/>
        <w:t>bální počet obyvatel dosáhne maxima v polovině století a poté klesá, a kde jsou rychle zaváděny nové a výkonnější technologie. Důležitými hlavními znaky jsou sbližování oblastí, bu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dování kapacit a zvýšená kulturní a sociální interakce, </w:t>
      </w:r>
      <w:ins w:id="448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 xml:space="preserve">při </w:t>
        </w:r>
      </w:ins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významné</w:t>
      </w:r>
      <w:ins w:id="450" w:author="unknown" w:date="2007-06-04T13:41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m</w:t>
        </w:r>
      </w:ins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snížení regionálních rozdílů v příjmu na jednoho obyvatele. Skupina scénářů A1 se dělí do tří podskupin, které popisují různý směr tech</w:t>
        <w:softHyphen/>
        <w:t>nologických změn v energetice. Tři podskupiny A1 se liší svým důrazem na technologie: in</w:t>
        <w:softHyphen/>
        <w:t>tenzivní využívání energie z fosilních zdrojů (A1FI), nefosilní zdroje energie (A1T) a vyvážená kombinace všech zdrojů (A1B) (vyváženost je definována jako přílišné nespoléhání se na jeden konkrétní energetický zdroj za předpokladu, že se všechny technologie v oblasti energetiky a ko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nečné spotřeby budou rozvíjet obdobným tempem)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pt-BR" w:eastAsia="ja-JP" w:bidi="ar-SA"/>
          <w:rPrChange w:id="0" w:author="unknown" w:date="2007-06-05T00:38:00Z"/>
        </w:rPr>
        <w:t xml:space="preserve">A2. </w:t>
      </w:r>
      <w:ins w:id="455" w:author="unknown" w:date="2007-06-04T13:43:00Z">
        <w:r>
          <w:rPr>
            <w:rFonts w:eastAsia="MS Mincho;ＭＳ 明朝" w:cs="Times New Roman"/>
            <w:color w:val="000000"/>
            <w:sz w:val="24"/>
            <w:szCs w:val="24"/>
            <w:lang w:val="pt-BR" w:eastAsia="ja-JP" w:bidi="ar-SA"/>
          </w:rPr>
          <w:t>Tématická linie s</w:t>
        </w:r>
      </w:ins>
      <w:del w:id="456" w:author="unknown" w:date="2007-06-04T13:43:00Z">
        <w:r>
          <w:rPr>
            <w:rFonts w:eastAsia="MS Mincho;ＭＳ 明朝" w:cs="Times New Roman"/>
            <w:color w:val="000000"/>
            <w:sz w:val="24"/>
            <w:szCs w:val="24"/>
            <w:lang w:val="pt-BR" w:eastAsia="ja-JP" w:bidi="ar-SA"/>
          </w:rPr>
          <w:delText>S</w:delText>
        </w:r>
      </w:del>
      <w:r>
        <w:rPr>
          <w:rFonts w:eastAsia="MS Mincho;ＭＳ 明朝" w:cs="Times New Roman"/>
          <w:color w:val="000000"/>
          <w:sz w:val="24"/>
          <w:szCs w:val="24"/>
          <w:lang w:val="pt-BR" w:eastAsia="ja-JP" w:bidi="ar-SA"/>
          <w:rPrChange w:id="0" w:author="unknown" w:date="2007-06-05T00:38:00Z"/>
        </w:rPr>
        <w:t>kupin</w:t>
      </w:r>
      <w:del w:id="458" w:author="unknown" w:date="2007-06-04T13:43:00Z">
        <w:r>
          <w:rPr>
            <w:rFonts w:eastAsia="MS Mincho;ＭＳ 明朝" w:cs="Times New Roman"/>
            <w:color w:val="000000"/>
            <w:sz w:val="24"/>
            <w:szCs w:val="24"/>
            <w:lang w:val="pt-BR" w:eastAsia="ja-JP" w:bidi="ar-SA"/>
          </w:rPr>
          <w:delText>a</w:delText>
        </w:r>
      </w:del>
      <w:ins w:id="459" w:author="unknown" w:date="2007-06-04T13:43:00Z">
        <w:r>
          <w:rPr>
            <w:rFonts w:eastAsia="MS Mincho;ＭＳ 明朝" w:cs="Times New Roman"/>
            <w:color w:val="000000"/>
            <w:sz w:val="24"/>
            <w:szCs w:val="24"/>
            <w:lang w:val="pt-BR" w:eastAsia="ja-JP" w:bidi="ar-SA"/>
          </w:rPr>
          <w:t>y</w:t>
        </w:r>
      </w:ins>
      <w:r>
        <w:rPr>
          <w:rFonts w:eastAsia="MS Mincho;ＭＳ 明朝" w:cs="Times New Roman"/>
          <w:color w:val="000000"/>
          <w:sz w:val="24"/>
          <w:szCs w:val="24"/>
          <w:lang w:val="pt-BR" w:eastAsia="ja-JP" w:bidi="ar-SA"/>
          <w:rPrChange w:id="0" w:author="unknown" w:date="2007-06-05T00:38:00Z"/>
        </w:rPr>
        <w:t xml:space="preserve"> scénářů A2 popisuje velmi různorodý svět. Důležitým hlavním znakem je soběstačnost a zachování lokálních identit. Míra porodnosti v různých regionech se sbližuje velmi pomalu, což má za následek stále rostoucí počet obyvatel. Hospodářský rozvoj je orientován především regionálně, ekonomický růst na obyvatele a technologické změny jsou roztříštěnější a pomalejší než v jiných skupinách scénářů.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B1. </w:t>
      </w:r>
      <w:ins w:id="463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Tématická linie s</w:t>
        </w:r>
      </w:ins>
      <w:del w:id="464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S</w:delText>
        </w:r>
      </w:del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upin</w:t>
      </w:r>
      <w:ins w:id="466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y</w:t>
        </w:r>
      </w:ins>
      <w:del w:id="467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a</w:delText>
        </w:r>
      </w:del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scénářů B1 popisuje svět s trendem sbližování, s počtem obyvatel do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sahujícím maxi</w:t>
        <w:softHyphen/>
        <w:t>ma v polovině století a dále klesajícím jako u skupiny A1, ale s rychlými změnami  ekonomické struktury s vývojem směrem ke službám a informační ekonomice, se snižující se mate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riálovou ná</w:t>
        <w:softHyphen/>
        <w:t>ročností a zaváděním čistých a úsporných technologií. Důraz je kladen na globální řešení ekono</w:t>
        <w:softHyphen/>
        <w:t>mické, sociální a ekologické udržitelnosti, včetně zlepšení spravedlnosti, avšak bez dalších inicia</w:t>
        <w:softHyphen/>
        <w:t xml:space="preserve">tiv v oblasti klimatu. 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B2. </w:t>
      </w:r>
      <w:ins w:id="473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Tématická linie s</w:t>
        </w:r>
      </w:ins>
      <w:del w:id="474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S</w:delText>
        </w:r>
      </w:del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upin</w:t>
      </w:r>
      <w:ins w:id="476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y</w:t>
        </w:r>
      </w:ins>
      <w:del w:id="477" w:author="unknown" w:date="2007-06-04T13:44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delText>a</w:delText>
        </w:r>
      </w:del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scénářů B2 popisuje svět, ve kterém je důraz kladen na lokální řešení ekonomické, sociální a ekologické udržitelnosti. Je to svět, v němž globální počet obyvatel nadále roste, nicmé</w:t>
        <w:softHyphen/>
        <w:t>ně pomaleji než u skupiny A2, svět se středním tempem ekonomického rozvoje a vý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vojem v ob</w:t>
        <w:softHyphen/>
        <w:t>lasti technologií, který je pomalejší a různorodější než v případě skupin A1 a B1. Ačkoli se scénář zaměřuje také na ochranu životního prostředí a sociální spravedlnost, soustřeďuje se na lokální a regionální úroveň.</w:t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Pro každou ze šesti skupin scénářů A1B, A1FI, A1T, A2, B1 a B2 byl vybrán jeden ilustrativní scé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nář. </w:t>
      </w:r>
      <w:r>
        <w:rPr>
          <w:rFonts w:eastAsia="MS Mincho;ＭＳ 明朝" w:cs="Times New Roman"/>
          <w:color w:val="000000"/>
          <w:sz w:val="24"/>
          <w:szCs w:val="22"/>
          <w:lang w:val="cs-CZ" w:eastAsia="ja-JP" w:bidi="ar-SA"/>
          <w:rPrChange w:id="0" w:author="unknown" w:date="2007-06-05T00:38:00Z"/>
        </w:rPr>
        <w:t>U všech</w:t>
      </w: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scénářů</w:t>
      </w:r>
      <w:r>
        <w:rPr>
          <w:rFonts w:eastAsia="MS Mincho;ＭＳ 明朝" w:cs="Times New Roman"/>
          <w:color w:val="000000"/>
          <w:sz w:val="24"/>
          <w:szCs w:val="22"/>
          <w:lang w:val="cs-CZ" w:eastAsia="ja-JP" w:bidi="ar-SA"/>
          <w:rPrChange w:id="0" w:author="unknown" w:date="2007-06-05T00:38:00Z"/>
        </w:rPr>
        <w:t xml:space="preserve"> se předpokládá stejná pravděpodobnost uskutečnění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CM19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both"/>
        <w:rPr/>
      </w:pPr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Scénáře SRES nezohledňují dodatečné iniciativy v oblasti klimatu, což znamená, že nejsou za</w:t>
        <w:softHyphen/>
        <w:t>hrnuty scénáře, které explicitně pře</w:t>
      </w:r>
      <w:ins w:id="488" w:author="unknown" w:date="2007-06-04T13:47:00Z">
        <w:r>
          <w:rPr>
            <w:rFonts w:eastAsia="MS Mincho;ＭＳ 明朝" w:cs="Times New Roman"/>
            <w:color w:val="000000"/>
            <w:sz w:val="24"/>
            <w:szCs w:val="24"/>
            <w:lang w:val="cs-CZ" w:eastAsia="ja-JP" w:bidi="ar-SA"/>
          </w:rPr>
          <w:t>d</w:t>
        </w:r>
      </w:ins>
      <w:r>
        <w:rPr>
          <w:rFonts w:eastAsia="MS Mincho;ＭＳ 明朝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pokládají implementaci Rámcové úmluvy OSN o změně kli</w:t>
        <w:softHyphen/>
        <w:t>matu či emisních cílů Kjótského protokolu.</w:t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WWDefaul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bidi="ar-SA"/>
          <w:rPrChange w:id="0" w:author="unknown" w:date="2007-06-05T00:38:00Z"/>
        </w:rPr>
        <w:t>Tento rámeček se shrnutím scénářů SRES je převzat ze Třetí hodnotící zprávy a text byl nejprve po jednotlivých řádcích schválen Panelem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</w:rPr>
        <w:t>C.</w:t>
        <w:tab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</w:rPr>
        <w:t>Zmírňování</w:t>
      </w:r>
      <w:r>
        <w:rPr>
          <w:rFonts w:eastAsia="Times New Roman" w:cs="Times New Roman"/>
          <w:b/>
          <w:color w:val="auto"/>
          <w:sz w:val="28"/>
          <w:szCs w:val="28"/>
          <w:lang w:val="cs-CZ" w:eastAsia="ja-JP" w:bidi="ar-SA"/>
          <w:rPrChange w:id="0" w:author="unknown" w:date="2007-06-05T00:38:00Z"/>
        </w:rPr>
        <w:t xml:space="preserve"> v krátkodobém a střednědobém horizontu (do roku 2030)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71" w:hanging="0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suppressAutoHyphens w:val="true"/>
              <w:ind w:left="0" w:right="71" w:hanging="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Rámeček SPM 2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Potenciál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a analytické přístupy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suppressAutoHyphens w:val="true"/>
              <w:ind w:left="0" w:right="71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Pojem „potenciál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“ byl zaveden za účelem posouzení míry snižování emisí skleníkových plynů, jíž lze v poměru k referenčním emisím dosáhnout pro danou úroveň ceny uhlíku (vyjád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řenou v nákladech na jednotku odvrácených nebo snížených emisí vyjádřených v ekvivalentním množství oxidu uhličitého). Potenciál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se dále rozlišuje podle „tržního potenciálu“ a „ekonomického potenciálu“.</w:t>
            </w:r>
          </w:p>
          <w:p>
            <w:pPr>
              <w:pStyle w:val="Normal"/>
              <w:suppressAutoHyphens w:val="true"/>
              <w:ind w:left="0" w:right="71" w:hanging="0"/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0" w:right="71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Tržní potenciá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je potenciál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vycházející ze soukromých nákladů a soukromých diskon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ních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azeb</w:t>
            </w:r>
            <w:r>
              <w:rPr>
                <w:rStyle w:val="FootnoteCharacters"/>
                <w:rStyle w:val="FootnoteAnchor1"/>
                <w:rFonts w:eastAsia="Times New Roman" w:cs="Times New Roman"/>
                <w:color w:val="auto"/>
                <w:szCs w:val="24"/>
                <w:lang w:val="cs-CZ" w:eastAsia="ja-JP" w:bidi="ar-SA"/>
                <w:rPrChange w:id="0" w:author="unknown" w:date="2007-06-05T00:38:00Z"/>
              </w:rPr>
              <w:footnoteReference w:id="14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, které by mohly </w:t>
            </w:r>
            <w:ins w:id="511" w:author="unknown" w:date="2007-06-04T13:53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nastat 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v důsledku předpokládaných podmínek trhu, včetně </w:t>
            </w:r>
            <w:ins w:id="513" w:author="unknown" w:date="2007-06-04T13:58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nyní</w:t>
              </w:r>
            </w:ins>
            <w:del w:id="514" w:author="unknown" w:date="2007-06-04T13:58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současných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re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lizovaných politik a opatření, </w:t>
            </w:r>
            <w:del w:id="517" w:author="unknown" w:date="2007-06-04T13:58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 xml:space="preserve">nastat 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 tím, že reálný výsledek je omezován </w:t>
            </w:r>
            <w:del w:id="519" w:author="unknown" w:date="2007-06-04T13:59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bariéra</w:delText>
              </w:r>
            </w:del>
            <w:ins w:id="520" w:author="unknown" w:date="2007-06-04T13:59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různými překážka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mi [2.4].</w:t>
            </w:r>
          </w:p>
          <w:p>
            <w:pPr>
              <w:pStyle w:val="Normal"/>
              <w:suppressAutoHyphens w:val="true"/>
              <w:ind w:left="0" w:right="71" w:hanging="0"/>
              <w:rPr>
                <w:rFonts w:eastAsia="Times New Roman" w:cs="Times;Times New Roman"/>
                <w:bCs/>
                <w:i/>
                <w:i/>
                <w:i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Cs/>
                <w:i/>
                <w:i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0" w:right="71" w:hanging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Ekonomický potenciál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je potenciál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, který zohledňuje společenské náklady a přínosy a společenské diskontní sazby</w:t>
            </w:r>
            <w:r>
              <w:rPr>
                <w:rStyle w:val="FootnoteCharacters"/>
                <w:rStyle w:val="FootnoteAnchor1"/>
                <w:rFonts w:eastAsia="Times New Roman" w:cs="Times New Roman"/>
                <w:color w:val="auto"/>
                <w:szCs w:val="20"/>
                <w:lang w:val="cs-CZ" w:eastAsia="ja-JP" w:bidi="ar-SA"/>
                <w:rPrChange w:id="0" w:author="unknown" w:date="2007-06-05T00:38:00Z"/>
              </w:rPr>
              <w:footnoteReference w:id="15"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, za předpokladu, že efektivitu trhu zvyšují politiky a opatření a b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riéry jsou odstraněny [2.4].</w:t>
            </w:r>
          </w:p>
          <w:p>
            <w:pPr>
              <w:pStyle w:val="Normal"/>
              <w:ind w:left="0" w:right="71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tudií tržního potenciálu lze využít k informování politických představitelů o potenciálu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se stávajícími politikami a bariérami, zatímco studie ekonomických potenciálů ukazují, čeho by bylo možno dosáhnout, pokud by se za účelem odstranění bariér realizovaly další vhodné, nové politiky a zohlednily by se společenské náklady a přínosy. Ekonomický potenciál je tedy obecně větší než tržní potenciál.</w:t>
            </w:r>
          </w:p>
          <w:p>
            <w:pPr>
              <w:pStyle w:val="Normal"/>
              <w:ind w:left="0" w:right="71" w:hanging="0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Odhad potenciálu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lze provádět různými metodami. Existují dvě široce pojaté kategorie – přístup „zdola nahoru“ a přístup „shora dolů“; pro posouzení ekonomického potenciálu byly   pou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žity hlavně tyto dva přístupy. 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tudie „zdola nahoru“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se opírají o posouzení možností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, přičemž se důraz klade na sp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cifické technologie a předpisy. Jsou to typicky sektorové studie, které chápou makroekonomiku staticky. Aby bylo možno získat pro toto posouzení odhad globálního potenciálu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, byly sektorové odhady, stejně jako u Třetí hodnotící zprávy, agregovány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tudie „shora dolů“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suzují potenciál možností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z pohledu celé ekonomiky. Používají globálně konsistentní rámce a agregované informace o možnostech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a zohledňují zpětné vazby makroekonomiky a trhu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Modely „zdola nahoru“ a „shora dolů“ se od vydání Třetí hodnotící zprávy k sobě přiblížily, pro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tože modely „shora dolů“ začaly pracovat s větším počtem technologických možností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a do modelů „zdola nahoru“ bylo zahrnuto více makroekonomických a tržních zpětných vazeb a jejich modelové struktury začaly uplatňovat analýzu bariér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Zvláště studie „zdola nahoru“ jsou prospěšné pro posuzování specifických strategických altern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tiv na úrovni sektoru, např. alternativy pro energetické účinnosti, zatímco studie „shora dolů“ jsou užitečné při posuzování strategií v reakci na změnu klimatu uplatňovaných napříč sektory a v c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lém hospodářství, např. uhlíkové daně a stabilizační politiky.</w:t>
            </w:r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oučasné studie „zdola nahoru“ a „shora dolů“ zkoumající ekonomický potenciál </w:t>
            </w:r>
            <w:del w:id="557" w:author="unknown" w:date="2007-06-04T14:04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 xml:space="preserve">však 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mají</w:t>
            </w:r>
            <w:ins w:id="559" w:author="unknown" w:date="2007-06-04T14:04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 nicméně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určitá omezení </w:t>
            </w:r>
            <w:ins w:id="561" w:author="unknown" w:date="2007-06-04T14:04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v zohlednění změn</w:t>
              </w:r>
            </w:ins>
            <w:del w:id="562" w:author="unknown" w:date="2007-06-04T14:0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s ohledem na možnosti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životního stylu a z hlediska zahrnutí všech extern</w:t>
            </w:r>
            <w:ins w:id="564" w:author="unknown" w:date="2007-06-04T14:0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alit</w:t>
              </w:r>
            </w:ins>
            <w:del w:id="565" w:author="unknown" w:date="2007-06-04T14:0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ích vlivů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, jako </w:t>
            </w:r>
            <w:ins w:id="567" w:author="unknown" w:date="2007-06-04T14:0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je 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např. lokální znečištění ovzduší. Některé regiony, země, sektory, plyny a bariéry zachycují jen v omezené míře.</w:t>
            </w:r>
            <w:ins w:id="569" w:author="unknown" w:date="2007-06-04T14:0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 Předpokládané náklady 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ins w:id="570" w:author="unknown" w:date="2007-06-04T14:06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 neberou v úvahu možné přínosy </w:t>
              </w:r>
            </w:ins>
            <w:ins w:id="571" w:author="unknown" w:date="2007-06-04T14:55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snížení změny klimatu.</w:t>
                <w:rPrChange w:id="0" w:author="unknown" w:date="2007-06-05T00:38:00Z"/>
              </w:r>
            </w:ins>
          </w:p>
          <w:p>
            <w:pPr>
              <w:pStyle w:val="AR4Footnote"/>
              <w:numPr>
                <w:ilvl w:val="0"/>
                <w:numId w:val="0"/>
              </w:numPr>
              <w:tabs>
                <w:tab w:val="clear" w:pos="5404"/>
                <w:tab w:val="left" w:pos="6314" w:leader="none"/>
              </w:tabs>
              <w:ind w:left="910" w:right="71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cs-CZ" w:eastAsia="ja-JP" w:bidi="ar-SA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Rámeček SPM 3: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ředpoklady ve studiích zaměřených na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zmírňující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rtfolia a makroekono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mické náklady</w:t>
            </w:r>
          </w:p>
          <w:p>
            <w:pPr>
              <w:pStyle w:val="Normal"/>
              <w:keepNext w:val="true"/>
              <w:keepLines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tudie zaměřené na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ující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rtfolia a makroekonomické náklady posuzované v této zprávě jsou založeny na modelování „shora dolů“. U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ujících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rtfolií, a za předpokladu všeobecného obchodování s emisemi, uplatňuje většina modelů metodu globálních nejnižších nákladů, před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pokladem jsou transparentní trhy, nulové transakční náklady - tudíž dokonalá realizace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ujících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opatření v průběhu celého 21. století. Náklady se vztahují ke konkrétnímu časovému ob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dobí. </w:t>
            </w:r>
          </w:p>
          <w:p>
            <w:pPr>
              <w:pStyle w:val="Normal"/>
              <w:keepNext w:val="true"/>
              <w:keepLines/>
              <w:jc w:val="left"/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Jestliže se vyloučí některé regiony, sektory (např. využití půdy), alternativy nebo plyny, globální modelované náklady vzrostou. Při nižších referenčních úrovních, využití výnosů z uhlíkových daní a z prodeje povolenek a zahrnutí vyvolaného poznání v oblasti technologií se globální mode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lované náklady sníží. Tyto modely nezohledňují klimatické přínosy či vedlejší přínosy plynoucí z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e zmírňujících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opatření ani aspekty spravedlnosti. </w:t>
            </w:r>
          </w:p>
          <w:p>
            <w:pPr>
              <w:pStyle w:val="Normal"/>
              <w:keepNext w:val="true"/>
              <w:keepLines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8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Studie „zdola nahoru“ i studie „shora dolů“ naznačují, že v následujících desetiletích exis</w:t>
        <w:softHyphen/>
        <w:t xml:space="preserve">tuje významný ekonomický potenciál ke zmírnění </w:t>
      </w:r>
      <w:ins w:id="590" w:author="unknown" w:date="2007-06-04T14:57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t xml:space="preserve">globálních </w:t>
        </w:r>
      </w:ins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4T14:57:00Z"/>
        </w:rPr>
        <w:t>emisí skleníkových plynů, který by mohl vykompenzovat prognózovaný nárůst globálních emisí nebo snížit emise pod sou</w:t>
        <w:softHyphen/>
        <w:t xml:space="preserve">časné úrovně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4T14:57:00Z"/>
        </w:rPr>
        <w:t xml:space="preserve">(vysoká míra shody, významné důkazy). </w:t>
        <w:rPrChange w:id="0" w:author="unknown" w:date="2007-06-05T00:38:00Z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ab/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V následujících tabulkách jsou </w:t>
      </w:r>
      <w:del w:id="595" w:author="unknown" w:date="2007-06-04T14:5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míry 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nejistoty </w:t>
      </w:r>
      <w:ins w:id="597" w:author="unknown" w:date="2007-06-04T14:5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v odhadech 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yjádřeny jako rozpětí</w:t>
      </w:r>
      <w:ins w:id="599" w:author="unknown" w:date="2007-06-04T14:59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; ta jsou dána růzností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del w:id="601" w:author="unknown" w:date="2007-06-04T14:59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znázorňující rozsahy 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refe</w:t>
        <w:softHyphen/>
        <w:t>renčních úrovní, různ</w:t>
      </w:r>
      <w:ins w:id="603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ými</w:t>
        </w:r>
      </w:ins>
      <w:del w:id="604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é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temp</w:t>
      </w:r>
      <w:ins w:id="606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y</w:t>
        </w:r>
      </w:ins>
      <w:del w:id="607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o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technologických změn a další</w:t>
      </w:r>
      <w:ins w:id="609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mi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faktory, které jsou pro různé přístu</w:t>
        <w:softHyphen/>
        <w:t>py specifické. Nejistoty navíc vznikají v důsledku nedostat</w:t>
      </w:r>
      <w:ins w:id="611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k</w:t>
        </w:r>
      </w:ins>
      <w:del w:id="612" w:author="unknown" w:date="2007-06-04T15:0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c</w:delText>
        </w:r>
      </w:del>
      <w:del w:id="613" w:author="unknown" w:date="2007-06-04T15:00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ečný</w:delText>
        </w:r>
      </w:del>
      <w:ins w:id="614" w:author="unknown" w:date="2007-06-04T15:0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u</w:t>
        </w:r>
      </w:ins>
      <w:del w:id="615" w:author="unknown" w:date="2007-06-04T15:0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h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informací, chybějících pro gl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bální pokrytí zemí, sektorů a plynů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Studie „zdola nahoru“: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left" w:pos="0" w:leader="none"/>
          <w:tab w:val="left" w:pos="5404" w:leader="none"/>
        </w:tabs>
        <w:suppressAutoHyphens w:val="true"/>
        <w:ind w:left="36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5404" w:leader="none"/>
        </w:tabs>
        <w:ind w:left="720" w:right="0" w:hanging="360"/>
        <w:rPr>
          <w:del w:id="627" w:author="unknown" w:date="2007-06-04T15:04:00Z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Ekonomický potenciál v roce 2030 odhadovaný pro toto hodnocení pomocí metody „zdola na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horu“ (viz Rámeček SPM.2) uvádí Tabulka SPM.1 a Obrázek SPM.5A. Pro referenci uveďme: emise v roce 2000 byly na úrovni 43 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[11.3]: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  <w:tab w:val="left" w:pos="5404" w:leader="none"/>
        </w:tabs>
        <w:suppressAutoHyphens w:val="true"/>
        <w:kinsoku w:val="true"/>
        <w:overflowPunct w:val="true"/>
        <w:autoSpaceDE w:val="true"/>
        <w:bidi w:val="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  <w:del w:id="629" w:author="unknown" w:date="2007-06-04T15:04:00Z"/>
        </w:rPr>
      </w:pPr>
      <w:del w:id="628" w:author="unknown" w:date="2007-06-04T15:04:00Z">
        <w:r>
          <w:rPr>
            <w:rFonts w:eastAsia="Times New Roman" w:cs="Times New Roman"/>
            <w:b/>
            <w:i/>
            <w:color w:val="auto"/>
            <w:sz w:val="24"/>
            <w:szCs w:val="24"/>
            <w:lang w:val="cs-CZ" w:eastAsia="ja-JP" w:bidi="ar-SA"/>
          </w:rPr>
        </w:r>
      </w:del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  <w:tab w:val="left" w:pos="5404" w:leader="none"/>
        </w:tabs>
        <w:suppressAutoHyphens w:val="true"/>
        <w:kinsoku w:val="true"/>
        <w:overflowPunct w:val="true"/>
        <w:autoSpaceDE w:val="true"/>
        <w:bidi w:val="0"/>
        <w:ind w:left="720" w:right="0" w:hanging="360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  <w:ins w:id="631" w:author="unknown" w:date="2007-06-04T15:04:00Z"/>
        </w:rPr>
      </w:pPr>
      <w:ins w:id="630" w:author="unknown" w:date="2007-06-04T15:04:00Z">
        <w:r>
          <w:rPr>
            <w:rFonts w:eastAsia="Times New Roman" w:cs="Times New Roman"/>
            <w:b/>
            <w:i/>
            <w:color w:val="auto"/>
            <w:sz w:val="24"/>
            <w:szCs w:val="24"/>
            <w:lang w:val="cs-CZ" w:eastAsia="ja-JP" w:bidi="ar-SA"/>
          </w:rPr>
        </w:r>
      </w:ins>
      <w:r>
        <w:br w:type="page"/>
      </w:r>
    </w:p>
    <w:p>
      <w:pPr>
        <w:pStyle w:val="Normal"/>
        <w:suppressAutoHyphens w:val="true"/>
        <w:ind w:left="1068" w:right="0" w:hanging="0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</w:rPr>
        <w:t xml:space="preserve">Tabulka SPM.1: Globální ekonomický potenciál zmírňování v roce 2030 </w:t>
      </w:r>
    </w:p>
    <w:p>
      <w:pPr>
        <w:pStyle w:val="Normal"/>
        <w:ind w:left="1068" w:right="0" w:hanging="0"/>
        <w:jc w:val="center"/>
        <w:rPr>
          <w:rFonts w:eastAsia="Times New Roman" w:cs="Times New Roman"/>
          <w:i/>
          <w:i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odhadovaný pomocí studií „zdola nahoru“</w:t>
      </w:r>
    </w:p>
    <w:p>
      <w:pPr>
        <w:pStyle w:val="Normal"/>
        <w:keepNext w:val="true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tbl>
      <w:tblPr>
        <w:tblW w:w="92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2420"/>
        <w:gridCol w:w="232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Cena uhlíku</w:t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USD/t ekv.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Ekonomick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potenciál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Gt ekv.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/rok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níže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v porovná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e scénáře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RES A1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68 Gt ekv. CO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/rok)</w:t>
            </w:r>
          </w:p>
          <w:p>
            <w:pPr>
              <w:pStyle w:val="Normal"/>
              <w:keepNext w:val="tru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nížení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v porovnání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e scénářem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RES B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49 Gt ekv. CO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/rok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%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-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7-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0-14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9-1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4-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9-35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3-2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-3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7-52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6-3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3-46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2-63</w:t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Normal"/>
        <w:numPr>
          <w:ilvl w:val="0"/>
          <w:numId w:val="5"/>
        </w:numPr>
        <w:tabs>
          <w:tab w:val="clear" w:pos="5404"/>
          <w:tab w:val="left" w:pos="800" w:leader="none"/>
        </w:tabs>
        <w:autoSpaceDE w:val="false"/>
        <w:ind w:left="8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Studie naznačují, že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ujíc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příležitosti s čistými negativními náklady</w:t>
      </w:r>
      <w:r>
        <w:rPr>
          <w:rStyle w:val="FootnoteCharacters"/>
          <w:rStyle w:val="FootnoteAnchor1"/>
          <w:rFonts w:eastAsia="Times New Roman" w:cs="Times New Roman"/>
          <w:color w:val="auto"/>
          <w:szCs w:val="20"/>
          <w:lang w:val="cs-CZ" w:eastAsia="ja-JP" w:bidi="ar-SA"/>
          <w:rPrChange w:id="0" w:author="unknown" w:date="2007-06-05T00:38:00Z"/>
        </w:rPr>
        <w:footnoteReference w:id="16"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mají potenciál snížit emise v roce 2030 o zhruba 6 Gt ekv.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/rok. Mají-li být realizovány, bude nutné zabývat se překážkami, které brání implementaci [11.3].</w:t>
      </w:r>
    </w:p>
    <w:p>
      <w:pPr>
        <w:pStyle w:val="Normal"/>
        <w:tabs>
          <w:tab w:val="clear" w:pos="5404"/>
        </w:tabs>
        <w:ind w:left="720" w:right="0" w:hanging="0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numPr>
          <w:ilvl w:val="0"/>
          <w:numId w:val="41"/>
        </w:numPr>
        <w:tabs>
          <w:tab w:val="clear" w:pos="5404"/>
          <w:tab w:val="left" w:pos="800" w:leader="none"/>
        </w:tabs>
        <w:autoSpaceDE w:val="false"/>
        <w:ind w:left="8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Celý problém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nemůže zvládnout žádný sektor sám o sobě či jediná technologie sama o sobě. Všechny posuzované sektory k celku přispívají (viz Obrázek SPM 6). Tech</w:t>
        <w:softHyphen/>
        <w:t>nologie s největším ekonomickým potenciálem pro jednotlivé sektory ukazuje Tabulka SPM.3 [4.3, 4.4, 5.4, 6.5, 7.5, 8.4, 9.4, 10.4].</w:t>
      </w:r>
    </w:p>
    <w:p>
      <w:pPr>
        <w:pStyle w:val="AR4Footnot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4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Studie „shora dolů“: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40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5404"/>
          <w:tab w:val="left" w:pos="806" w:leader="none"/>
        </w:tabs>
        <w:suppressAutoHyphens w:val="true"/>
        <w:ind w:left="80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Pomocí studií „shora dolů“ se vypočítává snížení emisí pro rok 2030, jak ukazují Tabulka SPM.2 a Obrázek SPM.5B. Globální ekonomické potenciály zjištěné na základě studií „shora dolů“ odpovídají poznatkům studií „zdola nahoru“ (viz Rámeček SPM.2), nicméně na úrovni sektorů existují značné rozdíl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3.6].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Tabulka SPM.2: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Globální ekonomický potenciál v roce 2030 </w:t>
      </w:r>
    </w:p>
    <w:p>
      <w:pPr>
        <w:pStyle w:val="Normal"/>
        <w:tabs>
          <w:tab w:val="clear" w:pos="5404"/>
          <w:tab w:val="left" w:pos="709" w:leader="none"/>
        </w:tabs>
        <w:suppressAutoHyphens w:val="true"/>
        <w:ind w:left="425" w:right="0" w:hanging="0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                          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odhadovaný pomocí  studií „shora dolů“                </w:t>
      </w:r>
    </w:p>
    <w:tbl>
      <w:tblPr>
        <w:tblW w:w="925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2310"/>
        <w:gridCol w:w="243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Cena uhlíku</w:t>
            </w:r>
          </w:p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USD/t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ekv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Ekonomický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potenciá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Gt ekv. CO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/ro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níže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v porovnání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e scénář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RES A1 B</w:t>
            </w:r>
          </w:p>
          <w:p>
            <w:pPr>
              <w:pStyle w:val="Normal"/>
              <w:jc w:val="center"/>
              <w:rPr>
                <w:del w:id="726" w:author="unknown" w:date="2007-06-04T19:10:00Z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68 Gt ekv. CO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/rok) </w:t>
            </w:r>
            <w:del w:id="725" w:author="unknown" w:date="2007-06-04T19:1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del w:id="728" w:author="unknown" w:date="2007-06-04T19:10:00Z"/>
              </w:rPr>
            </w:pPr>
            <w:del w:id="727" w:author="unknown" w:date="2007-06-04T19:1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del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Snížení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v porovnání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e scénář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SRES B2</w:t>
            </w:r>
          </w:p>
          <w:p>
            <w:pPr>
              <w:pStyle w:val="Normal"/>
              <w:jc w:val="center"/>
              <w:rPr>
                <w:del w:id="738" w:author="unknown" w:date="2007-06-04T19:10:00Z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49 Gt ekv. CO</w:t>
            </w:r>
            <w:r>
              <w:rPr>
                <w:rFonts w:eastAsia="Times New Roman" w:cs="Times New Roman"/>
                <w:color w:val="auto"/>
                <w:sz w:val="24"/>
                <w:szCs w:val="20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/rok) </w:t>
            </w:r>
            <w:del w:id="737" w:author="unknown" w:date="2007-06-04T19:1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del w:id="740" w:author="unknown" w:date="2007-06-04T19:10:00Z"/>
              </w:rPr>
            </w:pPr>
            <w:del w:id="739" w:author="unknown" w:date="2007-06-04T19:1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del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9-1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3-27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8-37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4-2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1-3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9-47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7-2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5-3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5-53</w:t>
            </w:r>
          </w:p>
        </w:tc>
      </w:tr>
    </w:tbl>
    <w:p>
      <w:pPr>
        <w:pStyle w:val="Normal"/>
        <w:tabs>
          <w:tab w:val="clear" w:pos="5404"/>
          <w:tab w:val="left" w:pos="709" w:leader="none"/>
        </w:tabs>
        <w:suppressAutoHyphens w:val="true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  <w:p>
      <w:pPr>
        <w:pStyle w:val="Normal"/>
        <w:numPr>
          <w:ilvl w:val="0"/>
          <w:numId w:val="35"/>
        </w:numPr>
        <w:tabs>
          <w:tab w:val="clear" w:pos="5404"/>
          <w:tab w:val="left" w:pos="800" w:leader="none"/>
          <w:tab w:val="left" w:pos="1358" w:leader="none"/>
        </w:tabs>
        <w:autoSpaceDE w:val="false"/>
        <w:ind w:left="800" w:right="0" w:hanging="36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Odhady v Tabulce SPM.2 byly odvozeny od scénářů stabilizace, tj. vývojových trendů smě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rem k dlouhodobé stabilizaci koncentrace skleníkových plynů v atmosféře [3.6]. </w:t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425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0807680</wp:posOffset>
            </wp:positionV>
            <wp:extent cx="6798310" cy="2608580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13"/>
      </w:tblGrid>
      <w:tr>
        <w:trPr>
          <w:trHeight w:val="934" w:hRule="atLeast"/>
        </w:trPr>
        <w:tc>
          <w:tcPr>
            <w:tcW w:w="5105" w:type="dxa"/>
            <w:tcBorders/>
          </w:tcPr>
          <w:p>
            <w:pPr>
              <w:pStyle w:val="AR4Caption"/>
              <w:numPr>
                <w:ilvl w:val="2"/>
                <w:numId w:val="2"/>
              </w:numPr>
              <w:tabs>
                <w:tab w:val="left" w:pos="0" w:leader="none"/>
                <w:tab w:val="left" w:pos="5404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b/>
                <w:i/>
                <w:rPrChange w:id="0" w:author="unknown" w:date="2007-06-05T00:38:00Z"/>
              </w:rPr>
              <w:t>Obrázek SPM.5A:</w:t>
            </w:r>
            <w:r>
              <w:rPr>
                <w:rPrChange w:id="0" w:author="unknown" w:date="2007-06-05T00:38:00Z"/>
              </w:rPr>
              <w:t xml:space="preserve"> </w:t>
            </w:r>
            <w:r>
              <w:rPr>
                <w:i/>
                <w:rPrChange w:id="0" w:author="unknown" w:date="2007-06-05T00:38:00Z"/>
              </w:rPr>
              <w:t xml:space="preserve">Globální ekonomický </w:t>
            </w:r>
            <w:r>
              <w:rPr>
                <w:rPrChange w:id="0" w:author="unknown" w:date="2007-06-05T00:38:00Z"/>
              </w:rPr>
              <w:t xml:space="preserve">potenciál </w:t>
            </w:r>
            <w:r>
              <w:rPr/>
              <w:t>zmírňování</w:t>
            </w:r>
            <w:r>
              <w:rPr>
                <w:rPrChange w:id="0" w:author="unknown" w:date="2007-06-05T00:38:00Z"/>
              </w:rPr>
              <w:t xml:space="preserve"> v roce 2030 odhadovaný </w:t>
            </w:r>
            <w:r>
              <w:rPr>
                <w:rFonts w:cs="Times New Roman"/>
                <w:i/>
                <w:rPrChange w:id="0" w:author="unknown" w:date="2007-06-05T00:38:00Z"/>
              </w:rPr>
              <w:t xml:space="preserve">pomocí studií „zdola nahoru“ (údaje z Tabulky SPM.1).     </w:t>
            </w:r>
          </w:p>
          <w:p>
            <w:pPr>
              <w:pStyle w:val="Normal"/>
              <w:keepNext w:val="true"/>
              <w:tabs>
                <w:tab w:val="clear" w:pos="5404"/>
                <w:tab w:val="left" w:pos="4552" w:leader="none"/>
                <w:tab w:val="left" w:pos="5280" w:leader="none"/>
              </w:tabs>
              <w:suppressAutoHyphens w:val="true"/>
              <w:ind w:left="-110" w:right="-261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keepNext w:val="true"/>
              <w:tabs>
                <w:tab w:val="left" w:pos="4402" w:leader="none"/>
                <w:tab w:val="left" w:pos="4572" w:leader="none"/>
                <w:tab w:val="left" w:pos="5404" w:leader="none"/>
              </w:tabs>
              <w:suppressAutoHyphens w:val="true"/>
              <w:snapToGrid w:val="false"/>
              <w:ind w:left="0" w:right="-88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Obrázek SPM.5B: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Globální ekonomický poten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ciál 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</w:rPr>
              <w:t>zmírňování</w:t>
            </w:r>
            <w:r>
              <w:rPr>
                <w:rFonts w:eastAsia="Times New Roman" w:cs="Times New Roman"/>
                <w:i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v roce 2030 odha</w:t>
              <w:softHyphen/>
              <w:t xml:space="preserve">dovaný pomocí studií „shora dolů“ (údaje z Tabulky SPM.2) 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5404"/>
          <w:tab w:val="left" w:pos="709" w:leader="none"/>
        </w:tabs>
        <w:autoSpaceDE w:val="false"/>
        <w:ind w:left="110" w:right="-32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r>
    </w:p>
    <w:p>
      <w:pPr>
        <w:pStyle w:val="AR4Footnote"/>
        <w:keepNext w:val="tru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8" w:right="1008" w:gutter="0" w:header="706" w:top="1496" w:footer="709" w:bottom="1382"/>
          <w:pgNumType w:fmt="decimal"/>
          <w:formProt w:val="false"/>
          <w:textDirection w:val="lrTb"/>
          <w:docGrid w:type="default" w:linePitch="360" w:charSpace="0"/>
        </w:sectPr>
        <w:pStyle w:val="AR4Footnote"/>
        <w:keepNext w:val="true"/>
        <w:numPr>
          <w:ilvl w:val="0"/>
          <w:numId w:val="0"/>
        </w:numPr>
        <w:tabs>
          <w:tab w:val="clear" w:pos="5404"/>
          <w:tab w:val="left" w:pos="6314" w:leader="none"/>
        </w:tabs>
        <w:ind w:left="910" w:right="0" w:hanging="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Tabulka SPM.3: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Klíčové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zmírňující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technologie a praxe podle sektorů. Uvedené pořadí sektorů a technologií je náhodné. </w:t>
      </w:r>
      <w:del w:id="780" w:author="unknown" w:date="2007-06-04T15:13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>Praxe</w:delText>
        </w:r>
      </w:del>
      <w:ins w:id="781" w:author="unknown" w:date="2007-06-04T15:14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>Zvyklosti</w:t>
        </w:r>
      </w:ins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bez technolo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gického charakteru působící napříč sektory, např. změny životního stylu, nejsou v této tabulce</w:t>
      </w:r>
      <w:del w:id="784" w:author="unknown" w:date="2007-06-04T15:14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ahrnuty (nicméně je jim věnován odstavec 7 tohoto Shrnutí pro politické představitele).    </w:t>
      </w:r>
    </w:p>
    <w:tbl>
      <w:tblPr>
        <w:tblW w:w="146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490"/>
        <w:gridCol w:w="62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Sektor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Klíčové technologie a praxe dostupné v současné době komerčně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Klíčové technologie a praxe, u nichž se předpokládá, že budou komerčně dostupné do roku 2030.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Energetika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[4.3, 4.4]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Úspornější systémy dodávek a distribuce energie; v oblasti paliv př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chod z uhlí na plyn; jaderná energie; výroba tepla a elektřiny z obnov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telných zdrojů (energie hydroelektrická, solární, větrná, geotermální a bio-energie); kombinovaná výroba tepla a elektřiny; rychlé zavádění aplikací CCS (např. skladování CO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odstraněného ze zemního plynu</w:t>
            </w:r>
            <w:ins w:id="797" w:author="unknown" w:date="2007-06-04T15:16:00Z">
              <w:r>
                <w:rPr>
                  <w:rFonts w:eastAsia="Times New Roman" w:cs="Times New Roman"/>
                  <w:vanish w:val="false"/>
                  <w:color w:val="auto"/>
                  <w:sz w:val="22"/>
                  <w:szCs w:val="22"/>
                  <w:lang w:val="cs-CZ" w:eastAsia="ja-JP" w:bidi="ar-SA"/>
                </w:rPr>
                <w:commentReference w:id="0"/>
              </w:r>
            </w:ins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).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Záchyt a skladování uhlíku (CCS) pro zařízení na výrobu elektřiny spalující plyn, biomasu a uhlí; pokročilá jaderná energie; pokročilá energetika využívající obnovitelných zdrojů, včetně energie přílivu a vln, </w:t>
            </w:r>
            <w:del w:id="800" w:author="unknown" w:date="2007-06-04T15:14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 xml:space="preserve">koncentrování 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solárních </w:t>
            </w:r>
            <w:ins w:id="802" w:author="unknown" w:date="2007-06-04T15:14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 xml:space="preserve">koncentračních </w:t>
              </w:r>
            </w:ins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a solárních PV systémů.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Doprava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[5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Více vozidel s hospodárnější spotřebou pohonných hmot; hybridní v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zidla; vozidla s čistšími dieselovými motory; biopaliva; přechod ze si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lniční dopravy na systémy železniční dopravy a veřejné hromadné do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pravy; nemotorizovaná doprava (cyklistika, </w:t>
            </w:r>
            <w:ins w:id="810" w:author="unknown" w:date="2007-06-04T15:16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>chůze</w:t>
              </w:r>
            </w:ins>
            <w:del w:id="811" w:author="unknown" w:date="2007-06-04T15:16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>pěší turistika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); územní plánování a plánování dopravy.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Biopaliva druhé generace; energeticky úspornější letadla; pokročilá elektrovozidla a hybridní vozidla se silnějšími a spolehlivějšími b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teriemi.     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Stavebnictví / bu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dovy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[6.5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Úsporné systémy osvětlení a využívání denního světla; účinnější elek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trické spotřebiče a zařízení pro vytápění a chlazení; kvalitnější ku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chyňské sporáky; kvalitnější izolace; pasivní a aktivní solární design pro vytápění a chlazení; alternativní chladící kapaliny, zachycování a recyklace fluorovaných plynů.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Integrovaný design komerčních budov zahrnující technologie jako inteligentní měřidla zajišťující zpětnou vazbu a kontrolu; solární PV systémy jako součást budov.     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Průmysl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[7.5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Účinnější spotřebitelská elektrozařízení; rekuperace tepla a elektřiny; recyklace a nahrazování materiálů; regulování emisí plynů </w:t>
            </w:r>
            <w:ins w:id="826" w:author="unknown" w:date="2007-06-04T15:17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>jiných než</w:t>
              </w:r>
            </w:ins>
            <w:del w:id="827" w:author="unknown" w:date="2007-06-04T15:17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>neobsahují</w:delText>
                <w:softHyphen/>
                <w:delText>cí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CO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; široká škála technologií zaměřených na konkrétní proces.    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del w:id="837" w:author="unknown" w:date="2007-06-04T15:13:00Z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Pokročilé systémy energetických úspor; CCS pro výrobu cementu, čpavku a železa; </w:t>
            </w:r>
            <w:ins w:id="832" w:author="unknown" w:date="2007-06-04T15:17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 xml:space="preserve">inertní </w:t>
              </w:r>
            </w:ins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elektrody </w:t>
            </w:r>
            <w:del w:id="834" w:author="unknown" w:date="2007-06-04T15:17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 xml:space="preserve">v inertním plynu 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pro zpracování hliníku.</w:t>
            </w:r>
            <w:del w:id="836" w:author="unknown" w:date="2007-06-04T15:17:00Z">
              <w:r>
                <w:rPr>
                  <w:rFonts w:eastAsia="Times New Roman" w:cs="Times;Times New Roman" w:ascii="Times;Times New Roman" w:hAnsi="Times;Times New Roman"/>
                  <w:color w:val="auto"/>
                  <w:sz w:val="22"/>
                  <w:szCs w:val="22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jc w:val="left"/>
              <w:rPr>
                <w:rFonts w:eastAsia="Times New Roman"/>
                <w:del w:id="839" w:author="unknown" w:date="2007-06-04T15:17:00Z"/>
              </w:rPr>
            </w:pPr>
            <w:del w:id="838" w:author="unknown" w:date="2007-06-04T15:17:00Z">
              <w:r>
                <w:rPr>
                  <w:rFonts w:eastAsia="Times;Times New Roman" w:cs="Times;Times New Roman" w:ascii="Times;Times New Roman" w:hAnsi="Times;Times New Roman"/>
                  <w:color w:val="auto"/>
                  <w:sz w:val="22"/>
                  <w:szCs w:val="22"/>
                  <w:lang w:val="cs-CZ" w:eastAsia="ja-JP" w:bidi="ar-SA"/>
                </w:rPr>
                <w:delText xml:space="preserve">  </w:delText>
              </w:r>
            </w:del>
          </w:p>
          <w:p>
            <w:pPr>
              <w:pStyle w:val="Normal"/>
              <w:snapToGrid w:val="false"/>
              <w:jc w:val="left"/>
              <w:rPr>
                <w:rFonts w:ascii="Times;Times New Roman" w:hAnsi="Times;Times New Roman" w:eastAsia="Times New Roman" w:cs="Times;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Zemědělství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[8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Kvalitnější hospodaření v oblasti pěstování plodin na orné půdě a  pastevectví s cílem zvýšit ukládání uhlíku v půdě; regenerace raše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linných půd a degradovaných lokalit; kvalitnější metody pěstování rýže, chovu dobytka a hospodaření se statkovými hnojivy s cílem snížení emisí CH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  <w:rPrChange w:id="0" w:author="unknown" w:date="2007-06-05T00:38:00Z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; kvalitnější metody aplikace dusíkatých hnojiv s cí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lem snížení emisí N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O; účelově pěstované energetické plodiny k na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hrazení fosilních paliv; účinnější hospodaření s energií.  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Vyšší výnosy plodin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Lesnictví / lesy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[9.4]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Zalesňování (nelesních půd); obnova lesa; hospodaření v lesích; snížení odlesňování; hospodaření </w:t>
            </w:r>
            <w:ins w:id="856" w:author="unknown" w:date="2007-06-04T15:18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>s vytěženým</w:t>
              </w:r>
            </w:ins>
            <w:del w:id="857" w:author="unknown" w:date="2007-06-04T15:19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>při těžbě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 dřev</w:t>
            </w:r>
            <w:ins w:id="859" w:author="unknown" w:date="2007-06-04T15:19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>em</w:t>
              </w:r>
            </w:ins>
            <w:del w:id="860" w:author="unknown" w:date="2007-06-04T15:19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>a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; využití lesních pro</w:t>
              <w:softHyphen/>
              <w:t xml:space="preserve">duktů pro bioenergetické účely s cílem nahradit fosilní paliva. 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Zušlechťování dřevin s cílem zvýšení rychlosti produkce biomasy a pohlcování uhlíku. Kvalitnější technologie dálkového průzkumu Země k provádění analýzy vegetace / potenciálu ukládání uhlíku v</w:t>
            </w:r>
            <w:ins w:id="863" w:author="unknown" w:date="2007-06-05T00:15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t> </w:t>
              </w:r>
            </w:ins>
            <w:del w:id="864" w:author="unknown" w:date="2007-06-05T00:15:00Z">
              <w:r>
                <w:rPr>
                  <w:rFonts w:eastAsia="Times New Roman" w:cs="Times New Roman"/>
                  <w:color w:val="auto"/>
                  <w:sz w:val="22"/>
                  <w:szCs w:val="22"/>
                  <w:lang w:val="cs-CZ" w:eastAsia="ja-JP" w:bidi="ar-SA"/>
                </w:rPr>
                <w:delText xml:space="preserve"> </w:delText>
              </w:r>
            </w:del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půdě a mapování změn využití půdy.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Odpady 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[10.4]   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 xml:space="preserve">Zachycování skládkového plynu (metanu); spalování odpadů se znovuzískáváním energie; kompostování organického odpadu; řízené čištění odpadních vod; recyklace a minimalizace odpadů.               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Vegetační pokryvy a biofiltry s cílem optimalizovat oxidaci CH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bscript"/>
                <w:lang w:val="cs-CZ" w:eastAsia="ja-JP" w:bidi="ar-SA"/>
                <w:rPrChange w:id="0" w:author="unknown" w:date="2007-06-05T00:38:00Z"/>
              </w:rPr>
              <w:t>4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  <w:rPrChange w:id="0" w:author="unknown" w:date="2007-06-05T00:38:00Z"/>
              </w:rPr>
              <w:t>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ja-JP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cs-CZ" w:eastAsia="ja-JP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18"/>
          <w:szCs w:val="18"/>
          <w:lang w:val="cs-CZ" w:eastAsia="ja-JP" w:bidi="ar-SA"/>
        </w:rPr>
      </w:pPr>
      <w:r>
        <w:rPr>
          <w:rFonts w:eastAsia="Times New Roman" w:cs="Times New Roman"/>
          <w:i/>
          <w:iCs/>
          <w:color w:val="auto"/>
          <w:sz w:val="18"/>
          <w:szCs w:val="18"/>
          <w:lang w:val="cs-CZ" w:eastAsia="ja-JP" w:bidi="ar-SA"/>
          <w:rPrChange w:id="0" w:author="unknown" w:date="2007-06-05T00:38:00Z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281420" cy="250888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rPrChange w:id="0" w:author="unknown" w:date="2007-06-05T00:38:00Z"/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cs-CZ" w:eastAsia="ja-JP" w:bidi="ar-SA"/>
        </w:rPr>
      </w:pPr>
      <w:ins w:id="873" w:author="unknown" w:date="2007-06-04T15:30:00Z">
        <w:r>
          <w:rPr>
            <w:rFonts w:eastAsia="Times New Roman" w:cs="Arial" w:ascii="Arial" w:hAnsi="Arial"/>
            <w:i/>
            <w:iCs/>
            <w:color w:val="auto"/>
            <w:sz w:val="18"/>
            <w:szCs w:val="18"/>
            <w:lang w:val="cs-CZ" w:eastAsia="ja-JP" w:bidi="ar-SA"/>
          </w:rPr>
          <w:t>Potenciál při ceně ekvivalentu CO</w:t>
        </w:r>
      </w:ins>
      <w:ins w:id="874" w:author="unknown" w:date="2007-06-04T15:30:00Z">
        <w:r>
          <w:rPr>
            <w:rFonts w:eastAsia="Times New Roman" w:cs="Arial" w:ascii="Arial" w:hAnsi="Arial"/>
            <w:i/>
            <w:iCs/>
            <w:color w:val="auto"/>
            <w:sz w:val="18"/>
            <w:szCs w:val="18"/>
            <w:vertAlign w:val="subscript"/>
            <w:lang w:val="cs-CZ" w:eastAsia="ja-JP" w:bidi="ar-SA"/>
          </w:rPr>
          <w:t>2</w:t>
        </w:r>
      </w:ins>
      <w:ins w:id="875" w:author="unknown" w:date="2007-06-04T15:30:00Z">
        <w:r>
          <w:rPr>
            <w:rFonts w:eastAsia="Times New Roman" w:cs="Arial" w:ascii="Arial" w:hAnsi="Arial"/>
            <w:i/>
            <w:iCs/>
            <w:color w:val="auto"/>
            <w:sz w:val="18"/>
            <w:szCs w:val="18"/>
            <w:lang w:val="cs-CZ" w:eastAsia="ja-JP" w:bidi="ar-SA"/>
          </w:rPr>
          <w:t xml:space="preserve"> do 100 USD/t:</w:t>
        </w:r>
      </w:ins>
    </w:p>
    <w:tbl>
      <w:tblPr>
        <w:tblW w:w="8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6"/>
        <w:gridCol w:w="1164"/>
        <w:gridCol w:w="1189"/>
        <w:gridCol w:w="1296"/>
        <w:gridCol w:w="1178"/>
        <w:gridCol w:w="118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876" w:author="unknown" w:date="2007-06-04T15:30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: </w:delText>
              </w:r>
            </w:del>
            <w:del w:id="877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tě &lt;USD100/t CO</w:delText>
              </w:r>
            </w:del>
            <w:del w:id="878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879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>2.4 - 4.7</w:t>
            </w:r>
            <w:del w:id="881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Gt CO</w:delText>
              </w:r>
            </w:del>
            <w:del w:id="882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883" w:author="unknown" w:date="2007-06-04T15:22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  <w:del w:id="884" w:author="unknown" w:date="2007-06-04T15:30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885" w:author="unknown" w:date="2007-06-04T15:30:00Z">
              <w:r>
                <w:rPr>
                  <w:rFonts w:eastAsia="Arial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</w:delText>
              </w:r>
            </w:del>
            <w:del w:id="886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tě &lt;USD100/t CO</w:delText>
              </w:r>
            </w:del>
            <w:del w:id="887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888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>1.6 - 2.5</w:t>
            </w:r>
            <w:del w:id="890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Gt CO</w:delText>
              </w:r>
            </w:del>
            <w:del w:id="891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892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  <w:del w:id="893" w:author="unknown" w:date="2007-06-04T15:30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894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</w:delText>
                <w:softHyphen/>
                <w:delText>tě &lt;USD100/t CO</w:delText>
              </w:r>
            </w:del>
            <w:del w:id="895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896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>5.3 -6.7</w:t>
            </w:r>
            <w:del w:id="898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Gt CO</w:delText>
              </w:r>
            </w:del>
            <w:del w:id="899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00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  <w:del w:id="901" w:author="unknown" w:date="2007-06-04T15:30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</w:delText>
              </w:r>
            </w:del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902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</w:delText>
                <w:softHyphen/>
                <w:delText>tě &lt;USD100/t CO</w:delText>
              </w:r>
            </w:del>
            <w:del w:id="903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04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 xml:space="preserve">2.5 - 5.5 </w:t>
            </w:r>
            <w:del w:id="906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Gt CO</w:delText>
              </w:r>
            </w:del>
            <w:del w:id="907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08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909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tě &lt;USD100/t CO</w:delText>
              </w:r>
            </w:del>
            <w:del w:id="910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11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>2.3  -6.4</w:t>
            </w:r>
            <w:del w:id="913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Gt Gt CO</w:delText>
              </w:r>
            </w:del>
            <w:del w:id="914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15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color w:val="auto"/>
                <w:sz w:val="18"/>
                <w:szCs w:val="18"/>
                <w:lang w:val="cs-CZ" w:eastAsia="ja-JP" w:bidi="ar-SA"/>
              </w:rPr>
            </w:pPr>
            <w:del w:id="916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</w:delText>
                <w:softHyphen/>
                <w:delText>tě &lt;USD100/t CO</w:delText>
              </w:r>
            </w:del>
            <w:del w:id="917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18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 xml:space="preserve">1.3 - 4.2 </w:t>
            </w:r>
            <w:del w:id="920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Gt CO</w:delText>
              </w:r>
            </w:del>
            <w:del w:id="921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22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923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(potenciál při hodno</w:delText>
                <w:softHyphen/>
                <w:delText>tě &lt;USD100/t CO</w:delText>
              </w:r>
            </w:del>
            <w:del w:id="924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25" w:author="unknown" w:date="2007-06-04T15:23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e: </w:delText>
              </w:r>
            </w:del>
            <w:r>
              <w:rPr>
                <w:rFonts w:eastAsia="Times New Roman" w:cs="Arial" w:ascii="Arial" w:hAnsi="Arial"/>
                <w:i/>
                <w:iCs/>
                <w:color w:val="auto"/>
                <w:sz w:val="18"/>
                <w:szCs w:val="18"/>
                <w:lang w:val="cs-CZ" w:eastAsia="ja-JP" w:bidi="ar-SA"/>
                <w:rPrChange w:id="0" w:author="unknown" w:date="2007-06-04T15:32:00Z"/>
              </w:rPr>
              <w:t>0.4 - 1</w:t>
            </w:r>
            <w:del w:id="927" w:author="unknown" w:date="2007-06-04T15:24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 xml:space="preserve"> Gt CO</w:delText>
              </w:r>
            </w:del>
            <w:del w:id="928" w:author="unknown" w:date="2007-06-04T15:24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vertAlign w:val="subscript"/>
                  <w:lang w:val="cs-CZ" w:eastAsia="ja-JP" w:bidi="ar-SA"/>
                </w:rPr>
                <w:delText>2</w:delText>
              </w:r>
            </w:del>
            <w:del w:id="929" w:author="unknown" w:date="2007-06-04T15:24:00Z">
              <w:r>
                <w:rPr>
                  <w:rFonts w:eastAsia="Times New Roman" w:cs="Arial" w:ascii="Arial" w:hAnsi="Arial"/>
                  <w:i/>
                  <w:iCs/>
                  <w:color w:val="auto"/>
                  <w:sz w:val="18"/>
                  <w:szCs w:val="18"/>
                  <w:lang w:val="cs-CZ" w:eastAsia="ja-JP" w:bidi="ar-SA"/>
                </w:rPr>
                <w:delText>e/rok)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  <w:rPrChange w:id="0" w:author="unknown" w:date="2007-06-04T15:28:00Z"/>
        </w:rPr>
        <w:t>Obrázek SPM.6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15:28:00Z"/>
        </w:rPr>
        <w:t xml:space="preserve">: Odhad ekonomického potenciálu globální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jednotlivých sektorů v různých regionech v závislosti na ceně uhlíku v roce 2030 na základě studií „zdola nahoru“, v porovnání s projekcemi odpovídají</w:t>
        <w:softHyphen/>
        <w:t xml:space="preserve">cích referenčních úrovní předpokládaných v hodnocení sektorů. Vyčerpávající vysvětlení tohoto obrázku je uvedeno v odstavci 11.3 </w:t>
      </w:r>
    </w:p>
    <w:p>
      <w:pPr>
        <w:pStyle w:val="Normal"/>
        <w:tabs>
          <w:tab w:val="clear" w:pos="5404"/>
        </w:tabs>
        <w:autoSpaceDE w:val="false"/>
        <w:jc w:val="left"/>
        <w:rPr>
          <w:rFonts w:ascii="Times New Roman" w:hAnsi="Times New Roman" w:eastAsia="Times New Roman" w:cs="Times;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</w:tabs>
        <w:autoSpaceDE w:val="false"/>
        <w:jc w:val="left"/>
        <w:rPr>
          <w:rFonts w:eastAsia="Times New Roman" w:cs="Times;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Poznámky: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Rozsahy globálních ekonomických potenciálů dle hodnocení v každém sektoru znázor</w:t>
        <w:softHyphen/>
        <w:t>ňují ver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tikální </w:t>
      </w:r>
      <w:ins w:id="937" w:author="unknown" w:date="2007-06-04T15:33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>úsečky</w:t>
        </w:r>
      </w:ins>
      <w:del w:id="938" w:author="unknown" w:date="2007-06-04T15:33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>čáry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. Tyto rozsahy vycházejí z alokací emisí konečným uživatelům, což znamená, že emise ze spotřeby elektřiny se započítávají sektorům, v nichž dochází k ko</w:t>
        <w:softHyphen/>
        <w:t xml:space="preserve">nečné spotřebě elektřiny, nikoli tedy sektoru energetiky.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Odhadované potenciály jsou limitovány existencí studií, zvláště pak u vysokých úrovní ceny uhlíku.     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U jednotlivých sektorů byly uplatněny různé referenční úrovně. Pro sektor průmyslu byla použita referenční úroveň scénáře SRES B2, u sektorů energetiky a dopravy refe</w:t>
        <w:softHyphen/>
        <w:t>renční úroveň WEO 2004 (World Energy Outlook, Očekávaný vývoj světové energetiky;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ozn. překl.); sektor stavebnictví/bu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dov vychází z referenční úrovně stanovené mezi úrovněmi scénářů SRES B2 a A1B; pro sektor od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adů se pro výpočet konkrétní refe</w:t>
        <w:softHyphen/>
        <w:t>renční úrovně pro odpady použily hybné faktory scénáře SRES A1B, u sektorů zeměděl</w:t>
        <w:softHyphen/>
        <w:t>ství a lesnictví byly uplatněny referenční úrovně opírající se hlavně o hybné faktory scé</w:t>
        <w:softHyphen/>
        <w:t>náře B2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.           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Obrázek prezentuje globální celkové hodnoty pouze u dopravy, protože je zahrnuta mezinárodní letecká doprava [5.4].  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5404"/>
          <w:tab w:val="left" w:pos="360" w:leader="none"/>
        </w:tabs>
        <w:autoSpaceDE w:val="false"/>
        <w:ind w:left="360" w:right="0" w:hanging="360"/>
        <w:jc w:val="left"/>
        <w:rPr/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Nebyly zahrnuty následující kategorie: emise </w:t>
      </w:r>
      <w:ins w:id="951" w:author="unknown" w:date="2007-06-04T15:33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 xml:space="preserve">jiných plynů než </w:t>
        </w:r>
      </w:ins>
      <w:del w:id="952" w:author="unknown" w:date="2007-06-04T15:34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 xml:space="preserve">bez 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CO</w:t>
      </w:r>
      <w:r>
        <w:rPr>
          <w:rFonts w:eastAsia="Times New Roman" w:cs="Times New Roman"/>
          <w:i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v budovách a v dopravě, část materiálově úsporných alternativ, výroba tepla a kogenerace v oblasti energetiky, těžká nákladní vozidla, přeprava a vytížená vícemístná osobní doprava, většina nákladných alternativ pro bu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dovy, čištění odpadních vod, snížení emisí z uhelných dolů a plynovo</w:t>
        <w:softHyphen/>
        <w:t>dů, fluorované plyny z ener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getiky a dopravy. Podhodnocení celkového ekonomického potenciálu</w:t>
      </w:r>
      <w:ins w:id="958" w:author="unknown" w:date="2007-06-04T15:3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 xml:space="preserve">, které tím mohlo vzniknout, </w:t>
        </w:r>
      </w:ins>
      <w:del w:id="959" w:author="unknown" w:date="2007-06-04T15:3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 xml:space="preserve"> z těchto emisí 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je </w:t>
      </w:r>
      <w:ins w:id="961" w:author="unknown" w:date="2007-06-04T15:3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t>na úrovni</w:t>
        </w:r>
      </w:ins>
      <w:del w:id="962" w:author="unknown" w:date="2007-06-04T15:35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>řádově</w:delText>
        </w:r>
      </w:del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10 – 15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%.         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</w:r>
    </w:p>
    <w:p>
      <w:pPr>
        <w:pStyle w:val="AR4Bodytext1"/>
        <w:numPr>
          <w:ilvl w:val="1"/>
          <w:numId w:val="2"/>
        </w:numPr>
        <w:tabs>
          <w:tab w:val="left" w:pos="0" w:leader="none"/>
          <w:tab w:val="left" w:pos="5404" w:leader="none"/>
        </w:tabs>
        <w:ind w:left="0" w:right="0" w:hanging="0"/>
        <w:rPr>
          <w:del w:id="977" w:author="unknown" w:date="2007-06-04T15:41:00Z"/>
        </w:rPr>
      </w:pPr>
      <w:del w:id="966" w:author="unknown" w:date="2007-06-04T15:41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 xml:space="preserve">V souladu s prognózami emisí, jejichž vývoj spěje ke stabilizaci na úrovni mezi 445 </w:delText>
        </w:r>
      </w:del>
      <w:del w:id="967" w:author="unknown" w:date="2007-06-04T15:35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>–</w:delText>
        </w:r>
      </w:del>
      <w:del w:id="968" w:author="unknown" w:date="2007-06-04T15:41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 xml:space="preserve"> 710 ppm</w:delText>
        </w:r>
      </w:del>
      <w:del w:id="969" w:author="unknown" w:date="2007-06-04T15:36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 xml:space="preserve"> CO</w:delText>
        </w:r>
      </w:del>
      <w:del w:id="970" w:author="unknown" w:date="2007-06-04T15:36:00Z">
        <w:r>
          <w:rPr>
            <w:rFonts w:eastAsia="Times New Roman" w:cs="Times New Roman"/>
            <w:b/>
            <w:color w:val="auto"/>
            <w:sz w:val="24"/>
            <w:szCs w:val="20"/>
            <w:vertAlign w:val="subscript"/>
            <w:lang w:val="cs-CZ" w:eastAsia="ja-JP" w:bidi="ar-SA"/>
          </w:rPr>
          <w:delText>2</w:delText>
        </w:r>
      </w:del>
      <w:del w:id="971" w:author="unknown" w:date="2007-06-04T15:36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>e</w:delText>
        </w:r>
      </w:del>
      <w:del w:id="972" w:author="unknown" w:date="2007-06-04T15:41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>, se makroekonomické náklady na zmírňování celého souboru plynů odha</w:delText>
          <w:softHyphen/>
          <w:delText>dují v roce 2030 ve srovnání s referenční úrovní v rozmezí od 3 % poklesu celosvětového HDP až po jeho pomalý nárůst (viz Tabulka SPM 4). V po</w:delText>
          <w:softHyphen/>
          <w:delText xml:space="preserve">rovnání s globálními průměry se však náklady v jednotlivých regionech mohou výrazně lišit </w:delText>
        </w:r>
      </w:del>
      <w:del w:id="973" w:author="unknown" w:date="2007-06-04T15:41:00Z">
        <w:r>
          <w:rPr>
            <w:rFonts w:eastAsia="Times New Roman" w:cs="Times New Roman"/>
            <w:i/>
            <w:color w:val="auto"/>
            <w:sz w:val="24"/>
            <w:szCs w:val="20"/>
            <w:lang w:val="cs-CZ" w:eastAsia="ja-JP" w:bidi="ar-SA"/>
          </w:rPr>
          <w:delText>(vysoká míra shody, středně vý</w:delText>
          <w:softHyphen/>
          <w:delText>znamné důkazy)</w:delText>
        </w:r>
      </w:del>
      <w:del w:id="974" w:author="unknown" w:date="2007-06-04T15:41:00Z">
        <w:r>
          <w:rPr>
            <w:rFonts w:eastAsia="Times New Roman" w:cs="Times New Roman"/>
            <w:b/>
            <w:color w:val="auto"/>
            <w:sz w:val="24"/>
            <w:szCs w:val="20"/>
            <w:lang w:val="cs-CZ" w:eastAsia="ja-JP" w:bidi="ar-SA"/>
          </w:rPr>
          <w:delText xml:space="preserve"> (pro metodiku a před</w:delText>
          <w:softHyphen/>
          <w:delText xml:space="preserve">poklady těchto výsledků viz Rámeček SPM 3).         </w:delText>
        </w:r>
      </w:del>
      <w:del w:id="975" w:author="unknown" w:date="2007-06-04T15:41:00Z">
        <w:r>
          <w:rPr>
            <w:rFonts w:eastAsia="Times New Roman" w:cs="Times;Times New Roman"/>
            <w:b/>
            <w:color w:val="000000"/>
            <w:sz w:val="24"/>
            <w:szCs w:val="24"/>
            <w:lang w:val="cs-CZ" w:eastAsia="ja-JP" w:bidi="ar-SA"/>
          </w:rPr>
          <w:delText xml:space="preserve"> </w:delText>
        </w:r>
      </w:del>
      <w:del w:id="976" w:author="unknown" w:date="2007-06-04T15:4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</w:delText>
        </w:r>
      </w:del>
    </w:p>
    <w:p>
      <w:pPr>
        <w:pStyle w:val="AR4Bodytext1"/>
        <w:widowControl/>
        <w:numPr>
          <w:ilvl w:val="1"/>
          <w:numId w:val="2"/>
        </w:numPr>
        <w:tabs>
          <w:tab w:val="left" w:pos="0" w:leader="none"/>
          <w:tab w:val="left" w:pos="5404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PrChange w:id="0" w:author="unknown" w:date="2007-06-05T00:38:00Z"/>
        </w:rPr>
        <w:t xml:space="preserve">Většina studií dochází k závěru, že pokles HDP oproti referenční úrovni HDP roste s tím, jak je cíl stabilizace zpřísňová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  <w:tab w:val="left" w:pos="709" w:leader="none"/>
        </w:tabs>
        <w:jc w:val="left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Tabulka SPM.4: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Odhad globálních makroekonomických nákladů v roce 2030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cs-CZ" w:eastAsia="ja-JP" w:bidi="ar-SA"/>
          <w:rPrChange w:id="0" w:author="unknown" w:date="2007-06-05T00:38:00Z"/>
        </w:rPr>
        <w:t xml:space="preserve">a)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pro vý</w:t>
        <w:softHyphen/>
        <w:t xml:space="preserve">vojové křivky nejnižších nákladů směřující k různým dlouhodobým úrovním </w:t>
      </w:r>
    </w:p>
    <w:p>
      <w:pPr>
        <w:pStyle w:val="Normal"/>
        <w:tabs>
          <w:tab w:val="clear" w:pos="5404"/>
          <w:tab w:val="left" w:pos="709" w:leader="none"/>
        </w:tabs>
        <w:jc w:val="left"/>
        <w:rPr>
          <w:del w:id="986" w:author="unknown" w:date="2007-06-04T15:42:00Z"/>
        </w:rPr>
      </w:pP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stabilizace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perscript"/>
          <w:lang w:val="cs-CZ" w:eastAsia="ja-JP" w:bidi="ar-SA"/>
          <w:rPrChange w:id="0" w:author="unknown" w:date="2007-06-05T00:38:00Z"/>
        </w:rPr>
        <w:t xml:space="preserve"> b), c)</w:t>
      </w:r>
    </w:p>
    <w:p>
      <w:pPr>
        <w:pStyle w:val="Normal"/>
        <w:tabs>
          <w:tab w:val="clear" w:pos="5404"/>
          <w:tab w:val="left" w:pos="709" w:leader="none"/>
        </w:tabs>
        <w:jc w:val="left"/>
        <w:rPr>
          <w:rFonts w:eastAsia="Times New Roman" w:cs="Times New Roman"/>
          <w:i/>
          <w:i/>
          <w:iCs/>
          <w:color w:val="auto"/>
          <w:sz w:val="20"/>
          <w:szCs w:val="24"/>
          <w:vertAlign w:val="superscript"/>
          <w:lang w:val="cs-CZ" w:eastAsia="ja-JP" w:bidi="ar-SA"/>
        </w:rPr>
      </w:pPr>
      <w:r>
        <w:rPr>
          <w:rFonts w:eastAsia="Times New Roman" w:cs="Times New Roman"/>
          <w:i/>
          <w:iCs/>
          <w:color w:val="auto"/>
          <w:sz w:val="20"/>
          <w:szCs w:val="24"/>
          <w:vertAlign w:val="superscript"/>
          <w:lang w:val="cs-CZ" w:eastAsia="ja-JP" w:bidi="ar-SA"/>
        </w:rPr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26"/>
        <w:gridCol w:w="2640"/>
        <w:gridCol w:w="240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Úrovně stabilizace</w:t>
            </w:r>
            <w:ins w:id="988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 xml:space="preserve"> ekvivalentu </w:t>
              </w:r>
            </w:ins>
            <w:ins w:id="989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CO</w:t>
              </w:r>
            </w:ins>
            <w:ins w:id="990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bscript"/>
                  <w:lang w:val="cs-CZ" w:eastAsia="ja-JP" w:bidi="ar-SA"/>
                </w:rPr>
                <w:t>2</w:t>
                <w:rPrChange w:id="0" w:author="unknown" w:date="2007-06-05T00:38:00Z"/>
              </w:r>
            </w:ins>
          </w:p>
          <w:p>
            <w:pPr>
              <w:pStyle w:val="Normal"/>
              <w:tabs>
                <w:tab w:val="clear" w:pos="5404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del w:id="992" w:author="unknown" w:date="2007-06-04T15:37:00Z"/>
              </w:rPr>
            </w:pPr>
            <w:del w:id="991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del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del w:id="994" w:author="unknown" w:date="2007-06-04T15:37:00Z"/>
              </w:rPr>
            </w:pPr>
            <w:del w:id="993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del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pm</w:t>
            </w:r>
            <w:del w:id="996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CO</w:delText>
              </w:r>
            </w:del>
            <w:del w:id="997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bscript"/>
                  <w:lang w:val="cs-CZ" w:eastAsia="ja-JP" w:bidi="ar-SA"/>
                </w:rPr>
                <w:delText>2</w:delText>
              </w:r>
            </w:del>
            <w:del w:id="998" w:author="unknown" w:date="2007-06-04T15:3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-ekv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00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Medián</w:t>
              </w:r>
            </w:ins>
            <w:del w:id="1001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Střední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kles</w:t>
            </w:r>
            <w:ins w:id="1003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u</w:t>
              </w:r>
            </w:ins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HDP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d)</w:t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 </w:t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Roz</w:t>
            </w:r>
            <w:ins w:id="1009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t>mezí</w:t>
              </w:r>
            </w:ins>
            <w:del w:id="1010" w:author="unknown" w:date="2007-06-04T15:3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sah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 xml:space="preserve"> pokles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HDP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d), e)</w:t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Pokles průměrný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ročních měr růst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d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f)</w:t>
            </w:r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del w:id="1025" w:author="unknown" w:date="2007-06-04T15:38:00Z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(procent</w:t>
            </w:r>
            <w:del w:id="1022" w:author="unknown" w:date="2007-06-04T15:38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uál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ní body)</w:t>
            </w:r>
            <w:del w:id="1024" w:author="unknown" w:date="2007-06-04T15:3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5404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90-71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  <w:del w:id="1028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29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0</w:t>
            </w:r>
            <w:del w:id="1032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33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6 – 1</w:t>
            </w:r>
            <w:del w:id="1035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36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0</w:t>
            </w:r>
            <w:del w:id="1039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40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6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35-590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  <w:del w:id="1044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45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  <w:del w:id="1048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49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 – 2</w:t>
            </w:r>
            <w:del w:id="1051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52" w:author="unknown" w:date="2007-06-04T15:39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</w:t>
            </w:r>
            <w:ins w:id="1055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 xml:space="preserve"> 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  <w:del w:id="1057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58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45-535</w:t>
            </w:r>
            <w:r>
              <w:rPr>
                <w:rFonts w:eastAsia="Times New Roman" w:cs="Times New Roman"/>
                <w:iCs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g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není k dispozic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3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404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0</w:t>
            </w:r>
            <w:del w:id="1066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067" w:author="unknown" w:date="2007-06-04T15:40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2</w:t>
            </w:r>
          </w:p>
        </w:tc>
      </w:tr>
    </w:tbl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a)</w:t>
        <w:tab/>
        <w:t>Pro danou úroveň stabilizace by se po roce 2030 HDP v průběhu času zvýšil u většiny modelu. Míra nejis</w:t>
        <w:softHyphen/>
        <w:t xml:space="preserve">toty se u dlouhodobých nákladů rovněž zvyšuje [Obrázek 3.25].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b)</w:t>
        <w:tab/>
        <w:t xml:space="preserve">Výsledky vycházejí ze studií, které používají různé referenční úrovně.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c)</w:t>
        <w:tab/>
        <w:t>Studie se z hlediska časového momentu, kdy je dosaženo stabilizace, liší; obecně to je v roce 2100 či poz</w:t>
        <w:softHyphen/>
        <w:t xml:space="preserve">ději.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d)</w:t>
        <w:tab/>
        <w:t xml:space="preserve">Jde o celosvětový HDP založený na tržních směnných kurzech.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e)</w:t>
        <w:tab/>
        <w:t xml:space="preserve">U analyzovaných údajů je uveden medián a rozmezí percentilů 10 a 90.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/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f)</w:t>
        <w:tab/>
        <w:t>Výpočet poklesu roční míry růstu vychází z průměrného poklesu v období do roku 2030, jehož výsledkem by byl uvádě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 xml:space="preserve">ný pokles HDP v roce 2030.        </w:t>
      </w:r>
    </w:p>
    <w:p>
      <w:pPr>
        <w:pStyle w:val="Normal"/>
        <w:tabs>
          <w:tab w:val="clear" w:pos="5404"/>
          <w:tab w:val="left" w:pos="220" w:leader="none"/>
        </w:tabs>
        <w:ind w:left="220" w:right="0" w:hanging="220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g)</w:t>
        <w:tab/>
        <w:t>Počet studií, které přinášejí výsledky HDP, je relativně nízký a tyto studie pracují obvykle s nízkými refe</w:t>
        <w:softHyphen/>
        <w:t xml:space="preserve">renčními úrovněmi.     </w:t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numPr>
          <w:ilvl w:val="0"/>
          <w:numId w:val="43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Modelové studie ukazují, že v závislosti na existujícím daňovém systému a utrácení příjmů mohou být náklady podstatně nižší za předpokladu, že příjmy z uhlíkových daní nebo prodeje povolenek v rámci obchodování s emisemi budou použity na podporu nízkouhlíkových tech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nologií či reformy stávajících daňových systémů [11.4]. </w:t>
      </w:r>
    </w:p>
    <w:p>
      <w:pPr>
        <w:pStyle w:val="Normal"/>
        <w:numPr>
          <w:ilvl w:val="0"/>
          <w:numId w:val="43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Studie, které předpokládají možnost, že politika změny klimatu vyvolá pozitivní technol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gické změny, uvádějí také nižší náklady. To však může vyžadovat vyšší počáteční investice, aby se v pozdější fázi dosáhlo snížení nákladů [3.3, 3.4,11.4, 11.5, 11.6]. 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5404"/>
          <w:tab w:val="left" w:pos="785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Ačkoliv většina modelů vykazuje snížení HDP, některé z nich ukazují nárůst HDP, poněvadž předpokládají, že referenční úrovně nejsou optimální a že politiky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lepší efektivitu trhu, nebo předpokládají, že politiky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vyvolaj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íce technologických změn. Mezi příklady tržní neefektivity patří nevyužité zdroje, trh deformující daně, popř. dotace [3.3, 11.4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5404"/>
          <w:tab w:val="left" w:pos="785" w:leader="none"/>
        </w:tabs>
        <w:ind w:left="785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e srovnání s pouhým snižováním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dochází obvykle k významnému snížení nákladů tehdy, jestliže se zohlední celý soubor skleníkových plynů a zahrne se pohlcování uhlíku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                 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5404"/>
          <w:tab w:val="left" w:pos="785" w:leader="none"/>
        </w:tabs>
        <w:ind w:left="785" w:right="0" w:hanging="360"/>
        <w:rPr>
          <w:ins w:id="1095" w:author="unknown" w:date="2007-06-04T18:43:00Z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Regionální náklady závisí velkou měrou na předpokládané úrovni stabilizace a na referenčním scénáři. Alokační režim je také důležitý, ale u většiny zemí v menší míře než úroveň stabiliza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ce [11.4, 13.3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  </w:t>
      </w:r>
      <w:ins w:id="1094" w:author="unknown" w:date="2007-06-04T18:4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</w:t>
        </w:r>
      </w:ins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  <w:ins w:id="1097" w:author="unknown" w:date="2007-06-04T18:43:00Z"/>
        </w:rPr>
      </w:pPr>
      <w:ins w:id="1096" w:author="unknown" w:date="2007-06-04T18:4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  <w:r>
        <w:br w:type="page"/>
      </w:r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0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Změny životního stylu a vzorců chování mohou přispět 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>ke zmírňování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matu ve všech sektorech. Kladnou roli může hrát rovněž praxe v oblasti řízení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(vysoká míra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shody, středně významné důkazy)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.</w:t>
      </w: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</w:rPr>
        <w:t xml:space="preserve">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Změny v životním stylu mohou snížit emise skleníkových plynů. Změny životního stylu a vzorců spotřeby, které kladou důraz na uchovávání zdrojů, mohou přispět k rozvíjení níz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kouhlíkové (šetrné) ekonomiky, která je jak spravedlivá tak udržitelná [4.1, 6.7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zdělávací programy mohou napomoci k překonání bariér, které brání tržnímu při</w:t>
        <w:softHyphen/>
        <w:t>jetí energe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ické účinnosti, zvláště pak v kombinaci s dalšími opatřeními [Tabulka 6.6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ýsledkem změn v chování uživatelů budov, v kulturních vzorcích a spotřebitelské volbě a ve využívání technologií může být značné snížení emisí CO</w:t>
      </w:r>
      <w:r>
        <w:rPr>
          <w:rFonts w:eastAsia="Times New Roman" w:cs="Times New Roman"/>
          <w:color w:val="auto"/>
          <w:sz w:val="24"/>
          <w:szCs w:val="20"/>
          <w:vertAlign w:val="subscript"/>
          <w:lang w:val="cs-CZ" w:eastAsia="ja-JP" w:bidi="ar-SA"/>
          <w:rPrChange w:id="0" w:author="unknown" w:date="2007-06-05T00:38:00Z"/>
        </w:rPr>
        <w:t xml:space="preserve">2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souvisejících se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spotřebou energie v budovách [6.7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Řízení poptávky po dopravních službách zahrnující </w:t>
      </w:r>
      <w:ins w:id="1114" w:author="unknown" w:date="2007-06-04T20:0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územní 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lánování</w:t>
      </w:r>
      <w:del w:id="1116" w:author="unknown" w:date="2007-06-04T20:01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měst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(které může sni</w:t>
        <w:softHyphen/>
        <w:t>žovat po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távku po cestování), poskytování informací a vzdělávací metody (které mohou snižovat pou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žívání automobilů a vést k hospodárnému způsobu jízdy) mohou podporovat snížení emisí skleníkových plynů [5.1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5404"/>
          <w:tab w:val="left" w:pos="720" w:leader="none"/>
        </w:tabs>
        <w:ind w:left="720" w:right="0" w:hanging="360"/>
        <w:jc w:val="both"/>
        <w:rPr>
          <w:ins w:id="1125" w:author="unknown" w:date="2007-06-04T18:46:00Z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V sektoru průmyslu mohou řídící nástroje, mezi než patří proškolování personálu, systémy od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měňování, pravidelná zpětná vazba, zdokumentování stávající praxe, po</w:t>
        <w:softHyphen/>
        <w:t>moci k překonání or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ganizačních bariér průmyslu, snížit spotřebu energie a emise skleníkových plynů [7.3].</w:t>
      </w:r>
      <w:ins w:id="1124" w:author="unknown" w:date="2007-06-04T18:46:00Z">
        <w:r>
          <w:rPr>
            <w:rFonts w:eastAsia="Times New Roman" w:cs="Times New Roman"/>
            <w:color w:val="000000"/>
            <w:sz w:val="24"/>
            <w:szCs w:val="24"/>
            <w:shd w:fill="FFFF00" w:val="clear"/>
            <w:lang w:val="cs-CZ" w:eastAsia="ja-JP" w:bidi="ar-SA"/>
          </w:rPr>
          <w:t xml:space="preserve">   </w:t>
        </w:r>
      </w:ins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  <w:ins w:id="1127" w:author="unknown" w:date="2007-06-04T18:46:00Z"/>
        </w:rPr>
      </w:pPr>
      <w:ins w:id="1126" w:author="unknown" w:date="2007-06-04T18:46:00Z">
        <w:r>
          <w:rPr>
            <w:rFonts w:eastAsia="Times New Roman" w:cs="Times New Roman"/>
            <w:color w:val="000000"/>
            <w:sz w:val="24"/>
            <w:szCs w:val="24"/>
            <w:shd w:fill="FFFF00" w:val="clear"/>
            <w:lang w:val="cs-CZ" w:eastAsia="ja-JP" w:bidi="ar-SA"/>
          </w:rPr>
        </w:r>
      </w:ins>
    </w:p>
    <w:p>
      <w:pPr>
        <w:pStyle w:val="Normal"/>
        <w:suppressAutoHyphens w:val="true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9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estože studie pracují s různými metodikami, je v nejbližší budoucnosti možné ve všech ana</w:t>
      </w:r>
      <w:ins w:id="1130" w:author="unknown" w:date="2007-06-05T00:13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lyzovaných regionech světa dosáhnout díky méně znečištěnému ovzduší, které je vý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sledkem aktivit zaměřených na snižování emisí skleníkových plynů, vý</w:t>
        <w:softHyphen/>
        <w:t xml:space="preserve">znamných paralelních kladných účinků na zdraví populace, které mohou kompenzovat </w:t>
      </w:r>
      <w:ins w:id="1133" w:author="unknown" w:date="2007-06-04T20:01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podstatnou</w:t>
        </w:r>
      </w:ins>
      <w:del w:id="1134" w:author="unknown" w:date="2007-06-04T20:02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>významnou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část nákladů na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vysoká míra shody, významné důkazy).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5404"/>
          <w:tab w:val="left" w:pos="785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edle účinků na zdraví by zahrnutí dalších vedlejších přínosů, např. zvýšené ener</w:t>
        <w:softHyphen/>
        <w:t>getické bez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ečnosti, vyšší zemědělské produkce, sníženého tlaku na přirozené eko</w:t>
        <w:softHyphen/>
        <w:t>systémy díky nižším koncentracím troposférického ozónu, dále zvyšovalo úspory nákladů [11.8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5404"/>
          <w:tab w:val="left" w:pos="785" w:leader="none"/>
        </w:tabs>
        <w:ind w:left="785" w:right="0" w:hanging="360"/>
        <w:jc w:val="both"/>
        <w:rPr>
          <w:ins w:id="1144" w:author="unknown" w:date="2007-06-04T18:47:00Z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Spojení strategií snižování znečišťování ovzduší a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 nabízí potenciálně velké snížení nákladů ve srovnání s tím, kdyby se tyto strategie uplat</w:t>
        <w:softHyphen/>
        <w:t>ňovaly izolovaně [11.8].</w:t>
      </w:r>
      <w:ins w:id="1143" w:author="unknown" w:date="2007-06-04T18:4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   </w:t>
        </w:r>
      </w:ins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  <w:ins w:id="1146" w:author="unknown" w:date="2007-06-04T18:47:00Z"/>
        </w:rPr>
      </w:pPr>
      <w:ins w:id="1145" w:author="unknown" w:date="2007-06-04T18:4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</w:p>
    <w:p>
      <w:pPr>
        <w:pStyle w:val="Normal"/>
        <w:tabs>
          <w:tab w:val="clear" w:pos="5404"/>
          <w:tab w:val="left" w:pos="709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Od vydání Třetí hodnotící zprávy (TAR) potvrzuje odborná literatura, že aktivity rea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liz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vané v zemích Annex I, mohou mít vliv na celosvětovou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ekonomiku a glo</w:t>
        <w:softHyphen/>
        <w:t xml:space="preserve">bální emise, přestože rozsah úniku uhlíku zůstává nejistý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vysoká míra shody, středně významné důkazy).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44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Jak je uvedeno ve Třetí hodnotící zprávě (TAR)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17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, mohou země vyvážející fosilní paliva (státy Annex I i státy mimo Annex I) očekávat v důsledku politik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zmírňování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ižší poptávku a ceny a nižší růst HDP. Rozsah tohoto druhotného vlivu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18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ávisí velkou měrou na předpokladech sou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isejících s rozhodnutími v rámci dané politiky a s podmínkami na trhu s ropou [11.7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44"/>
        </w:numPr>
        <w:tabs>
          <w:tab w:val="left" w:pos="785" w:leader="none"/>
          <w:tab w:val="left" w:pos="5404" w:leader="none"/>
        </w:tabs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ritické nejistoty zůstávají v hodnoce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úniku uhlíku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19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ětšina modelování rovnovah podpo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ruje závěr Třetí hodnotící zprávy o úniku</w:t>
      </w:r>
      <w:ins w:id="1167" w:author="unknown" w:date="2007-06-04T18:4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;;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uhlíku z celé ekonomiky dané oblasti v důsledku aktivit spojených s Kyótským protokolem v řádu 5 – 20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, což je hodnota, která by při efek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ivním rozšíření konkurenceschopných nízko</w:t>
        <w:softHyphen/>
        <w:t>emisních technologií byla nižší [11.7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left" w:pos="709" w:leader="none"/>
          <w:tab w:val="left" w:pos="5404" w:leader="none"/>
        </w:tabs>
        <w:ind w:left="425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Nové investice do energetické infrastruktury v rozvojových zemích, modernizace energetické infrastruktury v průmyslových zemích a politiky podporující energe</w:t>
        <w:softHyphen/>
        <w:t>tickou bezpečnost mo</w:t>
      </w:r>
      <w:ins w:id="1175" w:author="unknown" w:date="2007-06-05T00:13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hou v mnoha případech vytvářet příležitosti ke snižování emisí skleníkových plynů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v p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rovnání s referenčními scénáři. Další vedlejší přínosy se odvíjejí od situace v každé konkrétní zemi, ale často zahrnují zmírnění zne</w:t>
        <w:softHyphen/>
        <w:t xml:space="preserve">čištění ovzduší, zlepšení obchodní bilance, poskytování moderních energetických služeb venkovu a zaměstnanost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vysoká míra shody,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významné důka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zy).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404"/>
          <w:tab w:val="left" w:pos="720" w:leader="none"/>
          <w:tab w:val="left" w:pos="99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Budoucí rozhodování o investicích do energetické infrastruktury, které se v období od sou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časnosti do roku 2030 odhadují celkem na více než 20 </w:t>
      </w:r>
      <w:del w:id="1184" w:author="unknown" w:date="2007-06-04T20:0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t</w:delText>
        </w:r>
      </w:del>
      <w:ins w:id="1185" w:author="unknown" w:date="2007-06-04T20:0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bi</w:t>
        </w:r>
      </w:ins>
      <w:del w:id="1186" w:author="unknown" w:date="2007-06-04T20:0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ri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ionů USD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20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, budou mít dlouhodobé dopady na emise skleníkových plynů z důvodu dlouhé životnosti energetických zařízení a dalších základních prostředků infrastruktury. Všeobecné rozšíření nízkouhlíkových technologií může trvat mnoho desetiletí, přestože prvotní investice do těchto technologií jsou atraktivní. Počáteční odhady ukazují, že pokud by se s energetikou související emise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měly do roku 2030 vrátit na úroveň hodnot roku 2005, vyžadovalo by to velké změny v modelech in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estování, i když by se čisté dodatečné investice pohybovaly v rozmezí od zanedbatelné výše do 5 – 10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 [4.1, 4.4, 11.6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5404"/>
          <w:tab w:val="left" w:pos="720" w:leader="none"/>
          <w:tab w:val="left" w:pos="990" w:leader="none"/>
        </w:tabs>
        <w:ind w:left="720" w:right="-109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Často je levnější investovat do zlepšení energetické úspornosti u konečného spotřebi</w:t>
        <w:softHyphen/>
        <w:t>tele než zvyšovat dodávky energie, aby se uspokojila poptávka po energetických službách. Zlepšení účinnosti má pozitivní dopad na energetickou bezpečnost, sni</w:t>
        <w:softHyphen/>
        <w:t>žování znečištění ovzduší na míst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í a regionální úrovni a na zaměstnanost. [4.2, 4.3, 6.5, 7.7, 11.3, 11.8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Obnovitelné zdroje energie mají obecně pozitivní dopad na energetickou bez</w:t>
        <w:softHyphen/>
        <w:t>pečnost, za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ěstnanost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a kvalitu ovzduší. S ohledem na náklady jiných alterna</w:t>
        <w:softHyphen/>
        <w:t>tivních energií může elektřina z obnovitelných zdrojů, jež se v roce 2005 podílela na dodávkách elektřiny celkově 18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, představovat v roce 2030 podíl 30 – 35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 z cel</w:t>
        <w:softHyphen/>
        <w:t>kových dodávek elektřiny při cenách uhlíku do výše 50 USD/t ekv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4.3, 4.4, 11.3, 11.6, 11.8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Čím vyšší budou tržní ceny fosilních paliv, tím konkurenceschopnější budou níz</w:t>
        <w:softHyphen/>
        <w:t>kouhlíkové al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ernativy, ačkoliv kolísavost cen bude investory odrazovat. Na druhé straně mohou být dražší konvenční ropné zdroje nahrazeny vysokouhlíkovými al</w:t>
        <w:softHyphen/>
        <w:t>ternativami, např. z živičných písků, živičné břidlice, mazutu a syntetickými palivy z uhlí a plynu, což povede k nárůstu emisí skleníkových plynů - pokud nebudou vý</w:t>
        <w:softHyphen/>
        <w:t>robní provozy vybaveny CCS (zařízeními na zachy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cování a skladování uhlíku) [4.2, 4.3, 4.4, 4.5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 ohledem na náklady jiných alternativních energií může jaderná energie, jež se v roce 2005 podílela na dodávkách elektřiny celkově 16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, představovat v roce 2030 podíl 18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 z cel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ových dodávek elektřiny při cenách uhlíku do výše 50 USD/t ekv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; nicméně omezujícím faktorem zůstávají otázky bezpečnosti, odpadu a šíření zbraní [4.2, 4.3, 4.4]</w:t>
      </w:r>
      <w:r>
        <w:rPr>
          <w:rStyle w:val="FootnoteCharacters"/>
          <w:rStyle w:val="FootnoteAnchor1"/>
          <w:rFonts w:eastAsia="Times New Roman" w:cs="Times;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21"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25"/>
        </w:numPr>
        <w:tabs>
          <w:tab w:val="clear" w:pos="5404"/>
          <w:tab w:val="left" w:pos="720" w:leader="none"/>
          <w:tab w:val="left" w:pos="990" w:leader="none"/>
        </w:tabs>
        <w:suppressAutoHyphens w:val="true"/>
        <w:ind w:left="720" w:right="0" w:hanging="360"/>
        <w:jc w:val="both"/>
        <w:rPr>
          <w:ins w:id="1224" w:author="unknown" w:date="2007-06-04T18:47:00Z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CCS v podzemních geologických formacích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edstavuje novou technologii, která může do roku 2030 významně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řispět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ke 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 Skutečnou výši tohoto příspěvku ovlivní technický, ekonomický a regulační vývoj [4.3, 4.4].</w:t>
      </w:r>
      <w:ins w:id="1223" w:author="unknown" w:date="2007-06-04T18:47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 xml:space="preserve">     </w:t>
        </w:r>
      </w:ins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  <w:ins w:id="1226" w:author="unknown" w:date="2007-06-04T18:47:00Z"/>
        </w:rPr>
      </w:pPr>
      <w:ins w:id="1225" w:author="unknown" w:date="2007-06-04T18:47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</w:r>
      </w:ins>
      <w:r>
        <w:br w:type="page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5T00:38:00Z"/>
        </w:rPr>
        <w:t>Sektor dopravy</w:t>
      </w:r>
      <w:bookmarkStart w:id="19" w:name="_RefF21"/>
      <w:r>
        <w:rPr>
          <w:rStyle w:val="FootnoteCharacters"/>
          <w:rStyle w:val="FootnoteAnchor1"/>
          <w:rFonts w:eastAsia="Times New Roman" w:cs="Times New Roman"/>
          <w:b/>
          <w:color w:val="auto"/>
          <w:szCs w:val="24"/>
          <w:lang w:val="cs-CZ" w:eastAsia="en-US" w:bidi="ar-SA"/>
          <w:rPrChange w:id="0" w:author="unknown" w:date="2007-06-05T00:38:00Z"/>
        </w:rPr>
        <w:footnoteReference w:id="22"/>
      </w:r>
      <w:bookmarkEnd w:id="19"/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5T00:38:00Z"/>
        </w:rPr>
        <w:t xml:space="preserve"> nabízí řadu možností 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5T00:38:00Z"/>
        </w:rPr>
        <w:t xml:space="preserve">, ale jejich účinek může být omezen </w:t>
      </w:r>
      <w:del w:id="1232" w:author="unknown" w:date="2007-06-04T18:52:00Z">
        <w:r>
          <w:rPr>
            <w:rFonts w:eastAsia="Times New Roman" w:cs="Times New Roman"/>
            <w:b/>
            <w:color w:val="auto"/>
            <w:sz w:val="24"/>
            <w:szCs w:val="24"/>
            <w:lang w:val="en-US" w:eastAsia="en-US" w:bidi="ar-SA"/>
          </w:rPr>
          <w:delText xml:space="preserve"> 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4T18:51:00Z"/>
        </w:rPr>
        <w:t xml:space="preserve">růstem sektoru. Alternativy 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4T18:51:00Z"/>
        </w:rPr>
        <w:t xml:space="preserve"> čelí mnoha překážkám, jak</w:t>
      </w:r>
      <w:del w:id="1235" w:author="unknown" w:date="2007-06-04T21:19:00Z">
        <w:r>
          <w:rPr>
            <w:rFonts w:eastAsia="Times New Roman" w:cs="Times New Roman"/>
            <w:b/>
            <w:color w:val="auto"/>
            <w:sz w:val="24"/>
            <w:szCs w:val="24"/>
            <w:lang w:val="en-US" w:eastAsia="en-US" w:bidi="ar-SA"/>
          </w:rPr>
          <w:delText>o</w:delText>
        </w:r>
      </w:del>
      <w:ins w:id="1236" w:author="unknown" w:date="2007-06-04T21:19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en-US" w:bidi="ar-SA"/>
          </w:rPr>
          <w:t>o jsou</w:t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4T18:51:00Z"/>
        </w:rPr>
        <w:t xml:space="preserve"> např. preference spotřebitelů a chybějící </w:t>
      </w:r>
      <w:ins w:id="1238" w:author="unknown" w:date="2007-06-04T21:23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en-US" w:bidi="ar-SA"/>
          </w:rPr>
          <w:t>politické koncepce</w:t>
        </w:r>
      </w:ins>
      <w:del w:id="1239" w:author="unknown" w:date="2007-06-04T21:23:00Z">
        <w:r>
          <w:rPr>
            <w:rFonts w:eastAsia="Times New Roman" w:cs="Times New Roman"/>
            <w:b/>
            <w:color w:val="auto"/>
            <w:sz w:val="24"/>
            <w:szCs w:val="24"/>
            <w:lang w:val="en-US" w:eastAsia="en-US" w:bidi="ar-SA"/>
          </w:rPr>
          <w:delText>rámce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  <w:rPrChange w:id="0" w:author="unknown" w:date="2007-06-04T18:51:00Z"/>
        </w:rPr>
        <w:t xml:space="preserve"> </w:t>
      </w:r>
      <w:del w:id="1241" w:author="unknown" w:date="2007-06-04T21:23:00Z">
        <w:r>
          <w:rPr>
            <w:rFonts w:eastAsia="Times New Roman" w:cs="Times New Roman"/>
            <w:b/>
            <w:color w:val="auto"/>
            <w:sz w:val="24"/>
            <w:szCs w:val="24"/>
            <w:lang w:val="en-US" w:eastAsia="en-US" w:bidi="ar-SA"/>
          </w:rPr>
          <w:delText xml:space="preserve">politiky </w:delText>
        </w:r>
      </w:del>
      <w:r>
        <w:rPr>
          <w:rFonts w:eastAsia="Times New Roman" w:cs="Times New Roman"/>
          <w:i/>
          <w:color w:val="auto"/>
          <w:sz w:val="24"/>
          <w:szCs w:val="24"/>
          <w:lang w:val="cs-CZ" w:eastAsia="en-US" w:bidi="ar-SA"/>
          <w:rPrChange w:id="0" w:author="unknown" w:date="2007-06-05T00:19:00Z"/>
        </w:rPr>
        <w:t>(střední míra shody, středně významné důkazy).</w:t>
      </w: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  <w:t xml:space="preserve">   </w:t>
      </w:r>
    </w:p>
    <w:p>
      <w:pPr>
        <w:pStyle w:val="Normal"/>
        <w:numPr>
          <w:ilvl w:val="0"/>
          <w:numId w:val="19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Opatření ke zlepšení hospodárnosti vozidel, přinášející úspory pohonných hmot, vykazují v mnoha případech čisté přínosy (alespoň u lehčích dodávkových vozidel), ale v důsledku vlivu dalších úvah spotřebitelů, např. o výkonu a velikosti vozidla, je tržní potenciál mnohem nižší než ekonomický potenciál. Pro posouzení potenciálu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 případě těžkých ná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kladních vozidel není dostatek informací. Nelze tedy očekávat, že by působení jen samotných tržních sil, včetně rostoucích nákladů na pohonné hmoty, mohlo vést k významnému snížení emisí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5.3, 5.4]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.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Při řešení problémů emisí skleníkových plynů v sektoru dopravy by důležitou úlohu mohla se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softHyphen/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hrát biopaliva, což však závisí na způsobu jejich výroby. Předpokládá se, že v roce 2030 vzroste na referenční úrovni podíl biopaliv používaných jako aditiva či náhražky na 3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% cel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softHyphen/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kové poptávky po energii v dopravě. V závislosti na vývoji budoucích cen ropy a uhlíku, zlepšení hospodárnosti vozidel a úspěchu technologií na využití celulózní biomasy by se tento podíl mohl zvýšit na 5 – 10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> 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  <w:rPrChange w:id="0" w:author="unknown" w:date="2007-06-05T00:38:00Z"/>
        </w:rPr>
        <w:t>% [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5.3, 5.4].</w:t>
      </w:r>
      <w:r>
        <w:rPr>
          <w:rFonts w:eastAsia="Times New Roman" w:cs="Times New Roman"/>
          <w:color w:val="000000"/>
          <w:sz w:val="24"/>
          <w:szCs w:val="24"/>
          <w:lang w:val="cs-CZ" w:eastAsia="en-US" w:bidi="ar-SA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 závislosti na místních podmínkách a strategiích jsou dalšími příležitostmi ke zmírnění emisí skleníkových plynů přechod ze silniční přepravy na železniční a vnitrostátní vodní přepravu a z individuální přepravy cestujících na přepravu hro</w:t>
        <w:softHyphen/>
        <w:t>madnou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23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; dále využití krajiny, </w:t>
      </w:r>
      <w:ins w:id="1258" w:author="unknown" w:date="2007-06-04T21:2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územní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lán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emotorizovaná doprava [5.3, 5.5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U emisí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ocházejících ze sektoru letectví může střednědobý potenciál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řed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stavovat zlepšená účinnost paliv, které lze dosáhnout různými způsoby, včetně technologií, provozu a řízení letového provozu. Očekává se však, že tato zlepšení budou jen částečně kompenzovat nárůst emisí z letectví. Celkový potenciál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 tomto sektoru by také měl započítat i jiné dopady letecké dopravy na změnu klimatu než ty, které souvisejí s emisemi oxidu uhličitého [5.3, 5.4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left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nížení emisí v sektoru dopravy bývá často vedlejším přínosem vyplývajícím z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ře</w:t>
        <w:softHyphen/>
        <w:t>šení problé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ů dopravní zácpy, kvality ovzduší a energetické bezpečnosti [5.5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Značné snížení emisí CO</w:t>
      </w:r>
      <w:r>
        <w:rPr>
          <w:rFonts w:eastAsia="Times New Roman" w:cs="Times;Times New Roman"/>
          <w:b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del w:id="1273" w:author="unknown" w:date="2007-06-04T18:50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vertAlign w:val="subscript"/>
            <w:lang w:val="cs-CZ" w:eastAsia="ja-JP" w:bidi="ar-SA"/>
          </w:rPr>
          <w:delText xml:space="preserve"> </w:delText>
        </w:r>
      </w:del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s čistým ekonomickým přínosem by mohly přinést al</w:t>
        <w:softHyphen/>
        <w:t>ternativy en</w:t>
      </w:r>
      <w:ins w:id="1275" w:author="unknown" w:date="2007-06-05T00:13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>ergetické účinnosti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u nových i stávajících budov. Využití tohoto poten</w:t>
        <w:softHyphen/>
        <w:t>ciálu stojí v cestě mnoho překážek, ale jsou zde také významné vedlejší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přínos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vysoká míra shody,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významné důkazy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Do roku 2030 je možné se v sektoru stavebnictví vyvarovat zhruba 30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 předpoklá</w:t>
        <w:softHyphen/>
        <w:t>daných emisí skleníkových plynů s čistým ekonomickým přínosem [6.4, 6.5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Energeticky úsporné budovy mohou i přes omezování růstu emisí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rovněž zlepšit kvalitu ovzduší v interiérech i venku, zlepšit sociální služby a zvýšit energe</w:t>
        <w:softHyphen/>
        <w:t>tickou bezpečnost [6.6, 6.7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ležitosti k dosažení nižších emisí skleníkových plynů v sektoru stavebnictví exis</w:t>
        <w:softHyphen/>
        <w:t>tují na ce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ém světě. Ovšem v důsledku četných překážek je obtížné tento potenciál využít. K těmto pře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ážkám patří dostupnost technologií, financování, chudoba, vyš</w:t>
        <w:softHyphen/>
        <w:t>ší cena spolehlivých informa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cí, omezení spočívající v samotných projektech budov a vhodná škála politik a programů [6.7, 6.8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34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 rozvojových zemích je závažnost výše uvedených překážek vyšší, a tudíž je pro tyto země obtížnější využít potenciál redukce emisí skleníkových plynů, které skýtá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ektor stavebnictví [6.7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Ekonomický potenciál v sektoru průmyslu</w:t>
      </w:r>
      <w:del w:id="1296" w:author="unknown" w:date="2007-06-04T21:29:00Z">
        <w:bookmarkStart w:id="20" w:name="_RefF0"/>
        <w:r>
          <w:rPr>
            <w:rStyle w:val="FootnoteCharacters"/>
            <w:rStyle w:val="FootnoteAnchor1"/>
            <w:rFonts w:eastAsia="Times New Roman" w:cs="Times;Times New Roman" w:ascii="Times;Times New Roman" w:hAnsi="Times;Times New Roman"/>
            <w:b/>
            <w:color w:val="auto"/>
            <w:szCs w:val="24"/>
            <w:lang w:val="cs-CZ" w:eastAsia="ja-JP" w:bidi="ar-SA"/>
          </w:rPr>
          <w:footnoteReference w:id="24"/>
        </w:r>
      </w:del>
      <w:r>
        <w:fldChar w:fldCharType="begin"/>
      </w:r>
      <w:r>
        <w:rPr>
          <w:rStyle w:val="FootnoteCharacters"/>
          <w:b/>
          <w:szCs w:val="24"/>
          <w:rFonts w:eastAsia="Times New Roman" w:cs="Times New Roman"/>
          <w:color w:val="auto"/>
          <w:lang w:val="cs-CZ" w:eastAsia="ja-JP" w:bidi="ar-SA"/>
        </w:rPr>
        <w:instrText xml:space="preserve"> REF _RefF21 \h _x0001_</w:instrText>
      </w:r>
      <w:bookmarkEnd w:id="20"/>
      <w:r>
        <w:rPr>
          <w:rStyle w:val="FootnoteCharacters"/>
          <w:rFonts w:eastAsia="Times New Roman" w:cs="Times New Roman"/>
          <w:b/>
          <w:color w:val="auto"/>
          <w:szCs w:val="24"/>
          <w:lang w:val="cs-CZ" w:eastAsia="ja-JP" w:bidi="ar-SA"/>
        </w:rPr>
      </w:r>
      <w:r>
        <w:rPr>
          <w:rStyle w:val="FootnoteCharacters"/>
          <w:b/>
          <w:szCs w:val="24"/>
          <w:rFonts w:eastAsia="Times New Roman" w:cs="Times New Roman"/>
          <w:color w:val="auto"/>
          <w:lang w:val="cs-CZ" w:eastAsia="ja-JP" w:bidi="ar-SA"/>
        </w:rPr>
        <w:fldChar w:fldCharType="separate"/>
      </w:r>
      <w:r>
        <w:rPr>
          <w:rStyle w:val="FootnoteCharacters"/>
          <w:rFonts w:eastAsia="Times New Roman" w:cs="Times New Roman"/>
          <w:b/>
          <w:color w:val="auto"/>
          <w:szCs w:val="24"/>
          <w:lang w:val="cs-CZ" w:eastAsia="ja-JP" w:bidi="ar-SA"/>
        </w:rPr>
        <w:t>21</w:t>
      </w:r>
      <w:r>
        <w:rPr>
          <w:rStyle w:val="FootnoteCharacters"/>
          <w:rFonts w:eastAsia="Times New Roman" w:cs="Times New Roman"/>
          <w:b/>
          <w:color w:val="auto"/>
          <w:szCs w:val="24"/>
          <w:lang w:val="cs-CZ" w:eastAsia="ja-JP" w:bidi="ar-SA"/>
        </w:rPr>
      </w:r>
      <w:r>
        <w:rPr>
          <w:rStyle w:val="FootnoteCharacters"/>
          <w:b/>
          <w:szCs w:val="24"/>
          <w:rFonts w:eastAsia="Times New Roman" w:cs="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spočívá převážně v energeticky ná</w:t>
        <w:softHyphen/>
        <w:t>ročných prů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myslových odvětvích. Existující možnosti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však nejsou plně využívány ani v průmys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lových ani v rozvojových zemích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vysoká míra shody,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vý</w:t>
        <w:softHyphen/>
        <w:t>znamné důkazy).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left" w:pos="800" w:leader="none"/>
          <w:tab w:val="left" w:pos="5404" w:leader="none"/>
        </w:tabs>
        <w:ind w:left="8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 rozvojových zemích je mnoho průmyslových zařízení, která jsou nová a vybave</w:t>
        <w:softHyphen/>
        <w:t>na nejnovějšími technologiemi s nejnižšími měrnými emisemi. Mnohá starší, méně efektivní za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řízení však jsou nadále provozována jak v průmyslových tak i roz</w:t>
        <w:softHyphen/>
        <w:t>vojových zemích. Modernizace těchto zařízení může přinést významné snížení emi</w:t>
        <w:softHyphen/>
        <w:t>sí [7.1, 7.3, 7.4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left" w:pos="800" w:leader="none"/>
          <w:tab w:val="left" w:pos="5404" w:leader="none"/>
        </w:tabs>
        <w:ind w:left="80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omalá obrátka základních prostředků, nedostatek finančních a technických zdrojů a omezené schopnosti firem, hlavně malých a středních podniků, získat a uplatnit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echnologické informa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ce představují klíčové bariéry bránící plnému využití existujících možností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7.6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 </w:t>
      </w:r>
    </w:p>
    <w:p>
      <w:pPr>
        <w:pStyle w:val="Normal"/>
        <w:tabs>
          <w:tab w:val="left" w:pos="426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Zemědělská praxe jako celek může významným způsobem a za nízkých nákladů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přispět ke zvýšenému půdnímu pohlcování uhlíku, ke snížení emisí skleníkových plynů a také na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bídnout biomasu coby surovinu pro energetické účel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19:00Z"/>
        </w:rPr>
        <w:t>(střední míra shody, středně významné důkazy)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19:00Z"/>
        </w:rPr>
        <w:t>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19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Velká část potenciálu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 zemědělství (vyjma bioenergie) spočívá v ukládání uhlíku v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ůdě, které má spolu s udržitelným zemědělstvím velký synergický efekt a obecně snižuje zranitelnost vůči změně klimatu [8.4, 8.5, 8.8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Uložený půdní uhlík se může v důsledku změny obhospodařování půdy nebo klima</w:t>
        <w:softHyphen/>
        <w:t>tické změny ztrácet [8.10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Značný potenciál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také přináší snížení emisí metanu a oxidu dusného u ně</w:t>
        <w:softHyphen/>
        <w:t>kterých ze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mědělských systémů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8.4, 8.5]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-109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Neexistuje žádný, univerzálně aplikovatelný přehled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ujících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ostupů; postupy je nutno vy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hodnotit pro jednotlivé zemědělské systémy a prostředí 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  <w:rPrChange w:id="0" w:author="unknown" w:date="2007-06-05T00:38:00Z"/>
        </w:rPr>
        <w:t>[8.4].</w:t>
      </w: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5404"/>
          <w:tab w:val="left" w:pos="786" w:leader="none"/>
        </w:tabs>
        <w:suppressAutoHyphens w:val="true"/>
        <w:autoSpaceDE w:val="false"/>
        <w:ind w:left="786" w:right="0" w:hanging="360"/>
        <w:jc w:val="both"/>
        <w:rPr>
          <w:ins w:id="1338" w:author="unknown" w:date="2007-06-04T18:53:00Z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Biomasa ze zemědělských zbytků a účelově pěstované energetické plodiny mohou před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stavovat důležitou bioenergetickou surovinu, její příspěvek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ke 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šak zá</w:t>
        <w:softHyphen/>
        <w:t>visí na poptávce po bioenergii v sektorech dopravy a energetiky, na dostatku vody a na potřebě půdy pro pro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dukci potravin a vlákna. Všeobecné využívání zemědělské půdy k produkci biomasy pro ener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getické účely může konkurovat dalším způsobům využívání půdy a může mít pozitivní a nega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ivní environmentální dopady i vliv na zabezpečení potravin [8.4, 8.8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</w:t>
      </w:r>
      <w:ins w:id="1337" w:author="unknown" w:date="2007-06-04T18:5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</w:t>
        </w:r>
      </w:ins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  <w:ins w:id="1340" w:author="unknown" w:date="2007-06-04T18:53:00Z"/>
        </w:rPr>
      </w:pPr>
      <w:ins w:id="1339" w:author="unknown" w:date="2007-06-04T18:5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  <w:r>
        <w:br w:type="page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mírňující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aktivity související s lesními ekosystémy mohou s nízkými náklady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</w:t>
      </w:r>
      <w:del w:id="1344" w:author="unknown" w:date="2007-06-04T21:32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značně snížit emise ze zdrojů a zvýšit odjímání CO</w:t>
      </w:r>
      <w:r>
        <w:rPr>
          <w:rFonts w:eastAsia="Times New Roman" w:cs="Times;Times New Roman"/>
          <w:b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20:00Z"/>
        </w:rPr>
        <w:t>2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z atmosféry (tzv. „uhlíkový sink“); mohou být navr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hovány tak, aby se v součinnosti s adaptací a udržitelným rozvojem dosáhlo synergick</w:t>
      </w:r>
      <w:ins w:id="1349" w:author="unknown" w:date="2007-06-05T00:13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ého efektu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(vysoká míra shody,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významné důkazy)</w:t>
      </w:r>
      <w:r>
        <w:rPr>
          <w:rStyle w:val="FootnoteCharacters"/>
          <w:rStyle w:val="FootnoteAnchor1"/>
          <w:rFonts w:eastAsia="Times New Roman" w:cs="Times;Times New Roman"/>
          <w:i/>
          <w:color w:val="auto"/>
          <w:szCs w:val="24"/>
          <w:lang w:val="cs-CZ" w:eastAsia="ja-JP" w:bidi="ar-SA"/>
          <w:rPrChange w:id="0" w:author="unknown" w:date="2007-06-05T00:20:00Z"/>
        </w:rPr>
        <w:footnoteReference w:id="25"/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ibližně 65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% celkového potenciálu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(až 100 USD/t ekv.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) se nachází v tropech a přibližně 50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% z celkového potenciálu by mohlo být dosaženo snížením emisí z odlesňování [9.4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Klimatické změny mohou ovlivnit potenciál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sektoru lesnictví (tj. pů</w:t>
        <w:softHyphen/>
        <w:t>vodních i vy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azených lesů) a budou se pravděpodobně v různých regionech a subregionech co do zá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ažnosti a trendu lišit. [9.5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786" w:leader="none"/>
          <w:tab w:val="left" w:pos="5404" w:leader="none"/>
        </w:tabs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Alternativ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související s lesy lze navrhovat a realizovat tak, aby byly slu</w:t>
        <w:softHyphen/>
        <w:t>čitelné s adaptací, a mohou znamenat významné vedlejší přínosy v oblasti za</w:t>
        <w:softHyphen/>
        <w:t>městnanosti, tvorby př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jmů, biodiversity a ochrany povodí, energie z obnovitelných zdrojů a zmírnění chudoby [9.5, 9.6, 9.7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</w:t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Spotřebitelský odpad</w:t>
      </w:r>
      <w:r>
        <w:rPr>
          <w:rStyle w:val="FootnoteCharacters"/>
          <w:rStyle w:val="FootnoteAnchor1"/>
          <w:rFonts w:eastAsia="Times New Roman" w:cs="Times;Times New Roman"/>
          <w:b/>
          <w:color w:val="auto"/>
          <w:szCs w:val="18"/>
          <w:lang w:val="cs-CZ" w:eastAsia="ja-JP" w:bidi="ar-SA"/>
          <w:rPrChange w:id="0" w:author="unknown" w:date="2007-06-05T00:38:00Z"/>
        </w:rPr>
        <w:footnoteReference w:id="26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řispívá ke globálním emisím skleníkových plynů malou měrou</w:t>
      </w:r>
      <w:r>
        <w:rPr>
          <w:rStyle w:val="FootnoteCharacters"/>
          <w:rStyle w:val="FootnoteAnchor1"/>
          <w:rFonts w:eastAsia="Times New Roman" w:cs="Times;Times New Roman"/>
          <w:b/>
          <w:color w:val="auto"/>
          <w:szCs w:val="18"/>
          <w:lang w:val="cs-CZ" w:eastAsia="ja-JP" w:bidi="ar-SA"/>
          <w:rPrChange w:id="0" w:author="unknown" w:date="2007-06-05T00:38:00Z"/>
        </w:rPr>
        <w:footnoteReference w:id="27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(&lt;5%), ale sektor odpadů může pozitivně a s nízkými náklady</w:t>
      </w:r>
      <w:r>
        <w:fldChar w:fldCharType="begin"/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instrText xml:space="preserve"> REF _RefF21 \h _x0001_</w:instrTex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separate"/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  <w:t>21</w:t>
      </w:r>
      <w:r>
        <w:rPr>
          <w:rFonts w:eastAsia="Times New Roman" w:cs="Times;Times New Roman"/>
          <w:b/>
          <w:color w:val="auto"/>
          <w:sz w:val="24"/>
          <w:szCs w:val="24"/>
          <w:vertAlign w:val="superscript"/>
          <w:lang w:val="cs-CZ" w:eastAsia="ja-JP" w:bidi="ar-SA"/>
        </w:rPr>
      </w:r>
      <w:r>
        <w:rPr>
          <w:vertAlign w:val="superscript"/>
          <w:sz w:val="24"/>
          <w:b/>
          <w:szCs w:val="24"/>
          <w:rFonts w:eastAsia="Times New Roman" w:cs="Times;Times New Roman"/>
          <w:color w:val="auto"/>
          <w:lang w:val="cs-CZ" w:eastAsia="ja-JP" w:bidi="ar-SA"/>
        </w:rPr>
        <w:fldChar w:fldCharType="end"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zmírnění emisí skleníkových plynů ovlivňovat a prosazovat udržitelný rozvoj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(vysoká míra shody,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významné důkazy).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</w:t>
        <w:rPrChange w:id="0" w:author="unknown" w:date="2007-06-05T00:38:00Z"/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Existující praxe odpadového hospodářství může zajistit efektivní zmírnění emisí skleníkových plynů z tohoto sektoru: na trhu je k dispozici široká škála vyspělých, environmentálně účinných technologií, které zmírňují emise skleníkových plynů a současně přispívají ke zlepšení zdraví a bezpečnosti populace, ochraně půdy a pre</w:t>
        <w:softHyphen/>
        <w:t>venci znečišťování i k dodávkám energie z místních zdrojů [10.3, 10.4, 10.5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Díky zachování energie a surovin přináší minimalizace a recyklace odpadů důležitá nepřímá poziti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[10.4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FormtovanvHTML"/>
        <w:numPr>
          <w:ilvl w:val="1"/>
          <w:numId w:val="14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líčovým limitujícím faktorem pro hospodaření s odpady a odpadními vodami v rozvojových zemích a zemích s transformující se ekonomikou je nedostatek míst</w:t>
        <w:softHyphen/>
        <w:t>ního kapitálu. Významnou překážku představují také chybějící odborné znalosti o udržitelných technologiích [10.6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426" w:right="0" w:hanging="426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Geoinženýrské alternativy, např. „hnojení“ oceánů za účelem příméh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odstra</w:t>
        <w:softHyphen/>
        <w:t>ňování CO</w:t>
      </w:r>
      <w:r>
        <w:rPr>
          <w:rFonts w:eastAsia="Times New Roman" w:cs="Times New Roman"/>
          <w:color w:val="000000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 atmosféry nebo blokování slunečního světla přesunem materiálu do horních částí atmos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fér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y, nejsou vyzkoušeny</w:t>
      </w:r>
      <w:ins w:id="1393" w:author="unknown" w:date="2007-06-04T21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,</w:t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</w:t>
      </w:r>
      <w:del w:id="1395" w:author="unknown" w:date="2007-06-04T21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 xml:space="preserve">a 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zůstávají do značné míry spekulace</w:t>
        <w:softHyphen/>
        <w:t>mi</w:t>
      </w:r>
      <w:del w:id="1397" w:author="unknown" w:date="2007-06-04T21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>,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a představují riziko neznámých vedlejších účinků. Spolehlivé odhady nákladů na tyto alternativy nebyly pub</w:t>
      </w:r>
      <w:ins w:id="1399" w:author="unknown" w:date="2007-06-05T00:13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likovány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(střední míra shody, omezené důkazy)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[11.2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</w:t>
        <w:rPrChange w:id="0" w:author="unknown" w:date="2007-06-05T00:38:00Z"/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 dlouhodobém horizontu (po roce 2030)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0" w:right="-109" w:hanging="0"/>
        <w:jc w:val="left"/>
        <w:rPr>
          <w:rFonts w:ascii="Times New Roman" w:hAnsi="Times New Roman" w:eastAsia="Times New Roman" w:cs="Times;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Aby bylo možno stabilizovat koncentrace skleníkových plynů v atmosféře, musely by emise kulminovat a poté poklesnout. Čím je úroveň stabilizace nižší, tím </w:t>
      </w:r>
      <w:ins w:id="1408" w:author="unknown" w:date="2007-06-04T21:35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t>dříve</w:t>
        </w:r>
      </w:ins>
      <w:del w:id="1409" w:author="unknown" w:date="2007-06-04T21:35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>rych</w:delText>
          <w:softHyphen/>
          <w:delText>lejší</w:delText>
        </w:r>
      </w:del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by měl být proces této kulminace a následného poklesu</w:t>
      </w:r>
      <w:ins w:id="1411" w:author="unknown" w:date="2007-06-04T21:35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t xml:space="preserve"> nastat</w:t>
        </w:r>
      </w:ins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. Snahy o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zmírňování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v příštích dvou až třech desetil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etích budou mít dalekosáhlý dopad na příležitosti za</w:t>
        <w:softHyphen/>
        <w:t>měřené na dosažení nižších úrovní sta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0:00Z"/>
        </w:rPr>
        <w:t>bilizace (viz Tabulka SPM.5 a Obrázek SPM.8)</w:t>
      </w:r>
      <w:r>
        <w:rPr>
          <w:rStyle w:val="FootnoteCharacters"/>
          <w:rStyle w:val="FootnoteAnchor1"/>
          <w:rFonts w:eastAsia="Times New Roman" w:cs="Times;Times New Roman"/>
          <w:b/>
          <w:color w:val="auto"/>
          <w:szCs w:val="24"/>
          <w:lang w:val="cs-CZ" w:eastAsia="ja-JP" w:bidi="ar-SA"/>
          <w:rPrChange w:id="0" w:author="unknown" w:date="2007-06-05T00:20:00Z"/>
        </w:rPr>
        <w:footnoteReference w:id="28"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20:00Z"/>
        </w:rPr>
        <w:t xml:space="preserve"> (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vysoká míra shody,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0:00Z"/>
        </w:rPr>
        <w:t>významné důkazy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20:00Z"/>
        </w:rPr>
        <w:t>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autoSpaceDE w:val="false"/>
        <w:ind w:left="0" w:right="-109" w:hanging="0"/>
        <w:jc w:val="left"/>
        <w:rPr>
          <w:rFonts w:eastAsia="Times New Roman" w:cs="Times;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FormtovanvHTML"/>
        <w:numPr>
          <w:ilvl w:val="1"/>
          <w:numId w:val="45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-1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Nedávné výzkumy aplikující redukování emisí souboru více skleníkových plyn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zkoumaly nižší úrovně stabilizace než uvádí Třetí hodnotící zpráva (TAR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  </w:t>
      </w:r>
    </w:p>
    <w:p>
      <w:pPr>
        <w:pStyle w:val="FormtovanvHTML"/>
        <w:numPr>
          <w:ilvl w:val="1"/>
          <w:numId w:val="45"/>
        </w:numPr>
        <w:tabs>
          <w:tab w:val="clear" w:pos="916"/>
          <w:tab w:val="left" w:pos="78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right="-1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Posuzované výzkumy zahrnují řadu časových průběhů emisí pro dosažení stabilizace konc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rací skleníkových plynů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color w:val="000000"/>
          <w:szCs w:val="24"/>
          <w:lang w:val="cs-CZ" w:eastAsia="ja-JP" w:bidi="ar-SA"/>
          <w:rPrChange w:id="0" w:author="unknown" w:date="2007-06-05T00:38:00Z"/>
        </w:rPr>
        <w:footnoteReference w:id="29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. Většina těchto výzkumů pracovala s metodou nejnižších nákladů a zahrnovala jak počáteční tak i pozdější poklesy emisí (Obrázek SPM.7) [Rámeček SPM.2]. Tabulka SPM.5 shrnuje emisní úrovně potřebné pro růz</w:t>
        <w:softHyphen/>
        <w:t>né skupiny stabilizačních koncentrací a související vzrůst rovnovážné globální střední teploty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color w:val="000000"/>
          <w:szCs w:val="24"/>
          <w:lang w:val="cs-CZ" w:eastAsia="ja-JP" w:bidi="ar-SA"/>
          <w:rPrChange w:id="0" w:author="unknown" w:date="2007-06-05T00:38:00Z"/>
        </w:rPr>
        <w:footnoteReference w:id="30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, s použitím „nejlepšího odhadu“ c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livosti klimatu (pro pravdě</w:t>
        <w:softHyphen/>
        <w:t>podobný rozsah nejistoty viz též Obrázek SPM.8)</w:t>
      </w:r>
      <w:r>
        <w:rPr>
          <w:rStyle w:val="FootnoteCharacters"/>
          <w:rStyle w:val="FootnoteAnchor1"/>
          <w:rFonts w:eastAsia="Times New Roman" w:cs="Times New Roman" w:ascii="Times New Roman" w:hAnsi="Times New Roman"/>
          <w:color w:val="000000"/>
          <w:szCs w:val="24"/>
          <w:lang w:val="cs-CZ" w:eastAsia="ja-JP" w:bidi="ar-SA"/>
          <w:rPrChange w:id="0" w:author="unknown" w:date="2007-06-05T00:38:00Z"/>
        </w:rPr>
        <w:footnoteReference w:id="31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. Stabilizace na nižš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oncentraci</w:t>
      </w:r>
      <w:del w:id="1434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>,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a </w:t>
      </w:r>
      <w:ins w:id="1436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t xml:space="preserve">jí odpovídající </w:t>
        </w:r>
      </w:ins>
      <w:del w:id="1437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 xml:space="preserve">s tím souvisejících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rovnovážn</w:t>
      </w:r>
      <w:ins w:id="1439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t>é</w:t>
        </w:r>
      </w:ins>
      <w:del w:id="1440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>ých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úrovn</w:t>
      </w:r>
      <w:ins w:id="1442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t>ě</w:t>
        </w:r>
      </w:ins>
      <w:del w:id="1443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>í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teplot</w:t>
      </w:r>
      <w:del w:id="1445" w:author="unknown" w:date="2007-06-04T21:37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>,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  <w:ins w:id="1447" w:author="unknown" w:date="2007-06-04T21:3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t>vyžaduje dřívější letopočet</w:t>
        </w:r>
      </w:ins>
      <w:del w:id="1448" w:author="unknown" w:date="2007-06-04T21:3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>posunuje datum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, kdy by měly emi</w:t>
        <w:softHyphen/>
        <w:t xml:space="preserve">se kulminovat a </w:t>
      </w:r>
      <w:del w:id="1450" w:author="unknown" w:date="2007-06-04T21:38:00Z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val="cs-CZ" w:eastAsia="ja-JP" w:bidi="ar-SA"/>
          </w:rPr>
          <w:delText xml:space="preserve">vyžaduje </w:delText>
        </w:r>
      </w:del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větší redukce emisí do roku 20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</w:rPr>
        <w:t xml:space="preserve">         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8" w:right="1008" w:gutter="0" w:header="706" w:top="1496" w:footer="709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keepNext w:val="true"/>
        <w:tabs>
          <w:tab w:val="left" w:pos="284" w:leader="none"/>
          <w:tab w:val="left" w:pos="5404" w:leader="none"/>
        </w:tabs>
        <w:jc w:val="left"/>
        <w:rPr/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eastAsia="ja-JP" w:bidi="ar-SA"/>
          <w:rPrChange w:id="0" w:author="unknown" w:date="2007-06-05T00:38:00Z"/>
        </w:rPr>
        <w:t>Tabulka SPM 5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  <w:rPrChange w:id="0" w:author="unknown" w:date="2007-06-05T00:38:00Z"/>
        </w:rPr>
        <w:t>: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  <w:rPrChange w:id="0" w:author="unknown" w:date="2007-06-05T00:38:00Z"/>
        </w:rPr>
        <w:t>Charakteristiky stabilizačních scénářů publikovaných po vydání Třetí hodnotící zprávy (TAR) [Tabulka TS 2, 10]</w:t>
      </w:r>
      <w:r>
        <w:rPr>
          <w:rFonts w:eastAsia="Times New Roman" w:cs="Times New Roman"/>
          <w:i/>
          <w:color w:val="auto"/>
          <w:sz w:val="24"/>
          <w:szCs w:val="20"/>
          <w:vertAlign w:val="superscript"/>
          <w:lang w:val="cs-CZ" w:eastAsia="ja-JP" w:bidi="ar-SA"/>
          <w:rPrChange w:id="0" w:author="unknown" w:date="2007-06-05T00:38:00Z"/>
        </w:rPr>
        <w:t>a)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keepNext w:val="true"/>
        <w:tabs>
          <w:tab w:val="left" w:pos="284" w:leader="none"/>
          <w:tab w:val="left" w:pos="5404" w:leader="none"/>
        </w:tabs>
        <w:jc w:val="left"/>
        <w:rPr/>
      </w:pPr>
      <w:r>
        <w:rPr/>
        <w:t xml:space="preserve"> </w:t>
      </w:r>
    </w:p>
    <w:tbl>
      <w:tblPr>
        <w:tblW w:w="13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0"/>
        <w:gridCol w:w="1860"/>
        <w:gridCol w:w="1860"/>
        <w:gridCol w:w="2557"/>
        <w:gridCol w:w="1859"/>
        <w:gridCol w:w="1744"/>
        <w:gridCol w:w="1289"/>
      </w:tblGrid>
      <w:tr>
        <w:trPr>
          <w:trHeight w:val="20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63" w:author="unknown" w:date="2007-06-04T21:47:00Z"/>
              </w:rPr>
            </w:pPr>
            <w:ins w:id="1462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65" w:author="unknown" w:date="2007-06-04T21:47:00Z"/>
              </w:rPr>
            </w:pPr>
            <w:ins w:id="1464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67" w:author="unknown" w:date="2007-06-04T21:47:00Z"/>
              </w:rPr>
            </w:pPr>
            <w:ins w:id="1466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69" w:author="unknown" w:date="2007-06-04T21:47:00Z"/>
              </w:rPr>
            </w:pPr>
            <w:ins w:id="1468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71" w:author="unknown" w:date="2007-06-04T21:47:00Z"/>
              </w:rPr>
            </w:pPr>
            <w:ins w:id="1470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473" w:author="unknown" w:date="2007-06-04T21:47:00Z"/>
              </w:rPr>
            </w:pPr>
            <w:ins w:id="1472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del w:id="1476" w:author="unknown" w:date="2007-06-04T21:41:00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ate</w:t>
            </w:r>
            <w:del w:id="1475" w:author="unknown" w:date="2007-06-04T21:41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-</w:delText>
              </w:r>
            </w:del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ind w:left="0" w:right="113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gor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Radiační p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obení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W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cs-CZ" w:eastAsia="ja-JP" w:bidi="ar-SA"/>
                <w:rPrChange w:id="0" w:author="unknown" w:date="2007-06-05T00:38:00Z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oncentrace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c)</w:t>
              <w:rPrChange w:id="0" w:author="unknown" w:date="2007-06-05T00:38:00Z"/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ins w:id="1491" w:author="unknown" w:date="2007-06-04T21:47:00Z"/>
              </w:rPr>
            </w:pPr>
            <w:ins w:id="1490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perscript"/>
                  <w:lang w:val="cs-CZ" w:eastAsia="ja-JP" w:bidi="ar-SA"/>
                </w:rPr>
              </w:r>
            </w:ins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ins w:id="1493" w:author="unknown" w:date="2007-06-04T21:47:00Z"/>
              </w:rPr>
            </w:pPr>
            <w:ins w:id="1492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perscript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pm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del w:id="1504" w:author="unknown" w:date="2007-06-04T21:48:00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oncentrace ekv</w:t>
            </w:r>
            <w:ins w:id="1499" w:author="unknown" w:date="2007-06-04T21:4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ivalentu</w:t>
              </w:r>
            </w:ins>
            <w:del w:id="1500" w:author="unknown" w:date="2007-06-04T21:4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del w:id="1503" w:author="unknown" w:date="2007-06-04T21:48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perscript"/>
                  <w:lang w:val="cs-CZ" w:eastAsia="ja-JP" w:bidi="ar-SA"/>
                </w:rPr>
                <w:delText>c)</w:delText>
              </w:r>
            </w:del>
          </w:p>
          <w:p>
            <w:pPr>
              <w:pStyle w:val="Normal"/>
              <w:keepNext w:val="true"/>
              <w:widowControl/>
              <w:tabs>
                <w:tab w:val="left" w:pos="284" w:leader="none"/>
                <w:tab w:val="left" w:pos="54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del w:id="1506" w:author="unknown" w:date="2007-06-04T21:48:00Z"/>
              </w:rPr>
            </w:pPr>
            <w:del w:id="1505" w:author="unknown" w:date="2007-06-04T21:48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perscript"/>
                  <w:lang w:val="cs-CZ" w:eastAsia="ja-JP" w:bidi="ar-SA"/>
                </w:rPr>
              </w:r>
            </w:del>
          </w:p>
          <w:p>
            <w:pPr>
              <w:pStyle w:val="Normal"/>
              <w:keepNext w:val="true"/>
              <w:widowControl/>
              <w:tabs>
                <w:tab w:val="left" w:pos="284" w:leader="none"/>
                <w:tab w:val="left" w:pos="540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p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Vzrůst globální střední teploty oproti pre</w:t>
            </w:r>
            <w:del w:id="1512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0"/>
                  <w:lang w:val="cs-CZ" w:eastAsia="ja-JP" w:bidi="ar-SA"/>
                </w:rPr>
                <w:delText>-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in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dustriální době po dos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žení rovnováhy, s pou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žitím „nejlepšího odha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cs-CZ" w:eastAsia="ja-JP" w:bidi="ar-SA"/>
                <w:rPrChange w:id="0" w:author="unknown" w:date="2007-06-05T00:38:00Z"/>
              </w:rPr>
              <w:t>du“ citlivos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  <w:del w:id="1519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li</w:t>
            </w:r>
            <w:ins w:id="1521" w:author="unknown" w:date="2007-06-05T00:13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softHyphen/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atu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b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, 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c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del w:id="1527" w:author="unknown" w:date="2007-06-04T21:46:00Z"/>
              </w:rPr>
            </w:pPr>
            <w:del w:id="1526" w:author="unknown" w:date="2007-06-04T21:4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ºC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Rok kulminace emisí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 xml:space="preserve"> d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533" w:author="unknown" w:date="2007-06-04T21:47:00Z"/>
              </w:rPr>
            </w:pPr>
            <w:ins w:id="1532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ins w:id="1535" w:author="unknown" w:date="2007-06-04T21:47:00Z"/>
              </w:rPr>
            </w:pPr>
            <w:ins w:id="1534" w:author="unknown" w:date="2007-06-04T21:4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</w:r>
            </w:ins>
          </w:p>
          <w:p>
            <w:pPr>
              <w:pStyle w:val="Normal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rok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měna v glo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bálních emi</w:t>
              <w:softHyphen/>
              <w:t>sích CO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v roce 2050 (% z em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í roku 2000)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d)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čet pos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o-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ind w:left="0" w:right="-108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aných scé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nářů 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.5 – 3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50 – 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45 – 49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.0 – 2.4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00 - 20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85 to -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I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.0 – 3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00 – 4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90 – 53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.4 – 2.8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00 - 20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60 to -3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II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.5 – 4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40 – 4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35 – 59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.8 – 3.2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10 - 20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30 to +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IV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.0 – 5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85 – 57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90 – 71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.2 – 4.0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20 - 206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+10 to +6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18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.0 – 6.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70 – 6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710 – 855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.0 – 4.9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50 - 208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+25 to +8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I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6.0 – 7.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660 – 79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855 – 1130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.9 – 6.1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2060 - 209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+90 to +14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6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Celkem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284" w:leader="none"/>
                <w:tab w:val="left" w:pos="5404" w:leader="none"/>
              </w:tabs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77</w:t>
            </w:r>
          </w:p>
        </w:tc>
      </w:tr>
    </w:tbl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Pochopení odezvy klimatického systému na radiační působení i zpětné vazby podrobně posuzuje Příspěvek Pracovní skupiny I ke Čtvrté hodnotící zprávě (AR4 WGI). Zpětné vazby mezi uhlíkovým cyklem a změnou klimatu ovlivňují zmírňování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5T00:38:00Z"/>
        </w:rPr>
        <w:t xml:space="preserve"> potřebn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é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5T00:38:00Z"/>
        </w:rPr>
        <w:t xml:space="preserve"> k dosažení konkrétní úrovně stabilizace koncentrací oxi</w:t>
        <w:softHyphen/>
        <w:t>du uhličitého v atmosféře. Očekává se, že tyto zpětné vazby zvýší</w:t>
      </w:r>
      <w:del w:id="1603" w:author="unknown" w:date="2007-06-04T21:49:00Z">
        <w:r>
          <w:rPr>
            <w:rFonts w:eastAsia="Times New Roman" w:cs="Times New Roman"/>
            <w:color w:val="auto"/>
            <w:sz w:val="22"/>
            <w:szCs w:val="22"/>
            <w:lang w:val="cs-CZ" w:eastAsia="ja-JP" w:bidi="ar-SA"/>
          </w:rPr>
          <w:delText xml:space="preserve"> </w:delText>
        </w:r>
      </w:del>
      <w:ins w:id="1604" w:author="unknown" w:date="2007-06-04T21:49:00Z">
        <w:r>
          <w:rPr>
            <w:rFonts w:eastAsia="Times New Roman" w:cs="Times New Roman"/>
            <w:color w:val="auto"/>
            <w:sz w:val="22"/>
            <w:szCs w:val="22"/>
            <w:lang w:val="cs-CZ" w:eastAsia="ja-JP" w:bidi="ar-SA"/>
          </w:rPr>
          <w:t xml:space="preserve"> podíl</w:t>
        </w:r>
      </w:ins>
      <w:del w:id="1605" w:author="unknown" w:date="2007-06-04T21:49:00Z">
        <w:r>
          <w:rPr>
            <w:rFonts w:eastAsia="Times New Roman" w:cs="Times New Roman"/>
            <w:color w:val="auto"/>
            <w:sz w:val="22"/>
            <w:szCs w:val="22"/>
            <w:lang w:val="cs-CZ" w:eastAsia="ja-JP" w:bidi="ar-SA"/>
          </w:rPr>
          <w:delText>zlomek</w:delText>
        </w:r>
      </w:del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 xml:space="preserve"> antropogenních emisí, které v důsledku oteplování klimatického systému zů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stávají v atmosféře. Znamená to tedy, že snížení emisí potřebné pro dosažení konkrétní úrovně stabilizace, uváděné v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e zmírňujících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 xml:space="preserve"> studiích zde posu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zovaných, by mohlo být podhodnoceno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   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Nejlepší odhad citlivosti klimatu je 3ºC [Shrnutí pro politické představitele, Příspěvek Pracovní skupiny I, WG 1]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Povšimněte si, že globální střední teplota po dosažení rovnováhy se liší od očekávané globální střední teploty v době stabilizace koncentrací skleníkových plynů v důsledku setrvačnosti klimatického systému. U většiny posuzovaných scénářů nastává stabilizace koncentrací skleníkových plynů v období od roku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2100 do roku 2150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    </w:t>
      </w:r>
    </w:p>
    <w:p>
      <w:pPr>
        <w:pStyle w:val="Normal"/>
        <w:keepNext w:val="true"/>
        <w:numPr>
          <w:ilvl w:val="1"/>
          <w:numId w:val="3"/>
        </w:numPr>
        <w:tabs>
          <w:tab w:val="left" w:pos="360" w:leader="none"/>
          <w:tab w:val="left" w:pos="5404" w:leader="none"/>
        </w:tabs>
        <w:suppressAutoHyphens w:val="true"/>
        <w:ind w:left="36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Rozpětí odpovídají 15. až 85. percentilu rozložení scénářů publikovaných po vydání Třetí hodnotící zprávy (TAR). Jsou uvedeny emise CO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cs-CZ" w:eastAsia="ja-JP" w:bidi="ar-SA"/>
          <w:rPrChange w:id="0" w:author="unknown" w:date="2007-06-04T21:49:00Z"/>
        </w:rPr>
        <w:t>2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 xml:space="preserve">, scénáře pro více plynů mohou být vždy </w:t>
      </w:r>
      <w:del w:id="1616" w:author="unknown" w:date="2007-06-04T21:49:00Z">
        <w:r>
          <w:rPr>
            <w:rFonts w:eastAsia="Times New Roman" w:cs="Times New Roman"/>
            <w:color w:val="auto"/>
            <w:sz w:val="22"/>
            <w:szCs w:val="22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porovnány se scénáři pracujícími pouze s CO</w:t>
      </w:r>
      <w:r>
        <w:rPr>
          <w:rFonts w:eastAsia="Times New Roman" w:cs="Times New Roman"/>
          <w:color w:val="auto"/>
          <w:sz w:val="22"/>
          <w:szCs w:val="22"/>
          <w:vertAlign w:val="subscript"/>
          <w:lang w:val="cs-CZ" w:eastAsia="ja-JP" w:bidi="ar-SA"/>
          <w:rPrChange w:id="0" w:author="unknown" w:date="2007-06-04T21:49:00Z"/>
        </w:rPr>
        <w:t>2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>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     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1:49:00Z"/>
        </w:rPr>
        <w:t xml:space="preserve"> </w:t>
      </w:r>
    </w:p>
    <w:p>
      <w:pPr>
        <w:pStyle w:val="Normal"/>
        <w:keepNext w:val="true"/>
        <w:tabs>
          <w:tab w:val="left" w:pos="180" w:leader="none"/>
          <w:tab w:val="left" w:pos="5404" w:leader="none"/>
        </w:tabs>
        <w:suppressAutoHyphens w:val="true"/>
        <w:rPr>
          <w:rFonts w:eastAsia="Times New Roman" w:cs="Times New Roman"/>
          <w:color w:val="auto"/>
          <w:sz w:val="22"/>
          <w:szCs w:val="22"/>
          <w:vertAlign w:val="superscript"/>
          <w:lang w:val="cs-CZ" w:eastAsia="ja-JP" w:bidi="ar-SA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cs-CZ" w:eastAsia="ja-JP" w:bidi="ar-SA"/>
          <w:rPrChange w:id="0" w:author="unknown" w:date="2007-06-04T21:49:00Z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76" w:footer="709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left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keepNext w:val="true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cs-CZ" w:eastAsia="ja-JP" w:bidi="ar-SA"/>
          <w:ins w:id="1625" w:author="unknown" w:date="2007-06-04T22:57:00Z"/>
        </w:rPr>
      </w:pPr>
      <w:ins w:id="1624" w:author="unknown" w:date="2007-06-04T22:57:00Z">
        <w:r>
          <w:rPr>
            <w:rFonts w:eastAsia="Times New Roman" w:cs="Times New Roman"/>
            <w:b/>
            <w:i/>
            <w:color w:val="auto"/>
            <w:sz w:val="24"/>
            <w:szCs w:val="24"/>
            <w:lang w:val="cs-CZ" w:eastAsia="ja-JP" w:bidi="ar-SA"/>
          </w:rPr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81420" cy="5501005"/>
              <wp:effectExtent l="0" t="0" r="0" b="0"/>
              <wp:wrapTopAndBottom/>
              <wp:docPr id="1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81420" cy="5501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rPr>
          <w:ins w:id="1627" w:author="unknown" w:date="2007-06-04T22:57:00Z"/>
        </w:rPr>
      </w:pPr>
      <w:ins w:id="1626" w:author="unknown" w:date="2007-06-04T22:57:00Z">
        <w:r>
          <w:rPr/>
        </w:r>
      </w:ins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bCs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>Obrázek SPM.7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: Vývoj emisí u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zmírňujících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 scénářů pro alternativní kategorie úrovní stabilizace (ka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>tegorie I – VI definované v rámečku u každého panelu). Tyto vývojové trendy jsou znázorněny pouze pro emise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4T22:57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. </w:t>
      </w:r>
      <w:del w:id="1634" w:author="unknown" w:date="2007-06-04T21:5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(Tmavě) r</w:delText>
        </w:r>
      </w:del>
      <w:ins w:id="1635" w:author="unknown" w:date="2007-06-04T21:5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R</w:t>
        </w:r>
      </w:ins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>ůžové plochy znázorňují emise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4T22:57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 pro emisní scénáře publikované po vydání Třetí hodnotící zprávy (TAR). </w:t>
      </w:r>
      <w:del w:id="1639" w:author="unknown" w:date="2007-06-04T21:5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(Světle) z</w:delText>
        </w:r>
      </w:del>
      <w:ins w:id="1640" w:author="unknown" w:date="2007-06-04T21:5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Z</w:t>
        </w:r>
      </w:ins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>elené plochy představují rozsah více než 80 stabilizačních scénářů Třetí hodnotící zprávy (TAR). Emise výchozího roku se u jednotlivých modelů mohou v důsledku rozdílů v pokrytí sektorů a průmyslu lišit. Některé scénáře uplatňují pro dosažení nižších stabilizačních úrovní odstraňování C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vertAlign w:val="subscript"/>
          <w:lang w:val="cs-CZ" w:eastAsia="ja-JP" w:bidi="ar-SA"/>
          <w:rPrChange w:id="0" w:author="unknown" w:date="2007-06-04T22:57:00Z"/>
        </w:rPr>
        <w:t>2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 z atmosféry (nega</w:t>
        <w:softHyphen/>
        <w:t>tivní emise) pomocí takových technologií jako např. výro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>b</w:t>
      </w:r>
      <w:ins w:id="1645" w:author="unknown" w:date="2007-06-04T21:5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y</w:t>
        </w:r>
      </w:ins>
      <w:del w:id="1646" w:author="unknown" w:date="2007-06-04T21:5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a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2:57:00Z"/>
        </w:rPr>
        <w:t xml:space="preserve"> energie z biomasy s využitím zachycování a uklá</w:t>
        <w:softHyphen/>
        <w:t>dání uhlíku [Obrázek 3.17].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;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  <w:rPrChange w:id="0" w:author="unknown" w:date="2007-06-05T00:38:00Z"/>
      </w:r>
    </w:p>
    <w:p>
      <w:pPr>
        <w:pStyle w:val="CaptionFigure"/>
        <w:suppressAutoHyphens w:val="true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  <w:ins w:id="1650" w:author="unknown" w:date="2007-06-04T23:00:00Z"/>
        </w:rPr>
      </w:pPr>
      <w:ins w:id="1649" w:author="unknown" w:date="2007-06-04T23:00:00Z">
        <w:r>
          <w:rPr>
            <w:rFonts w:eastAsia="Times New Roman" w:cs="Times New Roman"/>
            <w:b w:val="false"/>
            <w:i/>
            <w:color w:val="auto"/>
            <w:sz w:val="24"/>
            <w:szCs w:val="24"/>
            <w:lang w:val="cs-CZ" w:eastAsia="ja-JP" w:bidi="ar-SA"/>
          </w:rPr>
        </w:r>
      </w:ins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  <w:ins w:id="1652" w:author="unknown" w:date="2007-06-04T23:00:00Z"/>
        </w:rPr>
      </w:pPr>
      <w:ins w:id="1651" w:author="unknown" w:date="2007-06-04T23:00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  <w:ins w:id="1654" w:author="unknown" w:date="2007-06-04T23:00:00Z"/>
        </w:rPr>
      </w:pPr>
      <w:ins w:id="1653" w:author="unknown" w:date="2007-06-04T23:00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</w:p>
    <w:p>
      <w:pPr>
        <w:pStyle w:val="Normal"/>
        <w:rPr>
          <w:rFonts w:ascii="Times;Times New Roman" w:hAnsi="Times;Times New Roman" w:eastAsia="Times New Roman" w:cs="Times;Times New Roman"/>
          <w:i/>
          <w:i/>
          <w:color w:val="auto"/>
          <w:sz w:val="24"/>
          <w:szCs w:val="24"/>
          <w:lang w:val="cs-CZ" w:eastAsia="ja-JP" w:bidi="ar-SA"/>
          <w:del w:id="1656" w:author="unknown" w:date="2007-06-04T23:00:00Z"/>
        </w:rPr>
      </w:pPr>
      <w:del w:id="1655" w:author="unknown" w:date="2007-06-04T23:00:00Z">
        <w:r>
          <w:rPr>
            <w:rFonts w:eastAsia="Times New Roman" w:cs="Times;Times New Roman" w:ascii="Times;Times New Roman" w:hAnsi="Times;Times New Roman"/>
            <w:i/>
            <w:color w:val="auto"/>
            <w:sz w:val="24"/>
            <w:szCs w:val="24"/>
            <w:lang w:val="cs-CZ" w:eastAsia="ja-JP" w:bidi="ar-SA"/>
          </w:rPr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1365" cy="2642235"/>
              <wp:effectExtent l="0" t="0" r="0" b="0"/>
              <wp:wrapTopAndBottom/>
              <wp:docPr id="1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1365" cy="2642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rPr>
          <w:rFonts w:ascii="Times;Times New Roman" w:hAnsi="Times;Times New Roman" w:eastAsia="Times New Roman" w:cs="Times;Times New Roman"/>
          <w:b/>
          <w:b/>
          <w:i/>
          <w:i/>
          <w:color w:val="auto"/>
          <w:sz w:val="24"/>
          <w:szCs w:val="24"/>
          <w:lang w:val="cs-CZ" w:eastAsia="ja-JP" w:bidi="ar-SA"/>
          <w:del w:id="1658" w:author="unknown" w:date="2007-06-04T23:00:00Z"/>
        </w:rPr>
      </w:pPr>
      <w:del w:id="1657" w:author="unknown" w:date="2007-06-04T23:00:00Z">
        <w:r>
          <w:rPr>
            <w:rFonts w:eastAsia="Times New Roman" w:cs="Times;Times New Roman" w:ascii="Times;Times New Roman" w:hAnsi="Times;Times New Roman"/>
            <w:b/>
            <w:i/>
            <w:color w:val="auto"/>
            <w:sz w:val="24"/>
            <w:szCs w:val="24"/>
            <w:lang w:val="cs-CZ" w:eastAsia="ja-JP" w:bidi="ar-SA"/>
          </w:rPr>
        </w:r>
      </w:del>
    </w:p>
    <w:p>
      <w:pPr>
        <w:pStyle w:val="Normal"/>
        <w:suppressAutoHyphens w:val="true"/>
        <w:jc w:val="left"/>
        <w:rPr>
          <w:rFonts w:ascii="Times;Times New Roman" w:hAnsi="Times;Times New Roman" w:eastAsia="Times New Roman" w:cs="Times;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 w:ascii="Times;Times New Roman" w:hAnsi="Times;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suppressAutoHyphens w:val="true"/>
        <w:ind w:left="0" w:right="0" w:hanging="0"/>
        <w:jc w:val="left"/>
        <w:rPr/>
      </w:pPr>
      <w:r>
        <w:rPr>
          <w:b/>
          <w:i/>
          <w:szCs w:val="24"/>
          <w:rPrChange w:id="0" w:author="unknown" w:date="2007-06-05T00:38:00Z"/>
        </w:rPr>
        <w:t xml:space="preserve">Obrázek SPM.8: </w:t>
      </w:r>
      <w:r>
        <w:rPr>
          <w:i/>
          <w:szCs w:val="24"/>
          <w:rPrChange w:id="0" w:author="unknown" w:date="2007-06-05T00:38:00Z"/>
        </w:rPr>
        <w:t>Kategorie stabilizačních scénářů znázorněné na Obrázku SPM.7 (barevná pásma) a jejich vztah k nárůstu rovnovážné globální střední teploty oproti pre</w:t>
      </w:r>
      <w:del w:id="1662" w:author="unknown" w:date="2007-06-04T21:51:00Z">
        <w:r>
          <w:rPr>
            <w:rFonts w:cs="Times;Times New Roman" w:ascii="Times;Times New Roman" w:hAnsi="Times;Times New Roman"/>
            <w:i/>
            <w:szCs w:val="24"/>
          </w:rPr>
          <w:delText>-</w:delText>
        </w:r>
      </w:del>
      <w:r>
        <w:rPr>
          <w:i/>
          <w:szCs w:val="24"/>
          <w:rPrChange w:id="0" w:author="unknown" w:date="2007-06-05T00:38:00Z"/>
        </w:rPr>
        <w:t>industriální éře: (i) „nejlepší od</w:t>
      </w:r>
      <w:r>
        <w:rPr>
          <w:i/>
          <w:szCs w:val="24"/>
        </w:rPr>
        <w:softHyphen/>
      </w:r>
      <w:r>
        <w:rPr>
          <w:i/>
          <w:szCs w:val="24"/>
          <w:rPrChange w:id="0" w:author="unknown" w:date="2007-06-05T00:38:00Z"/>
        </w:rPr>
        <w:t xml:space="preserve">had“ citlivosti klimatu na úrovni </w:t>
      </w:r>
      <w:r>
        <w:rPr>
          <w:i/>
          <w:color w:val="000000"/>
          <w:szCs w:val="24"/>
          <w:rPrChange w:id="0" w:author="unknown" w:date="2007-06-05T00:38:00Z"/>
        </w:rPr>
        <w:t>3</w:t>
      </w:r>
      <w:r>
        <w:rPr>
          <w:rFonts w:cs="Times;Times New Roman"/>
          <w:i/>
          <w:color w:val="000000"/>
          <w:szCs w:val="24"/>
          <w:rPrChange w:id="0" w:author="unknown" w:date="2007-06-05T00:38:00Z"/>
        </w:rPr>
        <w:t>°</w:t>
      </w:r>
      <w:r>
        <w:rPr>
          <w:i/>
          <w:color w:val="000000"/>
          <w:szCs w:val="24"/>
          <w:rPrChange w:id="0" w:author="unknown" w:date="2007-06-05T00:38:00Z"/>
        </w:rPr>
        <w:t>C (černá čára uprostřed stínované plochy), (ii) horní pásmo prav</w:t>
      </w:r>
      <w:r>
        <w:rPr>
          <w:i/>
          <w:color w:val="000000"/>
          <w:szCs w:val="24"/>
        </w:rPr>
        <w:softHyphen/>
      </w:r>
      <w:r>
        <w:rPr>
          <w:i/>
          <w:color w:val="000000"/>
          <w:szCs w:val="24"/>
          <w:rPrChange w:id="0" w:author="unknown" w:date="2007-06-05T00:38:00Z"/>
        </w:rPr>
        <w:t>děpodobného rozsahu citlivosti klimatu na úrovni 4,5</w:t>
      </w:r>
      <w:r>
        <w:rPr>
          <w:rFonts w:cs="Times;Times New Roman"/>
          <w:i/>
          <w:color w:val="000000"/>
          <w:szCs w:val="24"/>
          <w:rPrChange w:id="0" w:author="unknown" w:date="2007-06-05T00:38:00Z"/>
        </w:rPr>
        <w:t>°</w:t>
      </w:r>
      <w:r>
        <w:rPr>
          <w:i/>
          <w:color w:val="000000"/>
          <w:szCs w:val="24"/>
          <w:rPrChange w:id="0" w:author="unknown" w:date="2007-06-05T00:38:00Z"/>
        </w:rPr>
        <w:t>C</w:t>
      </w:r>
      <w:r>
        <w:rPr>
          <w:i/>
          <w:szCs w:val="24"/>
          <w:rPrChange w:id="0" w:author="unknown" w:date="2007-06-05T00:38:00Z"/>
        </w:rPr>
        <w:t xml:space="preserve"> (čer</w:t>
        <w:softHyphen/>
        <w:t xml:space="preserve">vená čára v horní části stínované plochy) a (iii) spodní pásmo pravděpodobného rozsahu citlivosti klimatu na úrovni </w:t>
      </w:r>
      <w:r>
        <w:rPr>
          <w:i/>
          <w:color w:val="000000"/>
          <w:szCs w:val="24"/>
          <w:rPrChange w:id="0" w:author="unknown" w:date="2007-06-05T00:38:00Z"/>
        </w:rPr>
        <w:t>2</w:t>
      </w:r>
      <w:r>
        <w:rPr>
          <w:rFonts w:cs="Times;Times New Roman"/>
          <w:i/>
          <w:color w:val="000000"/>
          <w:szCs w:val="24"/>
          <w:rPrChange w:id="0" w:author="unknown" w:date="2007-06-05T00:38:00Z"/>
        </w:rPr>
        <w:t>°</w:t>
      </w:r>
      <w:r>
        <w:rPr>
          <w:i/>
          <w:color w:val="000000"/>
          <w:szCs w:val="24"/>
          <w:rPrChange w:id="0" w:author="unknown" w:date="2007-06-05T00:38:00Z"/>
        </w:rPr>
        <w:t>C (modrá čára ve spodní části stínované plochy). Barevné stínování znázorňuje pásma koncentrací pro stabilizaci skleníkových plynů v atmosféře od</w:t>
        <w:softHyphen/>
        <w:t>povídající kategoriím stabilizačních scénářů I až VI, jak ukazuje Obrázek SPM.7. Údaje jsou čerpány z Příspěvku Pracovní skupiny I ke Čtvrté hodnotící zprávě (AR4 WGI), kapito</w:t>
        <w:softHyphen/>
        <w:t>la 10.8.</w:t>
      </w:r>
      <w:r>
        <w:rPr>
          <w:i/>
          <w:color w:val="000000"/>
          <w:szCs w:val="24"/>
        </w:rPr>
        <w:t xml:space="preserve">          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del w:id="1676" w:author="unknown" w:date="2007-06-04T21:52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 xml:space="preserve">Rozsah </w:delText>
        </w:r>
      </w:del>
      <w:ins w:id="1677" w:author="unknown" w:date="2007-06-04T21:52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t>H</w:t>
        </w:r>
      </w:ins>
      <w:del w:id="1678" w:author="unknown" w:date="2007-06-04T21:52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>h</w:delText>
        </w:r>
      </w:del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odnocených </w:t>
      </w:r>
      <w:ins w:id="1680" w:author="unknown" w:date="2007-06-04T21:52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t xml:space="preserve">rozsahů </w:t>
        </w:r>
      </w:ins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stabilizačních úrovní lze dosáhnout uplatněním určité škály dnes dos</w:t>
      </w:r>
      <w:ins w:id="1682" w:author="unknown" w:date="2007-06-05T00:13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tupných technologií a technologií, u nichž se očekává, že se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v nadcházejí</w:t>
        <w:softHyphen/>
        <w:t>cích desetiletích ob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jeví na trhu. Předpokladem je, že budou zavedeny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vhodné, efektivní pobídky zaměřené na vývoj, získávání, uplatňování a šíření technologií a na odstraňování příslušných překážek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(vysoká míra shody, významné důkazy).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     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16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spěvek různých technologií k redukci emisí potřebné ke stabilizaci se v průběhu času bude měnit, bude se lišit v jednotlivých regionech i z hlediska úrovně stabi</w:t>
        <w:softHyphen/>
        <w:t>lizace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 mnoha scénářích pro většinu regionů a časových období hraje klíčovou úlohu ener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getická účinnost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U nižších úrovní stabilizace kladou scénáře větší důraz na využívání níz</w:t>
        <w:softHyphen/>
        <w:t>kouhlíkových zdrojů energie, např. obnoviteln</w:t>
      </w:r>
      <w:ins w:id="1694" w:author="unknown" w:date="2007-06-04T21:53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>ých</w:t>
        </w:r>
      </w:ins>
      <w:del w:id="1695" w:author="unknown" w:date="2007-06-04T21:53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é zdroje</w:delText>
        </w:r>
      </w:del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a jadern</w:t>
      </w:r>
      <w:ins w:id="1697" w:author="unknown" w:date="2007-06-04T21:53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>ých</w:t>
        </w:r>
      </w:ins>
      <w:del w:id="1698" w:author="unknown" w:date="2007-06-04T21:53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ou energii</w:delText>
        </w:r>
      </w:del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, a na uplatňování systémů CCS (za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chycování a skladování uhlíku). Podle těchto scénářů musí pokrok v oblasti energe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ické a uhlíkové náročnosti celé ekonomiky probíhat daleko rychleji než v minulosti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Zahrnutí alternativ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souvisejících s využitím půdy a lesnictvím,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zaměřených jak na emise CO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ak i emise </w:t>
      </w:r>
      <w:ins w:id="1708" w:author="unknown" w:date="2007-06-04T21:54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>ostatních skleníkových plynů</w:t>
        </w:r>
      </w:ins>
      <w:del w:id="1709" w:author="unknown" w:date="2007-06-04T21:54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bez CO</w:delText>
        </w:r>
      </w:del>
      <w:del w:id="1710" w:author="unknown" w:date="2007-06-04T21:54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ins w:id="1711" w:author="unknown" w:date="2007-06-04T21:54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 xml:space="preserve"> </w:t>
        </w:r>
      </w:ins>
      <w:del w:id="1712" w:author="unknown" w:date="2007-06-04T21:54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vertAlign w:val="subscript"/>
            <w:lang w:val="cs-CZ" w:eastAsia="ja-JP" w:bidi="ar-SA"/>
          </w:rPr>
          <w:delText xml:space="preserve">  </w:delText>
        </w:r>
      </w:del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zajišťuje při do</w:t>
        <w:softHyphen/>
        <w:t>sahování stabilizace větší flexibilitu a nákladovou efektivitu. Moderní bio</w:t>
        <w:softHyphen/>
        <w:t>energetika by v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e zmírňujíc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m portfoliu mohla podíl obnovitelných zdrojů energie podstatně zvýšit. </w:t>
      </w:r>
    </w:p>
    <w:p>
      <w:pPr>
        <w:pStyle w:val="Normal"/>
        <w:numPr>
          <w:ilvl w:val="1"/>
          <w:numId w:val="18"/>
        </w:numPr>
        <w:tabs>
          <w:tab w:val="clear" w:pos="5404"/>
          <w:tab w:val="left" w:pos="1647" w:leader="none"/>
        </w:tabs>
        <w:suppressAutoHyphens w:val="true"/>
        <w:ind w:left="1647" w:right="0" w:hanging="360"/>
        <w:jc w:val="left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Názorné příklady portfolií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ujících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alternativ uvádí Obrázek SPM.9 [3.3, 3.4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46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á-li být dosaženo stabilizačních cílů a snížení nákladů, bylo by zapotřebí in</w:t>
        <w:softHyphen/>
        <w:t>vestovat do tech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ologií s nízkými emisemi skleníkových plynů a zajistit jejich celo</w:t>
        <w:softHyphen/>
        <w:t>světové uplatňování, jakož i zkvalitňovat technologie prostřednictvím výzkumu, vývoje a demonstračních projektů (RD&amp;D). Čím nižší budou úrovně stabilizace, zvláště p</w:t>
      </w:r>
      <w:ins w:id="1719" w:author="unknown" w:date="2007-06-04T21:57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>ůjde-li o</w:t>
        </w:r>
      </w:ins>
      <w:del w:id="1720" w:author="unknown" w:date="2007-06-04T21:57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 xml:space="preserve">ak </w:delText>
        </w:r>
      </w:del>
      <w:ins w:id="1721" w:author="unknown" w:date="2007-06-04T21:57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> </w:t>
        </w:r>
      </w:ins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úrovně</w:t>
      </w:r>
      <w:del w:id="1723" w:author="unknown" w:date="2007-06-04T21:56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ins w:id="1724" w:author="unknown" w:date="2007-06-04T21:56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 xml:space="preserve"> ekv. CO</w:t>
        </w:r>
      </w:ins>
      <w:ins w:id="1725" w:author="unknown" w:date="2007-06-04T21:56:00Z">
        <w:r>
          <w:rPr>
            <w:rFonts w:eastAsia="Times New Roman" w:cs="Times;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ins>
      <w:r>
        <w:rPr>
          <w:rFonts w:eastAsia="Times New Roman" w:cs="Times;Times New Roman"/>
          <w:color w:val="auto"/>
          <w:sz w:val="24"/>
          <w:szCs w:val="24"/>
          <w:vertAlign w:val="subscript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550 ppm</w:t>
      </w:r>
      <w:moveFrom w:id="1727" w:author="unknown" w:date="2007-06-04T21:56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t xml:space="preserve"> ekv. CO</w:t>
        </w:r>
      </w:moveFrom>
      <w:moveFrom w:id="1728" w:author="unknown" w:date="2007-06-04T21:56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moveFrom>
      <w:ins w:id="1729" w:author="unknown" w:date="2007-06-04T21:56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 xml:space="preserve"> a</w:t>
        </w:r>
      </w:ins>
      <w:ins w:id="1730" w:author="unknown" w:date="2007-06-04T21:58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t xml:space="preserve"> nižší</w:t>
        </w:r>
      </w:ins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, tím větší bude potřeba efektivnějšího RD&amp;D a investic do nových technologií v něko</w:t>
      </w:r>
      <w:ins w:id="1732" w:author="unknown" w:date="2007-06-05T00:13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ika následujících desetiletích. Proto je nutné efektivním způsobem odstraňovat pře</w:t>
      </w:r>
      <w:ins w:id="1734" w:author="unknown" w:date="2007-06-05T00:13:00Z">
        <w:r>
          <w:rPr>
            <w:rFonts w:eastAsia="Times New Roman" w:cs="Times;Times New Roman"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ážky, které brání rozvoji, získávání, uplatňování a šíření technologií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5404"/>
          <w:tab w:val="left" w:pos="800" w:leader="none"/>
        </w:tabs>
        <w:suppressAutoHyphens w:val="true"/>
        <w:ind w:left="800" w:right="0" w:hanging="360"/>
        <w:jc w:val="both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 překonání těchto překážek by pomohly vhodné pobídky zaměřené na realizaci daných cílů v celé rozsáhlé škále technologií [2.7, 3.3, 3.4, 3.6, 4.3, 4.4, 4.6].</w:t>
      </w:r>
    </w:p>
    <w:p>
      <w:pPr>
        <w:pStyle w:val="Normal"/>
        <w:tabs>
          <w:tab w:val="clear" w:pos="5404"/>
          <w:tab w:val="left" w:pos="550" w:leader="none"/>
          <w:tab w:val="left" w:pos="770" w:leader="none"/>
        </w:tabs>
        <w:suppressAutoHyphens w:val="true"/>
        <w:ind w:left="44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  <w:tab w:val="left" w:pos="550" w:leader="none"/>
          <w:tab w:val="left" w:pos="770" w:leader="none"/>
        </w:tabs>
        <w:suppressAutoHyphens w:val="true"/>
        <w:ind w:left="44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3515995</wp:posOffset>
            </wp:positionV>
            <wp:extent cx="6002020" cy="2802890"/>
            <wp:effectExtent l="0" t="0" r="0" b="0"/>
            <wp:wrapTopAndBottom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Caption"/>
        <w:numPr>
          <w:ilvl w:val="2"/>
          <w:numId w:val="2"/>
        </w:numPr>
        <w:tabs>
          <w:tab w:val="left" w:pos="0" w:leader="none"/>
          <w:tab w:val="left" w:pos="5404" w:leader="none"/>
        </w:tabs>
        <w:ind w:left="0" w:right="0" w:hanging="0"/>
        <w:rPr/>
      </w:pPr>
      <w:r>
        <w:rPr>
          <w:rFonts w:eastAsia="MS Mincho;ＭＳ 明朝" w:cs="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Obrázek SPM 9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: Kumulativní snížení emisí u alternativních opatření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ro období let 2000 – 2030 (levá část) a pro období let 2000 – 2100 (pravá část). Obrázek ukazuje ilustrativní scénáře ze čtyř modelů (AIM, IMAGE, IPAC a MESSAGE) zaměřených na stabilizaci</w:t>
      </w:r>
      <w:moveTo w:id="1744" w:author="unknown" w:date="2007-06-04T22:0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 xml:space="preserve"> ekv. CO</w:t>
        </w:r>
      </w:moveTo>
      <w:moveTo w:id="1745" w:author="unknown" w:date="2007-06-04T22:0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moveTo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na úrovni 490-540 ppm</w:t>
      </w:r>
      <w:del w:id="1747" w:author="unknown" w:date="2007-06-04T22:0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1748" w:author="unknown" w:date="2007-06-04T22:00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a na úrovni 650 ppm</w:t>
      </w:r>
      <w:del w:id="1750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1751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. Tmavé </w:t>
      </w:r>
      <w:ins w:id="1753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úsečky</w:t>
        </w:r>
      </w:ins>
      <w:del w:id="1754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sloupce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znázorňují snížení pro cílovou hodnotu </w:t>
      </w:r>
      <w:moveTo w:id="1756" w:author="unknown" w:date="2007-06-04T22:02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ekv. CO</w:t>
        </w:r>
      </w:moveTo>
      <w:moveTo w:id="1757" w:author="unknown" w:date="2007-06-04T22:02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moveTo>
      <w:ins w:id="1758" w:author="unknown" w:date="2007-06-04T22:02:00Z">
        <w:r>
          <w:rPr>
            <w:rFonts w:eastAsia="MS Mincho;ＭＳ 明朝" w:cs="Times New Roman"/>
            <w:b w:val="false"/>
            <w:i/>
            <w:color w:val="auto"/>
            <w:position w:val="0"/>
            <w:sz w:val="24"/>
            <w:sz w:val="24"/>
            <w:szCs w:val="24"/>
            <w:vertAlign w:val="baseline"/>
            <w:lang w:val="cs-CZ" w:eastAsia="ja-JP" w:bidi="ar-SA"/>
          </w:rPr>
          <w:t xml:space="preserve"> </w:t>
        </w:r>
      </w:ins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>650 ppm</w:t>
      </w:r>
      <w:del w:id="1760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1761" w:author="unknown" w:date="2007-06-04T22:01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</w:t>
      </w:r>
      <w:del w:id="1763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a </w:t>
      </w:r>
      <w:ins w:id="1765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 xml:space="preserve">jejich </w:t>
        </w:r>
      </w:ins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světlé </w:t>
      </w:r>
      <w:ins w:id="1767" w:author="unknown" w:date="2007-06-04T22:04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pokračování</w:t>
        </w:r>
      </w:ins>
      <w:del w:id="1768" w:author="unknown" w:date="2007-06-04T22:04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sloupce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další žá</w:t>
        <w:softHyphen/>
        <w:t xml:space="preserve">doucí snížení </w:t>
      </w:r>
      <w:ins w:id="1770" w:author="unknown" w:date="2007-06-04T22:02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 xml:space="preserve">pro dosažení </w:t>
        </w:r>
      </w:ins>
      <w:del w:id="1771" w:author="unknown" w:date="2007-06-04T22:02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v 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>hodnot</w:t>
      </w:r>
      <w:ins w:id="1773" w:author="unknown" w:date="2007-06-04T22:02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t>y</w:t>
        </w:r>
      </w:ins>
      <w:del w:id="1774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>ě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490-540 ppm</w:t>
      </w:r>
      <w:del w:id="1776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1777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. </w:t>
      </w:r>
      <w:del w:id="1779" w:author="unknown" w:date="2007-06-04T22:03:00Z">
        <w:r>
          <w:rPr>
            <w:rFonts w:eastAsia="MS Mincho;ＭＳ 明朝" w:cs="Times New Roman"/>
            <w:b w:val="false"/>
            <w:i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Stojí za zmínku, že některé modely neberou v úvahu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 xml:space="preserve"> pomocí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>zvýšeného pohlcování uhlíku lesními ekosystémy (AIM a IPAC) nebo CCS (AIM), a že podíl nízkouhlí</w:t>
        <w:softHyphen/>
        <w:t>kových energetických alternativ na celkových dodávkách energií je také určován zahrnutím těchto možností do referenční úrovně. CCS zahrnuje zachycování a ukládání uhlíku z biomasy. Pohlcování uhlíku lesními ekosys</w:t>
        <w:softHyphen/>
        <w:t>témy zahrnuje pokles emisí z odlesňování [Obrázek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4T21:59:00Z"/>
        </w:rPr>
        <w:t>3.23].</w:t>
      </w:r>
      <w:r>
        <w:rPr>
          <w:rFonts w:eastAsia="MS Mincho;ＭＳ 明朝" w:cs="Times New Roman"/>
          <w:b w:val="false"/>
          <w:i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clear" w:pos="5404"/>
          <w:tab w:val="left" w:pos="426" w:leader="none"/>
        </w:tabs>
        <w:suppressAutoHyphens w:val="true"/>
        <w:ind w:left="426" w:right="0" w:hanging="426"/>
        <w:jc w:val="left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  <w:r>
        <w:br w:type="page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del w:id="1786" w:author="unknown" w:date="2007-06-04T18:56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en-US" w:eastAsia="ja-JP" w:bidi="ar-SA"/>
          </w:rPr>
          <w:delText xml:space="preserve">20. 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V roce 2050</w:t>
      </w:r>
      <w:r>
        <w:rPr>
          <w:rStyle w:val="FootnoteCharacters"/>
          <w:rStyle w:val="FootnoteAnchor1"/>
          <w:rFonts w:eastAsia="Times New Roman" w:cs="Times New Roman"/>
          <w:b/>
          <w:color w:val="auto"/>
          <w:szCs w:val="24"/>
          <w:lang w:val="cs-CZ" w:eastAsia="ja-JP" w:bidi="ar-SA"/>
          <w:rPrChange w:id="0" w:author="unknown" w:date="2007-06-05T00:21:00Z"/>
        </w:rPr>
        <w:footnoteReference w:id="32"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se celosvětové průměrné makroekonomické náklady vynakládané na 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působení celého souboru skleníkových plynů, s cílem dosažení stabilizace </w:t>
      </w:r>
      <w:ins w:id="1791" w:author="unknown" w:date="2007-06-04T22:05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ekvivalentu CO</w:t>
        </w:r>
      </w:ins>
      <w:ins w:id="1792" w:author="unknown" w:date="2007-06-04T22:05:00Z">
        <w:r>
          <w:rPr>
            <w:rFonts w:eastAsia="Times New Roman" w:cs="Times New Roman"/>
            <w:b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ins>
      <w:ins w:id="1793" w:author="unknown" w:date="2007-06-04T22:05:00Z">
        <w:r>
          <w:rPr>
            <w:rFonts w:eastAsia="Times New Roman" w:cs="Times New Roman"/>
            <w:b/>
            <w:color w:val="auto"/>
            <w:position w:val="0"/>
            <w:sz w:val="24"/>
            <w:sz w:val="24"/>
            <w:szCs w:val="24"/>
            <w:vertAlign w:val="baseline"/>
            <w:lang w:val="cs-CZ" w:eastAsia="ja-JP" w:bidi="ar-SA"/>
          </w:rPr>
          <w:t xml:space="preserve"> mezi</w:t>
        </w:r>
      </w:ins>
      <w:del w:id="1794" w:author="unknown" w:date="2007-06-04T22:05:00Z">
        <w:r>
          <w:rPr>
            <w:rFonts w:eastAsia="Times New Roman" w:cs="Times;Times New Roman" w:ascii="Times;Times New Roman" w:hAnsi="Times;Times New Roman"/>
            <w:b/>
            <w:color w:val="auto"/>
            <w:position w:val="0"/>
            <w:sz w:val="24"/>
            <w:sz w:val="24"/>
            <w:szCs w:val="24"/>
            <w:vertAlign w:val="baseline"/>
            <w:lang w:val="cs-CZ" w:eastAsia="ja-JP" w:bidi="ar-SA"/>
          </w:rPr>
          <w:delText>na úrovni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710 </w:t>
      </w:r>
      <w:ins w:id="1796" w:author="unknown" w:date="2007-06-04T22:05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a</w:t>
        </w:r>
      </w:ins>
      <w:del w:id="1797" w:author="unknown" w:date="2007-06-04T22:05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>–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445 ppm</w:t>
      </w:r>
      <w:del w:id="1799" w:author="unknown" w:date="2007-06-04T22:05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1800" w:author="unknown" w:date="2007-06-04T22:05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, pohybují v rozmezí od 1% přírůstku do 5,5% poklesu celosvětového HDP (viz Tabulka SPM.6). U určitých zemí a sektorů jsou náklady v porovnání s globálním průměrem značně odlišné. (Pro metodiku a předpoklady viz Rámeček SPM.3 a pro vysvět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lení záporných nákladů odstavec 5)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(vysoká míra shody, středně významné důkazy)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21:00Z"/>
        </w:rPr>
        <w:t>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 </w:t>
      </w:r>
    </w:p>
    <w:p>
      <w:pPr>
        <w:pStyle w:val="Normal"/>
        <w:tabs>
          <w:tab w:val="clear" w:pos="5404"/>
          <w:tab w:val="left" w:pos="426" w:leader="none"/>
          <w:tab w:val="left" w:pos="660" w:leader="none"/>
        </w:tabs>
        <w:suppressAutoHyphens w:val="true"/>
        <w:ind w:left="33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tabs>
          <w:tab w:val="clear" w:pos="5404"/>
          <w:tab w:val="left" w:pos="426" w:leader="none"/>
          <w:tab w:val="left" w:pos="660" w:leader="none"/>
        </w:tabs>
        <w:suppressAutoHyphens w:val="true"/>
        <w:ind w:left="330" w:right="0" w:hanging="0"/>
        <w:jc w:val="left"/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keepLines/>
        <w:tabs>
          <w:tab w:val="clear" w:pos="5404"/>
          <w:tab w:val="left" w:pos="660" w:leader="none"/>
          <w:tab w:val="left" w:pos="709" w:leader="none"/>
        </w:tabs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abulka SPM.6: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Odhad celosvětových makroekonomických nákladů v roce 2050 v po</w:t>
        <w:softHyphen/>
        <w:t>rovnání s  refe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renční úrovní pro nízkonákladové trajektorie s ohledem na různé dlouhodobé cíle stabilizace</w:t>
      </w:r>
      <w:r>
        <w:rPr>
          <w:rFonts w:eastAsia="Times New Roman" w:cs="Times New Roman"/>
          <w:i/>
          <w:color w:val="auto"/>
          <w:sz w:val="24"/>
          <w:szCs w:val="24"/>
          <w:vertAlign w:val="superscript"/>
          <w:lang w:val="cs-CZ" w:eastAsia="ja-JP" w:bidi="ar-SA"/>
          <w:rPrChange w:id="0" w:author="unknown" w:date="2007-06-05T00:38:00Z"/>
        </w:rPr>
        <w:t>a)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3.3, 13.3]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keepLines/>
        <w:tabs>
          <w:tab w:val="clear" w:pos="5404"/>
          <w:tab w:val="left" w:pos="660" w:leader="none"/>
          <w:tab w:val="left" w:pos="709" w:leader="none"/>
        </w:tabs>
        <w:rPr>
          <w:rFonts w:eastAsia="Times New Roman" w:cs="Times New Roman"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2"/>
        <w:gridCol w:w="2619"/>
        <w:gridCol w:w="263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del w:id="1814" w:author="unknown" w:date="2007-06-04T22:06:00Z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Úrovně stabilizace </w:t>
            </w:r>
            <w:del w:id="1813" w:author="unknown" w:date="2007-06-04T22:0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</w:p>
          <w:p>
            <w:pPr>
              <w:pStyle w:val="Normal"/>
              <w:keepLines/>
              <w:widowControl/>
              <w:tabs>
                <w:tab w:val="clear" w:pos="5404"/>
                <w:tab w:val="left" w:pos="660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/>
            </w:pPr>
            <w:ins w:id="1815" w:author="unknown" w:date="2007-06-04T22:0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ekvivalentu CO</w:t>
              </w:r>
            </w:ins>
            <w:ins w:id="1816" w:author="unknown" w:date="2007-06-04T22:06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bscript"/>
                  <w:lang w:val="cs-CZ" w:eastAsia="ja-JP" w:bidi="ar-SA"/>
                </w:rPr>
                <w:t>2</w:t>
                <w:rPrChange w:id="0" w:author="unknown" w:date="2007-06-05T00:38:00Z"/>
              </w:r>
            </w:ins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pm</w:t>
            </w:r>
            <w:del w:id="1819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vertAlign w:val="subscript"/>
                  <w:lang w:val="cs-CZ" w:eastAsia="ja-JP" w:bidi="ar-SA"/>
                </w:rPr>
                <w:delText>) CO2kv. e</w:delText>
              </w:r>
            </w:del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5404"/>
                <w:tab w:val="left" w:pos="660" w:leader="none"/>
                <w:tab w:val="left" w:pos="709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true"/>
              <w:ind w:left="0" w:right="0" w:hanging="0"/>
              <w:jc w:val="center"/>
              <w:rPr/>
            </w:pPr>
            <w:del w:id="1820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Střední</w:delText>
              </w:r>
            </w:del>
            <w:ins w:id="1821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Med</w:t>
              </w:r>
            </w:ins>
            <w:ins w:id="1822" w:author="unknown" w:date="2007-06-04T22:16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i</w:t>
              </w:r>
            </w:ins>
            <w:ins w:id="1823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án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pokles</w:t>
            </w:r>
            <w:ins w:id="1825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u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b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Rozpětí pokles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b), c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</w:t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%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left" w:pos="660" w:leader="none"/>
                <w:tab w:val="left" w:pos="540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kles hodnot prů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ěrného ročního růstu HDP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b), d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keepLines/>
              <w:tabs>
                <w:tab w:val="left" w:pos="660" w:leader="none"/>
                <w:tab w:val="left" w:pos="5404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rocent</w:t>
            </w:r>
            <w:del w:id="1838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uál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í body)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90-7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</w:t>
            </w:r>
            <w:del w:id="1842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43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-1 – 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0</w:t>
            </w:r>
            <w:del w:id="1847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48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05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35-59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</w:t>
            </w:r>
            <w:del w:id="1852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53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írně záporný – 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0</w:t>
            </w:r>
            <w:del w:id="1857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58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</w:t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445-</w:t>
            </w:r>
            <w:del w:id="1861" w:author="unknown" w:date="2007-06-04T22:07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3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  <w:rPrChange w:id="0" w:author="unknown" w:date="2007-06-05T00:38:00Z"/>
              </w:rPr>
              <w:t>e)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není k dispozici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5</w:t>
            </w:r>
            <w:del w:id="1866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67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5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404"/>
                <w:tab w:val="left" w:pos="660" w:leader="none"/>
                <w:tab w:val="left" w:pos="709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2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&lt; 0</w:t>
            </w:r>
            <w:del w:id="1870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delText>.</w:delText>
              </w:r>
            </w:del>
            <w:ins w:id="1871" w:author="unknown" w:date="2007-06-04T22:08:00Z">
              <w:r>
                <w:rPr>
                  <w:rFonts w:eastAsia="Times New Roman" w:cs="Times New Roman"/>
                  <w:color w:val="auto"/>
                  <w:sz w:val="24"/>
                  <w:szCs w:val="24"/>
                  <w:lang w:val="cs-CZ" w:eastAsia="ja-JP" w:bidi="ar-SA"/>
                </w:rPr>
                <w:t>,</w:t>
              </w:r>
            </w:ins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12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0"/>
          <w:szCs w:val="22"/>
          <w:lang w:val="cs-CZ" w:eastAsia="ja-JP" w:bidi="ar-SA"/>
        </w:rPr>
        <w:t>a)</w:t>
        <w:tab/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 xml:space="preserve">To odpovídá veškeré odborné literatuře v celém spektru referenčních úrovní a 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>zmírňujících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 xml:space="preserve"> scénářů, z nichž jsou údaje o HDP čerpány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5404"/>
          <w:tab w:val="left" w:pos="720" w:leader="none"/>
        </w:tabs>
        <w:ind w:left="720" w:right="0" w:hanging="360"/>
        <w:rPr/>
      </w:pPr>
      <w:del w:id="1875" w:author="unknown" w:date="2007-06-04T22:09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0"/>
            <w:vertAlign w:val="baseline"/>
            <w:lang w:val="cs-CZ" w:eastAsia="ja-JP" w:bidi="ar-SA"/>
          </w:rPr>
          <w:tab/>
        </w:r>
      </w:del>
      <w:del w:id="1876" w:author="unknown" w:date="2007-06-04T22:13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0"/>
            <w:vertAlign w:val="baseline"/>
            <w:lang w:val="cs-CZ" w:eastAsia="ja-JP" w:bidi="ar-SA"/>
          </w:rPr>
          <w:delText>)b</w:delText>
        </w:r>
      </w:del>
      <w:r>
        <w:rPr>
          <w:rStyle w:val="FootnoteCharacters"/>
          <w:rFonts w:eastAsia="Times New Roman" w:cs="Times New Roman"/>
          <w:color w:val="auto"/>
          <w:position w:val="0"/>
          <w:sz w:val="18"/>
          <w:sz w:val="22"/>
          <w:szCs w:val="22"/>
          <w:vertAlign w:val="baseline"/>
          <w:lang w:val="cs-CZ" w:eastAsia="ja-JP" w:bidi="ar-SA"/>
          <w:rPrChange w:id="0" w:author="unknown" w:date="2007-06-04T22:13:00Z"/>
        </w:rPr>
        <w:t>J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>edná se o celosvětový HDP vycházející z tržních směnných kurzů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5404"/>
          <w:tab w:val="left" w:pos="720" w:leader="none"/>
        </w:tabs>
        <w:ind w:left="720" w:right="0" w:hanging="360"/>
        <w:jc w:val="left"/>
        <w:rPr/>
      </w:pPr>
      <w:del w:id="1879" w:author="unknown" w:date="2007-06-04T22:10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0"/>
            <w:vertAlign w:val="baseline"/>
            <w:lang w:val="cs-CZ" w:eastAsia="ja-JP" w:bidi="ar-SA"/>
          </w:rPr>
          <w:tab/>
        </w:r>
      </w:del>
      <w:del w:id="1880" w:author="unknown" w:date="2007-06-04T22:13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0"/>
            <w:vertAlign w:val="baseline"/>
            <w:lang w:val="cs-CZ" w:eastAsia="ja-JP" w:bidi="ar-SA"/>
          </w:rPr>
          <w:delText>c)</w:delText>
        </w:r>
      </w:del>
      <w:r>
        <w:rPr>
          <w:rStyle w:val="FootnoteCharacters"/>
          <w:rFonts w:eastAsia="Times New Roman" w:cs="Times New Roman"/>
          <w:color w:val="auto"/>
          <w:position w:val="0"/>
          <w:sz w:val="18"/>
          <w:sz w:val="22"/>
          <w:szCs w:val="22"/>
          <w:vertAlign w:val="baseline"/>
          <w:lang w:val="cs-CZ" w:eastAsia="ja-JP" w:bidi="ar-SA"/>
          <w:rPrChange w:id="0" w:author="unknown" w:date="2007-06-04T22:13:00Z"/>
        </w:rPr>
        <w:t>U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 xml:space="preserve"> analyzovaných údajů je uveden medián a rozmezí percentilů 10 a 90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</w:t>
      </w:r>
    </w:p>
    <w:p>
      <w:pPr>
        <w:pStyle w:val="Footnote"/>
        <w:numPr>
          <w:ilvl w:val="0"/>
          <w:numId w:val="37"/>
        </w:numPr>
        <w:tabs>
          <w:tab w:val="clear" w:pos="5519"/>
          <w:tab w:val="left" w:pos="720" w:leader="none"/>
          <w:tab w:val="left" w:pos="5184" w:leader="none"/>
          <w:tab w:val="left" w:pos="5404" w:leader="none"/>
        </w:tabs>
        <w:ind w:left="720" w:right="0" w:hanging="360"/>
        <w:rPr/>
      </w:pPr>
      <w:del w:id="1883" w:author="unknown" w:date="2007-06-04T22:10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2"/>
            <w:vertAlign w:val="baseline"/>
            <w:lang w:val="cs-CZ" w:eastAsia="ja-JP" w:bidi="ar-SA"/>
          </w:rPr>
          <w:tab/>
        </w:r>
      </w:del>
      <w:del w:id="1884" w:author="unknown" w:date="2007-06-04T22:13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2"/>
            <w:vertAlign w:val="baseline"/>
            <w:lang w:val="cs-CZ" w:eastAsia="ja-JP" w:bidi="ar-SA"/>
          </w:rPr>
          <w:delText>d)</w:delText>
        </w:r>
      </w:del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>Výpočet poklesu roční míry růstu vychází z průměrného poklesu během období do roku 2050, jehož vý</w:t>
        <w:softHyphen/>
        <w:t>sledkem by byl uváděný pokles HDP v roce 2050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 xml:space="preserve"> </w:t>
        <w:rPrChange w:id="0" w:author="unknown" w:date="2007-06-04T22:13:00Z"/>
      </w:r>
    </w:p>
    <w:p>
      <w:pPr>
        <w:pStyle w:val="Normal"/>
        <w:numPr>
          <w:ilvl w:val="0"/>
          <w:numId w:val="37"/>
        </w:numPr>
        <w:tabs>
          <w:tab w:val="clear" w:pos="5404"/>
          <w:tab w:val="left" w:pos="720" w:leader="none"/>
        </w:tabs>
        <w:ind w:left="720" w:right="0" w:hanging="360"/>
        <w:rPr/>
      </w:pPr>
      <w:del w:id="1887" w:author="unknown" w:date="2007-06-04T22:13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2"/>
            <w:vertAlign w:val="baseline"/>
            <w:lang w:val="cs-CZ" w:eastAsia="ja-JP" w:bidi="ar-SA"/>
          </w:rPr>
          <w:delText>T</w:delText>
        </w:r>
      </w:del>
      <w:del w:id="1888" w:author="unknown" w:date="2007-06-04T22:10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2"/>
            <w:vertAlign w:val="baseline"/>
            <w:lang w:val="cs-CZ" w:eastAsia="ja-JP" w:bidi="ar-SA"/>
          </w:rPr>
          <w:tab/>
        </w:r>
      </w:del>
      <w:del w:id="1889" w:author="unknown" w:date="2007-06-04T22:13:00Z">
        <w:r>
          <w:rPr>
            <w:rStyle w:val="FootnoteCharacters"/>
            <w:rFonts w:eastAsia="Times New Roman" w:cs="Times New Roman"/>
            <w:color w:val="auto"/>
            <w:position w:val="0"/>
            <w:sz w:val="18"/>
            <w:sz w:val="20"/>
            <w:szCs w:val="22"/>
            <w:vertAlign w:val="baseline"/>
            <w:lang w:val="cs-CZ" w:eastAsia="ja-JP" w:bidi="ar-SA"/>
          </w:rPr>
          <w:delText>e)</w:delText>
        </w:r>
      </w:del>
      <w:r>
        <w:rPr>
          <w:rFonts w:eastAsia="Times New Roman" w:cs="Times New Roman"/>
          <w:color w:val="auto"/>
          <w:sz w:val="22"/>
          <w:szCs w:val="22"/>
          <w:lang w:val="cs-CZ" w:eastAsia="ja-JP" w:bidi="ar-SA"/>
          <w:rPrChange w:id="0" w:author="unknown" w:date="2007-06-04T22:13:00Z"/>
        </w:rPr>
        <w:t>yto výzkumy, jejichž počet je relativně nízký, obecně pracují s nízkými referenčními úrovněmi. Vysoké referenční úrovně emisí obvykle vedou k vysokým nákladům.</w:t>
      </w:r>
      <w:r>
        <w:rPr>
          <w:rFonts w:eastAsia="Times New Roman" w:cs="Times New Roman"/>
          <w:color w:val="auto"/>
          <w:sz w:val="22"/>
          <w:szCs w:val="22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5404"/>
          <w:tab w:val="left" w:pos="1820" w:leader="none"/>
        </w:tabs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3"/>
        </w:numPr>
        <w:tabs>
          <w:tab w:val="left" w:pos="360" w:leader="none"/>
          <w:tab w:val="left" w:pos="5404" w:leader="none"/>
        </w:tabs>
        <w:ind w:left="360" w:right="0" w:hanging="360"/>
        <w:rPr/>
      </w:pPr>
      <w:del w:id="1892" w:author="unknown" w:date="2007-06-04T18:56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21. </w:delText>
        </w:r>
      </w:del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Rozhodování o vhodné úrovni globální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v průběhu času zahrnuje iterativní proces řízení rizik, který obsahuje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a adaptaci, a bere v úvahu skutečné a odvrácené škody působené změnou klimatu, vedlejší přínosy, udržitelnost, sprave</w:t>
        <w:softHyphen/>
        <w:t xml:space="preserve">dlnost a postoje k riziku. Mezi možnostmi, které se týkající rozsahu a načasování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emisí skleníkových plynů, je i otázka nelezení rovnováhy mezi náklady na rychlejší snižování emisí v současnosti a od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21:00Z"/>
        </w:rPr>
        <w:t>povídajícími střednědobými a dlouhodo</w:t>
        <w:softHyphen/>
        <w:t>bými klimatickými riziky vyplývajícími z prodlení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(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vysoká míra shody, významné důkazy)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Limitované a počáteční analytické výsledky integrovaných analýz nákladů a přínosů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naznačují, že jsou co do velikosti obecně srovnatelné, ale zatím neumožňu</w:t>
        <w:softHyphen/>
        <w:t xml:space="preserve">jí jednoznačně určit vývoj emisí či úroveň stabilizace emisí v případech, </w:t>
      </w:r>
      <w:ins w:id="1902" w:author="unknown" w:date="2007-06-04T22:1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pro něž by </w:t>
        </w:r>
      </w:ins>
      <w:del w:id="1903" w:author="unknown" w:date="2007-06-04T22:1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kde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nosy převýš</w:t>
      </w:r>
      <w:ins w:id="1905" w:author="unknown" w:date="2007-06-04T22:1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ily</w:t>
        </w:r>
      </w:ins>
      <w:del w:id="1906" w:author="unknown" w:date="2007-06-04T22:1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í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náklady [3.5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Integrované vyhodnocení ekonomických nákladů a přínosů různých typů vývoj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ukazuje, že ekonomicky optimální načasování a úroveň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ávisí na ne</w:t>
        <w:softHyphen/>
        <w:t>jistém tvaru a charakteru předpokládané nákladové křivky škod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ůsobených klima</w:t>
        <w:softHyphen/>
        <w:t>tickými změnami. Pro ilu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traci této závislosti uveďme: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5404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jestliže nákladová křivka škod působených klimatickými změnami vykazuje pomalý a rovnoměrný nárůst, a prognózy jsou dobré (což zvyšuje potenciál včasné adaptace), pak je pozdější a méně striktní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ekonomicky oprávněn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é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;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1"/>
          <w:numId w:val="21"/>
        </w:numPr>
        <w:tabs>
          <w:tab w:val="clear" w:pos="5404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ebo, jestliže tato nákladová křivka škod strmě roste, popř. vykazuje neline</w:t>
        <w:softHyphen/>
        <w:t xml:space="preserve">ární výkyvy (např. limity zranitelnosti či </w:t>
      </w:r>
      <w:del w:id="1919" w:author="unknown" w:date="2007-06-04T22:1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dokonce </w:delText>
        </w:r>
      </w:del>
      <w:ins w:id="1920" w:author="unknown" w:date="2007-06-04T22:1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nějaké, třeba jen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malé </w:t>
      </w:r>
      <w:del w:id="1922" w:author="unknown" w:date="2007-06-04T22:1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míry pr</w:delText>
        </w:r>
      </w:del>
      <w:ins w:id="1923" w:author="unknown" w:date="2007-06-04T22:19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pr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avdě</w:t>
        <w:softHyphen/>
        <w:t xml:space="preserve">podobnosti katastrofických událostí), pak je ekonomicky oprávněná dřívější a striktnější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3.6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ro scénář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, jejichž cílem je dosažení specifické teplotní úrovně,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ed</w:t>
        <w:softHyphen/>
        <w:t>stavuje kl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čovou nejistotu citlivost klimatu. Studie ukazují, že pokud je citlivost kli</w:t>
        <w:softHyphen/>
        <w:t>matu vysoká, pak na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časování a úroveň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nastávají dříve a striktněji než v pří</w:t>
        <w:softHyphen/>
        <w:t>padě nízké citlivosti klimatu [3.5, 3.6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Odkládané snižování emisí vede k investicím svázaným s infrastrukturou a vý</w:t>
        <w:softHyphen/>
        <w:t>vojovými trendy, které jsou z hlediska řešení problémů emisí náročnější. To pod</w:t>
        <w:softHyphen/>
        <w:t>statně omezuje příležitosti k do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ažení nižších úrovní stabilizace (jak ukazuje Tabulka SPM.6) a zvyšuje riziko závažnější do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adů změny klimatu [3.4, 3.1, 3.5, 3.6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>Rámeček SPM.4: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Technologické změny vyvolané modelováním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Cs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slušná literatura hovoří o tom, že politiky a opatření mohou vyvolat technologické změny. Využ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áním metod založených na vyvolaných technologických změnách ve stabi</w:t>
        <w:softHyphen/>
        <w:t>lizačních studiích bylo dosaženo významného pokroku; stále však zůstávají nedořešené koncepční otázky. U modelů, které tyto metody akceptují, jsou předpokládané náklady na dosažení dané úrovně stabilizace nižší; při nižších stabilizačních úrovních je snížení větší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left" w:pos="426" w:leader="none"/>
          <w:tab w:val="left" w:pos="5404" w:leader="none"/>
        </w:tabs>
        <w:ind w:left="426" w:right="0" w:hanging="426"/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E. Politiky, opatření a nástroje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>ke zmírňování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12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Vlády mohou využívat širokou paletu národních politik a nástrojů k vytváření po</w:t>
        <w:softHyphen/>
        <w:t xml:space="preserve">bídek pro aktivity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. Jejich uplatnitelnost závisí na situaci té které země a na pochopení jejich vzájemného působení, nicméně zkušenosti z implementace v různých státech a sektorech ukazují, že každý jednotlivý nástroj má své výhody a nevýhody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(vysoká míra shody, významné důkazy).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 vyhodnocování politik a nástrojů se využívají čtyři hlavní kritéria: environ</w:t>
        <w:softHyphen/>
        <w:t>mentální efektivi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a, efektivita nákladů, distribuční účinky</w:t>
      </w:r>
      <w:del w:id="1956" w:author="unknown" w:date="2007-06-04T22:19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,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četně spravedlnosti, a institucionální proveditelnost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13.2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5404"/>
          <w:tab w:val="left" w:pos="786" w:leader="none"/>
        </w:tabs>
        <w:suppressAutoHyphens w:val="true"/>
        <w:ind w:left="78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38:00Z"/>
        </w:rPr>
        <w:t xml:space="preserve">Každý nástroj se může navrhnout dobře nebo špatně a lze je uplatňovat přísně nebo nedbale. Navíc je u všech nástrojů velmi důležité monitorování za účelem zlepšení implementace. Obecná zjištění týkající se provádění politik jsou následující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7.9, 12.2,13.2]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38:00Z"/>
        </w:rPr>
        <w:t>: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Začlenění politik v oblasti klimatu do širšího rámce rozvojových politik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imple</w:t>
        <w:softHyphen/>
        <w:t>mentaci a překonávání překážek usnadní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ředpisy a standardy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obvykle zajistí určitou míru jistoty týkající se úrovní emisí. Mohou být vhodnější než jiné nástroje tehdy, jestliže informační a další bariéry brání výrobcům a spotřebitelům reagovat na cenové signály. Nemusí však vést k inovacím a pokrokovějším technologiím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aně a poplatky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ohou nastavit cenu uhlíku, ale nemohou zaručit konkrétní úroveň emi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í. Odborná literatura považuje daně za účinný způsob internalizace nákladů spojených s emisemi skleníkových plynů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Cena uhlíku se bude odvíjet od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obchodovatelných povolenek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 Jejich environ</w:t>
        <w:softHyphen/>
        <w:t>mentální efektivitu určuje objem povolených emisí, zatímco alokování povo</w:t>
        <w:softHyphen/>
        <w:t>lenek má důsledky dis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tribučního rázu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 důsledku kolísání ceny uhlíku je ob</w:t>
        <w:softHyphen/>
        <w:t>tížné odhadnout celkové náklady související s dodržování systému emisních povolenek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Ke stimulaci rozvoje a šíření nových technologií vlády často využívají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fi</w:t>
        <w:softHyphen/>
        <w:t>nančních pobí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ek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(dotace a daňové úlevy). Přestože jsou v tomto případě eko</w:t>
        <w:softHyphen/>
        <w:t>nomické náklady obvykle vyšší než u předchozích uvedených nástrojů, jsou fi</w:t>
        <w:softHyphen/>
        <w:t>nanční pobídky pro překonání bariér často klíčové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obrovolné dohod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ezi průmyslem a státem jsou politicky atraktivní, zvyšují infor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ovanost zainteresovaných stran a při koncipování řady národních politik sehrály určitou roli. Většina těchto dohod nepřinesla oproti běžným postupům významné snížení emisí. Nicméně některé dohody z poslední doby urychlily v několika zemích uplatňování nej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epších dostupných technologií a vedly ke změřitelným snížením emisí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AR4bodytextChar1"/>
        <w:numPr>
          <w:ilvl w:val="2"/>
          <w:numId w:val="26"/>
        </w:numPr>
        <w:tabs>
          <w:tab w:val="left" w:pos="1218" w:leader="none"/>
          <w:tab w:val="left" w:pos="5404" w:leader="none"/>
        </w:tabs>
        <w:ind w:left="1218" w:right="0" w:hanging="36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Informační nástroj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(např. informační kampaně) mohou pozitivně ovlivnit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valitu život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ího prostředí propagováním ověřených alternativ a eventuálně přispět ke změně chování, nicméně jejich dopad na emise zatím ještě nebyl mě</w:t>
        <w:softHyphen/>
        <w:t>řen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AR4Listbullet1"/>
        <w:numPr>
          <w:ilvl w:val="2"/>
          <w:numId w:val="26"/>
        </w:numPr>
        <w:tabs>
          <w:tab w:val="clear" w:pos="5404"/>
          <w:tab w:val="left" w:pos="1218" w:leader="none"/>
          <w:tab w:val="right" w:pos="9639" w:leader="none"/>
        </w:tabs>
        <w:suppressAutoHyphens w:val="true"/>
        <w:ind w:left="1218" w:right="0" w:hanging="360"/>
        <w:jc w:val="both"/>
        <w:rPr/>
      </w:pP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RD&amp;D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může stimulovat technický rozvoj, snížit náklady a umožnit pokrok, který by smě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řoval ke stabilizaci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858" w:leader="none"/>
          <w:tab w:val="left" w:pos="5404" w:leader="none"/>
        </w:tabs>
        <w:ind w:left="858" w:right="0" w:hanging="360"/>
        <w:jc w:val="both"/>
        <w:rPr/>
      </w:pPr>
      <w:del w:id="1991" w:author="unknown" w:date="2007-06-04T18:58:00Z">
        <w:r>
          <w:rPr>
            <w:rFonts w:eastAsia="Times;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ěkteré velké společnosti, místní a regionální úřady, nevládní organizace a ob</w:t>
        <w:softHyphen/>
        <w:t>čanská sesku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ení přistupují k realizaci široké škály dobrovolných aktivit. Tyto dobrovolné akce mohou vést k omezení emisí skleníkových plynů, stimulovat inovativní strategie a podporovat šíření nových technologií. Samy o sobě mají na emise na národní a regionální úrovni obvykle jen omezený dopad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13.4]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</w:t>
      </w:r>
    </w:p>
    <w:p>
      <w:pPr>
        <w:pStyle w:val="Normal"/>
        <w:numPr>
          <w:ilvl w:val="0"/>
          <w:numId w:val="24"/>
        </w:numPr>
        <w:tabs>
          <w:tab w:val="left" w:pos="858" w:leader="none"/>
          <w:tab w:val="left" w:pos="5404" w:leader="none"/>
        </w:tabs>
        <w:ind w:left="858" w:right="0" w:hanging="360"/>
        <w:jc w:val="both"/>
        <w:rPr/>
      </w:pPr>
      <w:del w:id="1996" w:author="unknown" w:date="2007-06-04T18:5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Zkušenosti s uplatňováním národních politik a nástrojů v konkrétních sektorech uvádí Tabulka SPM 7.</w:t>
      </w:r>
      <w:del w:id="1998" w:author="unknown" w:date="2007-06-04T18:58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       </w:delText>
          <w:rPrChange w:id="0" w:author="unknown" w:date="2007-06-05T00:38:00Z"/>
        </w:r>
      </w:del>
    </w:p>
    <w:p>
      <w:pPr>
        <w:pStyle w:val="Normal"/>
        <w:tabs>
          <w:tab w:val="clear" w:pos="5404"/>
        </w:tabs>
        <w:suppressAutoHyphens w:val="true"/>
        <w:ind w:left="420" w:right="0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Politiky, na jejichž základě se stanovuje reálná či nepřímo vyjádřená cena uhlíku, by mohly vytvářet pobídky pro výrobce i spotřebitele, aby významně investovali do výrobků, tech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no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>logií a procesů s nízkým potenciálem emisí skleníkových plynů. Mezi takové politiky by moh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ly patřit ekonomické nástroje, financování státem a regulace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1:00Z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vysoká míra shody, význam</w:t>
      </w:r>
      <w:ins w:id="2006" w:author="unknown" w:date="2007-06-05T00:13:00Z">
        <w:r>
          <w:rPr>
            <w:rFonts w:eastAsia="Times New Roman" w:cs="Times New Roman"/>
            <w:i/>
            <w:color w:val="auto"/>
            <w:sz w:val="24"/>
            <w:szCs w:val="24"/>
            <w:lang w:val="cs-CZ" w:eastAsia="ja-JP" w:bidi="ar-SA"/>
          </w:rPr>
          <w:softHyphen/>
        </w:r>
      </w:ins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21:00Z"/>
        </w:rPr>
        <w:t>né důkazy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1:00Z"/>
        </w:rPr>
        <w:t>).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1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Účinný signál o ceně uhlíku by mohl vytvořit důležitý potenciál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e všech sektorech [11.3, 13.2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Modelové studie (viz Rámeček SPM.3) ukazují, že nárůst cen </w:t>
      </w:r>
      <w:ins w:id="2013" w:author="unknown" w:date="2007-06-04T22:24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ekvivalentu</w:t>
        </w:r>
      </w:ins>
      <w:del w:id="2014" w:author="unknown" w:date="2007-06-04T22:2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uhlíku</w:delText>
        </w:r>
      </w:del>
      <w:ins w:id="2015" w:author="unknown" w:date="2007-06-04T22:2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CO</w:t>
        </w:r>
      </w:ins>
      <w:ins w:id="2016" w:author="unknown" w:date="2007-06-04T22:25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ins>
      <w:ins w:id="2017" w:author="unknown" w:date="2007-06-04T22:25:00Z">
        <w:r>
          <w:rPr>
            <w:rFonts w:eastAsia="Times New Roman" w:cs="Times New Roman"/>
            <w:color w:val="auto"/>
            <w:position w:val="0"/>
            <w:sz w:val="24"/>
            <w:sz w:val="24"/>
            <w:szCs w:val="24"/>
            <w:vertAlign w:val="baseline"/>
            <w:lang w:val="cs-CZ" w:eastAsia="ja-JP" w:bidi="ar-SA"/>
          </w:rPr>
          <w:t xml:space="preserve">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a 20 až 80 USD/t</w:t>
      </w:r>
      <w:del w:id="2019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ekv. CO</w:delText>
        </w:r>
      </w:del>
      <w:del w:id="2020" w:author="unknown" w:date="2007-06-04T22:23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do roku 2030 a na 30 až 155 USD/t </w:t>
      </w:r>
      <w:del w:id="2022" w:author="unknown" w:date="2007-06-04T22:2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ekv. CO</w:delText>
        </w:r>
      </w:del>
      <w:del w:id="2023" w:author="unknown" w:date="2007-06-04T22:25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del w:id="2024" w:author="unknown" w:date="2007-06-04T22:2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do roku 2050 odpoví</w:t>
        <w:softHyphen/>
        <w:t xml:space="preserve">dá stabilizaci </w:t>
      </w:r>
      <w:moveTo w:id="2026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ekv. CO</w:t>
        </w:r>
      </w:moveTo>
      <w:moveTo w:id="2027" w:author="unknown" w:date="2007-06-04T22:23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moveTo>
      <w:ins w:id="2028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na úrovni zhruba 550 ppm </w:t>
      </w:r>
      <w:del w:id="2030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ekv. CO</w:delText>
        </w:r>
      </w:del>
      <w:del w:id="2031" w:author="unknown" w:date="2007-06-04T22:23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del w:id="2032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o roku 2100. </w:t>
      </w:r>
      <w:del w:id="2034" w:author="unknown" w:date="2007-06-04T22:21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Pro stejnou úroveň stabilizace </w:delText>
        </w:r>
      </w:del>
      <w:ins w:id="2035" w:author="unknown" w:date="2007-06-04T22:21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S</w:t>
        </w:r>
      </w:ins>
      <w:del w:id="2036" w:author="unknown" w:date="2007-06-04T22:21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s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udie provedené v období po vydání Třetí hodnotící zprávy (TAR), zohledňující vyvolané technologické změny, snižují </w:t>
      </w:r>
      <w:ins w:id="2038" w:author="unknown" w:date="2007-06-04T22:21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pro stejnou úroveň stabi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ins w:id="2039" w:author="unknown" w:date="2007-06-04T22:21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lizace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tato cenová rozpětí </w:t>
      </w:r>
      <w:ins w:id="2041" w:author="unknown" w:date="2007-06-04T22:22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za ekvivalent CO</w:t>
        </w:r>
      </w:ins>
      <w:ins w:id="2042" w:author="unknown" w:date="2007-06-04T22:22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ins>
      <w:ins w:id="2043" w:author="unknown" w:date="2007-06-04T22:22:00Z">
        <w:r>
          <w:rPr>
            <w:rFonts w:eastAsia="Times New Roman" w:cs="Times New Roman"/>
            <w:color w:val="auto"/>
            <w:position w:val="0"/>
            <w:sz w:val="24"/>
            <w:sz w:val="24"/>
            <w:szCs w:val="24"/>
            <w:vertAlign w:val="baseline"/>
            <w:lang w:val="cs-CZ" w:eastAsia="ja-JP" w:bidi="ar-SA"/>
          </w:rPr>
          <w:t xml:space="preserve"> </w:t>
        </w:r>
      </w:ins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a 5 až 65 USD/t</w:t>
      </w:r>
      <w:moveFrom w:id="2045" w:author="unknown" w:date="2007-06-04T22:22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ekv. CO</w:t>
        </w:r>
      </w:moveFrom>
      <w:moveFrom w:id="2046" w:author="unknown" w:date="2007-06-04T22:22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t>2</w:t>
        </w:r>
      </w:moveFrom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 roce 2030 a 15 až 130 USD/t </w:t>
      </w:r>
      <w:del w:id="2048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ekv. CO</w:delText>
        </w:r>
      </w:del>
      <w:del w:id="2049" w:author="unknown" w:date="2007-06-04T22:23:00Z">
        <w:r>
          <w:rPr>
            <w:rFonts w:eastAsia="Times New Roman" w:cs="Times New Roman"/>
            <w:color w:val="auto"/>
            <w:sz w:val="24"/>
            <w:szCs w:val="24"/>
            <w:vertAlign w:val="subscript"/>
            <w:lang w:val="cs-CZ" w:eastAsia="ja-JP" w:bidi="ar-SA"/>
          </w:rPr>
          <w:delText>2</w:delText>
        </w:r>
      </w:del>
      <w:del w:id="2050" w:author="unknown" w:date="2007-06-04T22:23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 roce 2050 [3.3, 11.4, 11.5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ětšina hodnocení typu „shora dolů“, jakož i některá hodnocení pro rok 2050 typu „zdola na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horu“, naznačují, že reálné či nepřímo vyjádřené ceny uhlíku ve výši od 20 do 50 USD/t ekv. CO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cs-CZ" w:eastAsia="ja-JP" w:bidi="ar-SA"/>
          <w:rPrChange w:id="0" w:author="unknown" w:date="2007-06-05T00:38:00Z"/>
        </w:rPr>
        <w:t>2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, ať už během několika desetiletí udržené na stejné úrovni či vyšší, by mohly napomoci k tomu, že sektor výroby elektrické energie by do roku 2050 mohl generovat nízké emise skleníkových plynů a mnohé alternativy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ve spotřebitelských sektorech by mohly být ekonomicky atraktivní [4.4,11.6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404"/>
          <w:tab w:val="left" w:pos="720" w:leader="none"/>
        </w:tabs>
        <w:suppressAutoHyphens w:val="true"/>
        <w:ind w:left="720" w:right="-109" w:hanging="360"/>
        <w:jc w:val="both"/>
        <w:rPr>
          <w:ins w:id="2063" w:author="unknown" w:date="2007-06-04T18:58:00Z"/>
        </w:rPr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řekážky bránící realizaci alternativ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jsou velmi rozmanité a liší se v jednot</w:t>
        <w:softHyphen/>
        <w:t>livých ze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mích a jednotlivých sektorech. Mohou se vztahovat k finančním, technolo</w:t>
        <w:softHyphen/>
        <w:t>gickým, institucio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álním, informačním a behaviorálním aspektům [4.5, 5.5, 6.7, 7.6, 8.6, 9.6, 10.5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 </w:t>
      </w:r>
      <w:ins w:id="2062" w:author="unknown" w:date="2007-06-04T18:5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</w:t>
        </w:r>
      </w:ins>
    </w:p>
    <w:p>
      <w:pPr>
        <w:pStyle w:val="Normal"/>
        <w:tabs>
          <w:tab w:val="clear" w:pos="5404"/>
        </w:tabs>
        <w:suppressAutoHyphens w:val="true"/>
        <w:ind w:left="0" w:right="-109" w:hanging="0"/>
        <w:jc w:val="left"/>
        <w:rPr>
          <w:rFonts w:eastAsia="Times New Roman" w:cs="Times New Roman"/>
          <w:color w:val="auto"/>
          <w:sz w:val="24"/>
          <w:szCs w:val="24"/>
          <w:lang w:val="cs-CZ" w:eastAsia="ja-JP" w:bidi="ar-SA"/>
          <w:ins w:id="2065" w:author="unknown" w:date="2007-06-04T18:58:00Z"/>
        </w:rPr>
      </w:pPr>
      <w:ins w:id="2064" w:author="unknown" w:date="2007-06-04T18:58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</w:r>
      </w:ins>
      <w:r>
        <w:br w:type="page"/>
      </w:r>
    </w:p>
    <w:p>
      <w:pPr>
        <w:pStyle w:val="Normal"/>
        <w:tabs>
          <w:tab w:val="clear" w:pos="5404"/>
        </w:tabs>
        <w:suppressAutoHyphens w:val="true"/>
        <w:ind w:left="0" w:right="-109" w:hanging="0"/>
        <w:jc w:val="left"/>
        <w:rPr>
          <w:rFonts w:eastAsia="Times New Roman" w:cs="Times;Times New Roman"/>
          <w:i/>
          <w:i/>
          <w:color w:val="auto"/>
          <w:sz w:val="24"/>
          <w:szCs w:val="24"/>
          <w:lang w:val="cs-CZ" w:eastAsia="ja-JP" w:bidi="ar-SA"/>
          <w:del w:id="2067" w:author="unknown" w:date="2007-06-04T18:59:00Z"/>
        </w:rPr>
      </w:pPr>
      <w:del w:id="2066" w:author="unknown" w:date="2007-06-04T18:59:00Z">
        <w:r>
          <w:rPr>
            <w:rFonts w:eastAsia="Times New Roman" w:cs="Times;Times New Roman"/>
            <w:i/>
            <w:color w:val="auto"/>
            <w:sz w:val="24"/>
            <w:szCs w:val="24"/>
            <w:lang w:val="cs-CZ" w:eastAsia="ja-JP" w:bidi="ar-SA"/>
          </w:rPr>
        </w:r>
      </w:del>
    </w:p>
    <w:p>
      <w:pPr>
        <w:pStyle w:val="Normal"/>
        <w:tabs>
          <w:tab w:val="clear" w:pos="5404"/>
        </w:tabs>
        <w:suppressAutoHyphens w:val="true"/>
        <w:ind w:left="0" w:right="-109" w:hanging="0"/>
        <w:jc w:val="left"/>
        <w:rPr>
          <w:del w:id="2072" w:author="unknown" w:date="2007-06-04T19:00:00Z"/>
        </w:rPr>
      </w:pPr>
      <w:r>
        <w:rPr>
          <w:rFonts w:eastAsia="Times New Roman" w:cs="Times;Times New Roman"/>
          <w:b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Tabulka SPM.7:</w:t>
      </w:r>
      <w:r>
        <w:rPr>
          <w:rFonts w:eastAsia="Times New Roman" w:cs="Times;Times New Roman"/>
          <w:b/>
          <w:i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Vybrané sektorální politiky, opatření a nástroje, které se ukázaly jako environ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mentálně účinné v daném sektoru minimálně v několika zemích.</w:t>
      </w:r>
      <w:del w:id="2071" w:author="unknown" w:date="2007-06-04T19:00:00Z">
        <w:r>
          <w:rPr>
            <w:rFonts w:eastAsia="Times New Roman" w:cs="Times;Times New Roman" w:ascii="Times;Times New Roman" w:hAnsi="Times;Times New Roman"/>
            <w:b/>
            <w:i/>
            <w:color w:val="auto"/>
            <w:sz w:val="24"/>
            <w:szCs w:val="24"/>
            <w:lang w:val="cs-CZ" w:eastAsia="ja-JP" w:bidi="ar-SA"/>
          </w:rPr>
          <w:delText xml:space="preserve">      </w:delText>
        </w:r>
      </w:del>
    </w:p>
    <w:p>
      <w:pPr>
        <w:pStyle w:val="Normal"/>
        <w:widowControl/>
        <w:tabs>
          <w:tab w:val="clear" w:pos="5404"/>
        </w:tabs>
        <w:suppressAutoHyphens w:val="true"/>
        <w:kinsoku w:val="true"/>
        <w:overflowPunct w:val="true"/>
        <w:autoSpaceDE w:val="true"/>
        <w:bidi w:val="0"/>
        <w:ind w:left="0" w:right="-109" w:hanging="0"/>
        <w:jc w:val="left"/>
        <w:rPr>
          <w:rFonts w:ascii="Times;Times New Roman" w:hAnsi="Times;Times New Roman" w:eastAsia="Times New Roman" w:cs="Times;Times New Roman"/>
          <w:b/>
          <w:b/>
          <w:i/>
          <w:i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;Times New Roman" w:ascii="Times;Times New Roman" w:hAnsi="Times;Times New Roman"/>
          <w:b/>
          <w:i/>
          <w:color w:val="auto"/>
          <w:sz w:val="24"/>
          <w:szCs w:val="24"/>
          <w:lang w:val="cs-CZ" w:eastAsia="ja-JP" w:bidi="ar-S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4463"/>
        <w:gridCol w:w="3287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b/>
                <w:b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ektor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litiky</w:t>
            </w:r>
            <w:r>
              <w:rPr>
                <w:rStyle w:val="FootnoteCharacters"/>
                <w:rStyle w:val="FootnoteAnchor1"/>
                <w:rFonts w:eastAsia="Times New Roman" w:cs="Times;Times New Roman"/>
                <w:b/>
                <w:color w:val="000000"/>
                <w:szCs w:val="24"/>
                <w:lang w:val="cs-CZ" w:eastAsia="ja-JP" w:bidi="ar-SA"/>
                <w:rPrChange w:id="0" w:author="unknown" w:date="2007-06-05T00:38:00Z"/>
              </w:rPr>
              <w:footnoteReference w:id="33"/>
            </w: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, opatření a nástroje, které se ukázaly jako environmentálně účinné</w:t>
            </w: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b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Hlavní omezení či příležitosti </w:t>
            </w:r>
          </w:p>
        </w:tc>
      </w:tr>
      <w:tr>
        <w:trPr>
          <w:trHeight w:val="286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Energetika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[4.5] 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nižování dotací na fosilní paliva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 důsledku partikulárních zá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jmů některých zaintere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ovaných stran je prosazování obtížné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>
          <w:trHeight w:val="82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Uhlíkové daně či poplatky uvalené na fosi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lní paliva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evné výkupní ceny elektřiny pro techn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logie vyrábějící energii z obnovitelných zdrojů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ohou být vhodné k vytvoření trhu pro nízkoemisní techn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logie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ávazky v oblasti obnovitelných zdrojů energie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tace výrobcům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838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prava [5.5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vinn</w:t>
            </w:r>
            <w:ins w:id="2096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>é</w:t>
              </w:r>
            </w:ins>
            <w:del w:id="2097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>á</w:delText>
              </w:r>
            </w:del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  <w:ins w:id="2099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>limity spotřeby</w:t>
              </w:r>
            </w:ins>
            <w:del w:id="2100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>palivová ekonomie</w:delText>
              </w:r>
            </w:del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, přimíchávání bi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opaliv do pohonných hmot a standardy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CO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  <w:lang w:val="cs-CZ" w:eastAsia="ja-JP" w:bidi="ar-SA"/>
                <w:rPrChange w:id="0" w:author="unknown" w:date="2007-06-05T00:38:00Z"/>
              </w:rPr>
              <w:t>2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pro silniční dopravu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del w:id="2107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>Částeč</w:delText>
              </w:r>
            </w:del>
            <w:ins w:id="2108" w:author="unknown" w:date="2007-06-04T22:26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>Neúpl</w:t>
              </w:r>
            </w:ins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é pokrytí vozového parku může omezit účinnost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danění nákupu, registrace a používání v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idla a motorových pohonných hmot, zp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latnění silnic a parkovišť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Efektivnost může s </w:t>
            </w:r>
            <w:ins w:id="2114" w:author="unknown" w:date="2007-06-04T22:28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>růstem</w:t>
              </w:r>
            </w:ins>
            <w:del w:id="2115" w:author="unknown" w:date="2007-06-04T22:28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>vyššími</w:delText>
              </w:r>
            </w:del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pří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jm</w:t>
            </w:r>
            <w:ins w:id="2118" w:author="unknown" w:date="2007-06-04T22:28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>ů</w:t>
              </w:r>
            </w:ins>
            <w:del w:id="2119" w:author="unknown" w:date="2007-06-04T22:28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>y</w:delText>
              </w:r>
            </w:del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poklesnout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Ovlivnění potřeb mobility prostřednictvím</w:t>
            </w:r>
            <w:del w:id="2122" w:author="unknown" w:date="2007-06-04T22:27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 xml:space="preserve"> předpisů o využívání krajiny</w:delText>
              </w:r>
            </w:del>
            <w:ins w:id="2123" w:author="unknown" w:date="2007-06-04T22:27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 xml:space="preserve"> územních plánů</w:t>
              </w:r>
            </w:ins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a plánování in</w:t>
              <w:softHyphen/>
              <w:t>frastruktur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Zvláště vhodné pro země, které </w:t>
            </w:r>
            <w:ins w:id="2127" w:author="unknown" w:date="2007-06-04T22:27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 xml:space="preserve">rozšiřují </w:t>
              </w:r>
            </w:ins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vé dopravní systémy</w:t>
            </w:r>
            <w:del w:id="2129" w:author="unknown" w:date="2007-06-04T22:28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 xml:space="preserve"> budují</w:delText>
              </w:r>
            </w:del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Investice do atraktivních prostředků hr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adné dopravy a nemotorizovaných forem doprav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avebnictví / Bu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dovy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[6.8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andardy a označování</w:t>
            </w:r>
            <w:del w:id="2138" w:author="unknown" w:date="2007-06-04T22:29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delText xml:space="preserve"> zařízení</w:delText>
              </w:r>
            </w:del>
            <w:ins w:id="2139" w:author="unknown" w:date="2007-06-04T22:29:00Z">
              <w:r>
                <w:rPr>
                  <w:rFonts w:eastAsia="Times New Roman" w:cs="Times;Times New Roman"/>
                  <w:color w:val="000000"/>
                  <w:sz w:val="24"/>
                  <w:szCs w:val="24"/>
                  <w:lang w:val="cs-CZ" w:eastAsia="ja-JP" w:bidi="ar-SA"/>
                </w:rPr>
                <w:t xml:space="preserve"> spotřebičů</w:t>
              </w:r>
            </w:ins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ravidelná revize potřebných standardů.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avební zákony a certifikace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Atraktivní pro nové stavby. Prosazování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ůže být obtížné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rogramy řízení na straně spotřeb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třeba regulace, aby veřejné služby byly ziskové.</w:t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rogramy zaměřené na vůdčí úlohu ve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řejného sektoru, včetně oblasti veřejných za</w:t>
              <w:softHyphen/>
              <w:t>kázek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ládní zakázky mohou pomoci ke zvýšení poptávky po energe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ticky úsporných výrobcích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bídky pro podniky energetických služeb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(PES)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Faktor úspěchu: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stupnost fi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ancování třetí stranou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Průmysl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[7.9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skytování srovnávacích informací (ben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chmarking).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ůže být vhodné jako stimul pro akceptování těchto techno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logií. Stabilita národní politiky je důležitá s ohledem na mezi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árodní konkurenceschopnost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ýkonnostní standard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tace, daňové úlev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Obchodovatelné povolenk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ředvídatelný alokační me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chanismus a signály stabilních cen - důležité pro investice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 xml:space="preserve">   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brovolné dohod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Faktory úspěchu zahrnují: jasně stanovené cíle, referenční scé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ář, zapojení třetí strany do procesu návrhu a revize a for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málních pravidel </w:t>
            </w:r>
            <w:del w:id="2180" w:author="unknown" w:date="2007-06-04T22:30:00Z">
              <w:r>
                <w:rPr>
                  <w:rFonts w:eastAsia="Times New Roman" w:cs="Times New Roman"/>
                  <w:color w:val="000000"/>
                  <w:sz w:val="24"/>
                  <w:szCs w:val="24"/>
                  <w:lang w:val="cs-CZ" w:eastAsia="ja-JP" w:bidi="ar-SA"/>
                </w:rPr>
                <w:delText xml:space="preserve"> </w:delText>
              </w:r>
            </w:del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onito</w:t>
              <w:softHyphen/>
              <w:t>rování, úzká spolupráce mezi státní správou a průmyslem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Zemědělství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[8.6, 8.7, 8.8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Finanční pobídky a předpisy pro kvalitnější hospodaření s půdou, uchování obsahu uhlíku v půdě, efektivní používání umělých hnojiv a zavlažování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polu s udržitelným rozvojem a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nížením zranitelnosti vůči změně klimatu mohou sti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ulovat synergické účinky a pomoci tím k překonávání pře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ážek implementace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</w:t>
            </w:r>
          </w:p>
        </w:tc>
      </w:tr>
      <w:tr>
        <w:trPr>
          <w:trHeight w:val="1114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Lesnictví / Lesy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[9.6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Finanční pobídky (na národní i mezinárodní úrovni) ke zvětšení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zalesněného území, ke snížení odlesňování a k zachování a obhos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dařování lesa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3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 omezením patří nedostatek investičních prostředků a problémy s držením půdy. Mohou pomoci ke zmírnění chudoby.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cs-CZ" w:eastAsia="ja-JP" w:bidi="ar-SA"/>
              </w:rPr>
              <w:t xml:space="preserve">    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Regulace a její uplatňování v oblasti využí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ání půd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 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r>
          </w:p>
        </w:tc>
      </w:tr>
      <w:tr>
        <w:trPr>
          <w:trHeight w:val="673" w:hRule="exact"/>
        </w:trPr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5404" w:leader="none"/>
              </w:tabs>
              <w:suppressAutoHyphens w:val="true"/>
              <w:snapToGrid w:val="false"/>
              <w:spacing w:before="0" w:after="0"/>
              <w:ind w:left="0" w:right="-108" w:hanging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Hospodaření s odpa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y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</w:t>
            </w:r>
          </w:p>
          <w:p>
            <w:pPr>
              <w:pStyle w:val="Normlnweb"/>
              <w:widowControl w:val="false"/>
              <w:tabs>
                <w:tab w:val="left" w:pos="360" w:leader="none"/>
                <w:tab w:val="left" w:pos="5404" w:leader="none"/>
              </w:tabs>
              <w:suppressAutoHyphens w:val="true"/>
              <w:spacing w:before="0" w:after="0"/>
              <w:ind w:left="0" w:right="-108" w:hanging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[10.5]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Finanční pobídky pro lepší hospodaření s odpady a odpadními vodami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ohou stimulovat šíření tech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ologií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obídky a závazky v oblasti obnovitelných zdrojů energie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  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Místní dostupnost nízkonákla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dových paliv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  <w:tr>
        <w:trPr/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Předpisy pro hospodaření s odpady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widowControl w:val="false"/>
              <w:tabs>
                <w:tab w:val="left" w:pos="360" w:leader="none"/>
                <w:tab w:val="left" w:pos="1437" w:leader="none"/>
                <w:tab w:val="left" w:pos="5404" w:leader="none"/>
              </w:tabs>
              <w:suppressAutoHyphens w:val="true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cs-CZ" w:eastAsia="ja-JP" w:bidi="ar-SA"/>
              </w:rPr>
            </w:pP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ejefektivněji uplatňovány na národní úrovni pomocí strategií prosazování.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Times New Roman" w:cs="Times;Times New Roman"/>
                <w:color w:val="000000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</w:tr>
    </w:tbl>
    <w:p>
      <w:pPr>
        <w:pStyle w:val="Normal"/>
        <w:tabs>
          <w:tab w:val="left" w:pos="220" w:leader="none"/>
          <w:tab w:val="left" w:pos="5404" w:leader="none"/>
        </w:tabs>
        <w:ind w:left="220" w:right="0" w:hanging="220"/>
        <w:jc w:val="left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cs-CZ" w:eastAsia="ja-JP" w:bidi="ar-SA"/>
        </w:rPr>
        <w:t>a)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ab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Investování veřejných prostředků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RD&amp;D do nízkoemisních technologií je průkazně účinné ve všech sekto</w:t>
        <w:softHyphen/>
        <w:t>rech.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Podpora státu pomocí finančních příspěvků, daňových úlev, stanovení standardů a utváření trhu je důležitá pro vývoj účinných technologií, inovace a jejich šíření. Transfer technologií do rozvojových zemí závisí na </w:t>
      </w:r>
      <w:ins w:id="2220" w:author="unknown" w:date="2007-06-04T22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vytváření</w:t>
        </w:r>
      </w:ins>
      <w:del w:id="2221" w:author="unknown" w:date="2007-06-04T22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>příznivých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 xml:space="preserve"> podmín</w:t>
      </w:r>
      <w:ins w:id="2223" w:author="unknown" w:date="2007-06-04T22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t>e</w:t>
        </w:r>
      </w:ins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>k</w:t>
      </w:r>
      <w:del w:id="2225" w:author="unknown" w:date="2007-06-04T22:34:00Z">
        <w:r>
          <w:rPr>
            <w:rFonts w:eastAsia="Times New Roman" w:cs="Times New Roman"/>
            <w:b/>
            <w:color w:val="auto"/>
            <w:sz w:val="24"/>
            <w:szCs w:val="24"/>
            <w:lang w:val="cs-CZ" w:eastAsia="ja-JP" w:bidi="ar-SA"/>
          </w:rPr>
          <w:delText>ách</w:delText>
        </w:r>
      </w:del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 xml:space="preserve"> a na fi</w:t>
        <w:softHyphen/>
        <w:t xml:space="preserve">nancování 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ja-JP" w:bidi="ar-SA"/>
          <w:rPrChange w:id="0" w:author="unknown" w:date="2007-06-05T00:22:00Z"/>
        </w:rPr>
        <w:t>(vysoká míra shody, vý</w:t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i/>
          <w:iCs/>
          <w:color w:val="auto"/>
          <w:sz w:val="24"/>
          <w:szCs w:val="24"/>
          <w:lang w:val="cs-CZ" w:eastAsia="ja-JP" w:bidi="ar-SA"/>
          <w:rPrChange w:id="0" w:author="unknown" w:date="2007-06-05T00:22:00Z"/>
        </w:rPr>
        <w:t>razné důkazy)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cs-CZ" w:eastAsia="ja-JP" w:bidi="ar-SA"/>
          <w:rPrChange w:id="0" w:author="unknown" w:date="2007-06-05T00:22:00Z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cs-CZ" w:eastAsia="ja-JP" w:bidi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/>
      </w:pPr>
      <w:ins w:id="2230" w:author="unknown" w:date="2007-06-04T22:34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Veřejný p</w:t>
        </w:r>
      </w:ins>
      <w:del w:id="2231" w:author="unknown" w:date="2007-06-04T22:34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P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řínos investic do výzkumu, vývoje a demonstračních projektů (RD&amp;D) </w:t>
      </w:r>
      <w:del w:id="2233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získávající prostředky z veřejných rozpočtů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je větší než přínos </w:t>
      </w:r>
      <w:del w:id="2235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ze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oukromé</w:t>
      </w:r>
      <w:ins w:id="2237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>mu</w:t>
        </w:r>
      </w:ins>
      <w:del w:id="2238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>ho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sektoru, což je pádným důvodem pro podporu RD&amp;D ze strany státu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 reálném absolutním vyjádření je financování většiny energetických výzkumných programů z veřejných prostředků již téměř dvacet let na stejné či klesající úrovni (dokonce i poté, kdy vstoupila v platnost Rámcová úmluva OSN o klimatických změnách – UNFCCC) a v sou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časnosti se pohybuje zhruba na poloviční úrovni roku 1980 [2.7, 3.4, 4.5, 11.5, 13.2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540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38:00Z"/>
        </w:rPr>
        <w:t>Vlády hrají klíčovou</w:t>
      </w:r>
      <w:del w:id="2245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en-US" w:eastAsia="en-US" w:bidi="ar-SA"/>
          </w:rPr>
          <w:delText>,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 xml:space="preserve"> podpůrnou úlohu při vytváření vhodného stimulujícího prostředí, </w:t>
      </w:r>
      <w:ins w:id="2247" w:author="unknown" w:date="2007-06-04T22:35:00Z">
        <w:r>
          <w:rPr>
            <w:rFonts w:eastAsia="Times New Roman" w:cs="Times New Roman"/>
            <w:color w:val="auto"/>
            <w:sz w:val="24"/>
            <w:szCs w:val="24"/>
            <w:lang w:val="cs-CZ" w:eastAsia="en-US" w:bidi="ar-SA"/>
          </w:rPr>
          <w:t xml:space="preserve">jako jsou </w:t>
        </w:r>
      </w:ins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>např. institucionální, strategický, právní a regulatorní rámec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en-US" w:bidi="ar-SA"/>
          <w:rPrChange w:id="0" w:author="unknown" w:date="2007-06-05T00:22:00Z"/>
        </w:rPr>
        <w:footnoteReference w:id="34"/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 xml:space="preserve">, pro udržení investičních toků a pro transfer účinných technologií - bez </w:t>
      </w:r>
      <w:ins w:id="2251" w:author="unknown" w:date="2007-06-04T22:36:00Z">
        <w:r>
          <w:rPr>
            <w:rFonts w:eastAsia="Times New Roman" w:cs="Times New Roman"/>
            <w:color w:val="auto"/>
            <w:sz w:val="24"/>
            <w:szCs w:val="24"/>
            <w:lang w:val="cs-CZ" w:eastAsia="en-US" w:bidi="ar-SA"/>
          </w:rPr>
          <w:t>nich</w:t>
        </w:r>
      </w:ins>
      <w:del w:id="2252" w:author="unknown" w:date="2007-06-04T22:36:00Z">
        <w:r>
          <w:rPr>
            <w:rFonts w:eastAsia="Times New Roman" w:cs="Times New Roman"/>
            <w:color w:val="auto"/>
            <w:sz w:val="24"/>
            <w:szCs w:val="24"/>
            <w:lang w:val="en-US" w:eastAsia="en-US" w:bidi="ar-SA"/>
          </w:rPr>
          <w:delText>čehož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 xml:space="preserve"> by významného snížení emisí bylo obtížné dosáhnout. Je důležité zmobilizovat finanční postředky na krytí přírůstkových nákladů níz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 xml:space="preserve">kouhlíkových technologií. Mezinárodní dohody v oblasti technologií by mohly posílit znalostní infrastrukturu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22:00Z"/>
        </w:rPr>
        <w:t>[13.3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     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-Roman;Times New Roman"/>
          <w:color w:val="auto"/>
          <w:sz w:val="24"/>
          <w:szCs w:val="24"/>
          <w:lang w:val="cs-CZ" w:eastAsia="en-GB" w:bidi="ar-SA"/>
          <w:rPrChange w:id="0" w:author="unknown" w:date="2007-06-05T00:38:00Z"/>
        </w:rPr>
        <w:t>Potenciální pozitivní efekt transferu technologií do rozvojových zemí vyvolaný po</w:t>
        <w:softHyphen/>
        <w:t>stupem zemí Annex I může být značný, nicméně k dispozici zatím nejsou žádné spolehlivé odhady [11.7].</w:t>
      </w:r>
      <w:r>
        <w:rPr>
          <w:rFonts w:eastAsia="Times New Roman" w:cs="Times-Roman;Times New Roman"/>
          <w:color w:val="auto"/>
          <w:sz w:val="24"/>
          <w:szCs w:val="24"/>
          <w:lang w:val="cs-CZ" w:eastAsia="en-GB" w:bidi="ar-SA"/>
        </w:rPr>
        <w:t xml:space="preserve">       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5404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Příliv finančních prostředků do rozvojových zemí prostřednictvím projektů CDM (Clean Deve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lopment Mechanism, Mechanismus čistého rozvoje, 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>pozn. překl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) má velký potenciál, může do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áhnout řádově několika miliard USD ročně</w:t>
      </w:r>
      <w:r>
        <w:rPr>
          <w:rStyle w:val="FootnoteCharacters"/>
          <w:rStyle w:val="FootnoteAnchor1"/>
          <w:rFonts w:eastAsia="Times New Roman" w:cs="Times New Roman"/>
          <w:color w:val="auto"/>
          <w:szCs w:val="24"/>
          <w:lang w:val="cs-CZ" w:eastAsia="ja-JP" w:bidi="ar-SA"/>
          <w:rPrChange w:id="0" w:author="unknown" w:date="2007-06-05T00:38:00Z"/>
        </w:rPr>
        <w:footnoteReference w:id="35"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; je to více než objem finančních prostředků ply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oucích prostřednictvím GEF (Global Environment Facility, program na globální ochranu životního prostředí,</w:t>
      </w:r>
      <w:r>
        <w:rPr>
          <w:rFonts w:eastAsia="Times New Roman" w:cs="Times New Roman"/>
          <w:i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ozn. překl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),</w:t>
      </w:r>
      <w:del w:id="2267" w:author="unknown" w:date="2007-06-04T22:3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 </w:delText>
        </w:r>
      </w:del>
      <w:ins w:id="2268" w:author="unknown" w:date="2007-06-04T22:3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t xml:space="preserve"> je to </w:t>
        </w:r>
      </w:ins>
      <w:del w:id="2269" w:author="unknown" w:date="2007-06-04T22:37:00Z">
        <w:r>
          <w:rPr>
            <w:rFonts w:eastAsia="Times New Roman" w:cs="Times New Roman"/>
            <w:color w:val="auto"/>
            <w:sz w:val="24"/>
            <w:szCs w:val="24"/>
            <w:lang w:val="cs-CZ" w:eastAsia="ja-JP" w:bidi="ar-SA"/>
          </w:rPr>
          <w:delText xml:space="preserve">nicméně </w:delText>
        </w:r>
      </w:del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rovnatelné s prostředky poskytovanými v rámci roz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ojové pomoci zaměřené na energetiku, ale stále nejméně o řád nižší, než je celkový objem prostředků za</w:t>
        <w:softHyphen/>
        <w:t>hraničních přímých investic. Příliv finančních prostředků na transfer technologií prostřednictvím CDM, GEF a rozvojové pomoci je dosud omezený a geograficky ne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rovnoměrně rozložený [12.3, 13.3]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Významnými úspěchy úmluvy UNFCCC a jejího K</w:t>
      </w:r>
      <w:ins w:id="2276" w:author="unknown" w:date="2007-06-04T22:41:00Z">
        <w:r>
          <w:rPr>
            <w:rFonts w:eastAsia="Times New Roman" w:cs="Times;Times New Roman"/>
            <w:b/>
            <w:color w:val="auto"/>
            <w:sz w:val="24"/>
            <w:szCs w:val="24"/>
            <w:lang w:val="cs-CZ" w:eastAsia="ja-JP" w:bidi="ar-SA"/>
          </w:rPr>
          <w:t>j</w:t>
        </w:r>
      </w:ins>
      <w:del w:id="2277" w:author="unknown" w:date="2007-06-04T22:41:00Z">
        <w:r>
          <w:rPr>
            <w:rFonts w:eastAsia="Times New Roman" w:cs="Times;Times New Roman" w:ascii="Times;Times New Roman" w:hAnsi="Times;Times New Roman"/>
            <w:b/>
            <w:color w:val="auto"/>
            <w:sz w:val="24"/>
            <w:szCs w:val="24"/>
            <w:lang w:val="cs-CZ" w:eastAsia="ja-JP" w:bidi="ar-SA"/>
          </w:rPr>
          <w:delText>y</w:delText>
        </w:r>
      </w:del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>ótského protokolu jsou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>celo</w:t>
        <w:softHyphen/>
        <w:t xml:space="preserve">světová odezva na problém klimatu, stimulování řady národních politik, vytvoření mezinárodního trhu s uhlíkem a zavedení nových institucionálních mechanismů, které mohou položit základ pro budoucí snahy v oblasti 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b/>
          <w:color w:val="auto"/>
          <w:sz w:val="24"/>
          <w:szCs w:val="24"/>
          <w:lang w:val="cs-CZ" w:eastAsia="ja-JP" w:bidi="ar-SA"/>
          <w:rPrChange w:id="0" w:author="unknown" w:date="2007-06-05T00:22:00Z"/>
        </w:rPr>
        <w:t xml:space="preserve"> změn klimatu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2:00Z"/>
        </w:rPr>
        <w:t>(vysoká míra shody, významné důkazy).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</w:rPr>
        <w:t xml:space="preserve">         </w:t>
      </w:r>
      <w:r>
        <w:rPr>
          <w:rFonts w:eastAsia="Times New Roman" w:cs="Times;Times New Roman"/>
          <w:i/>
          <w:color w:val="auto"/>
          <w:sz w:val="24"/>
          <w:szCs w:val="24"/>
          <w:lang w:val="cs-CZ" w:eastAsia="ja-JP" w:bidi="ar-SA"/>
          <w:rPrChange w:id="0" w:author="unknown" w:date="2007-06-05T00:22:00Z"/>
        </w:rPr>
        <w:t xml:space="preserve"> </w:t>
        <w:rPrChange w:id="0" w:author="unknown" w:date="2007-06-05T00:38:00Z"/>
      </w:r>
    </w:p>
    <w:p>
      <w:pPr>
        <w:pStyle w:val="AR4Listbullet1"/>
        <w:numPr>
          <w:ilvl w:val="3"/>
          <w:numId w:val="47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ředpokládá se, že dopad prvního období závazků Protokolu ve vztahu ke glo</w:t>
        <w:softHyphen/>
        <w:t>bálním emisím bude omezený. Jeho ekonomické dopady na participující země uve</w:t>
        <w:softHyphen/>
        <w:t>dené v Příloze B (Annex B) bude pravděpodobně nižší, než uvádí Třetí hodnotící zpráva (TAR), která pro rok 2012 uvádě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la HDP nižší o 0,2 – 2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bez obchodování s povolenkami, a při obchodování s povolenkami mezi zeměmi Annex B HDP nižší o 0,1 – 1,1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 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% [1.4, 11.4, 13.3]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lnweb"/>
        <w:suppressAutoHyphens w:val="true"/>
        <w:spacing w:before="0" w:after="0"/>
        <w:rPr>
          <w:rFonts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Odborná literatura uvádí mnoho alternativ, jak pomocí spolupráce dosáhnout snížení celo</w:t>
      </w: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t>světových emisí skleníkových plynů na mezinárodní úrovni. Rovněž na</w:t>
        <w:softHyphen/>
        <w:t xml:space="preserve">značuje, že úspěšné mezinárodní dohody jsou environmentálně účinné, nákladově efektivní, zohledňují rozložení a spravedlnost a jsou institucionálně proveditelné </w:t>
      </w:r>
      <w:r>
        <w:rPr>
          <w:rFonts w:eastAsia="Times New Roman" w:cs="Times;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(vysoká míra shody, významné důkazy).</w:t>
      </w:r>
      <w:r>
        <w:rPr>
          <w:rFonts w:eastAsia="Times New Roman" w:cs="Times;Times New Roman"/>
          <w:b/>
          <w:color w:val="auto"/>
          <w:sz w:val="24"/>
          <w:szCs w:val="20"/>
          <w:lang w:val="cs-CZ" w:eastAsia="ja-JP" w:bidi="ar-SA"/>
        </w:rPr>
        <w:t xml:space="preserve">   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AR4Listbullet1"/>
        <w:numPr>
          <w:ilvl w:val="3"/>
          <w:numId w:val="48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ětší snaha o spolupráci s cílem redukovat emise napomůže ke snížení celosvě</w:t>
        <w:softHyphen/>
        <w:t xml:space="preserve">tových nákladů vynakládaných na dosažení určité úrovně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nebo zlepší en</w:t>
        <w:softHyphen/>
        <w:t>vironmentální účinnost [13.3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Listbullet1"/>
        <w:numPr>
          <w:ilvl w:val="3"/>
          <w:numId w:val="47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Zlepšení a rozšíření rozsahu tržních mechanismů (např. obchodování s emisemi, společně rea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lizované projekty /JI/ a CDM) by mohlo přinést snížení celkových ná</w:t>
        <w:softHyphen/>
        <w:t xml:space="preserve">kladů na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[13.3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Listbullet1"/>
        <w:numPr>
          <w:ilvl w:val="3"/>
          <w:numId w:val="47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nahy o řešení otázky změny klimatu mohou zahrnovat nejrůznější prvky, např. emisní cíle; sektorové, lokální, sub-národní a regionální aktivity; programy RD&amp;D; přijímání společných politik; realizování činnosti orientované na rozvoj; nebo rozší</w:t>
        <w:softHyphen/>
        <w:t>ření finančních nástrojů. Tyto prvky lze realizovat integrovaně, ale kvantitativní po</w:t>
        <w:softHyphen/>
        <w:t>rovnání činností, které provádějí různé země, by bylo složité a náročné na zdroje [13.3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   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AR4Listbullet1"/>
        <w:numPr>
          <w:ilvl w:val="3"/>
          <w:numId w:val="47"/>
        </w:numPr>
        <w:tabs>
          <w:tab w:val="clear" w:pos="5404"/>
          <w:tab w:val="left" w:pos="785" w:leader="none"/>
          <w:tab w:val="right" w:pos="9639" w:leader="none"/>
        </w:tabs>
        <w:suppressAutoHyphens w:val="true"/>
        <w:ind w:left="785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38:00Z"/>
        </w:rPr>
        <w:t>Aktivity, k nimž by mohly přistoupit participující země, lze rozlišit jak z hlediska času, tak po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>dl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>e účastníků a typu akce. Aktivity mohou mít závazný či nezávazný charakter, mohou za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22:00Z"/>
        </w:rPr>
        <w:t xml:space="preserve">hrnovat pevné či dynamické cíle a účast v nich může být stálá nebo se v průběhu času může měnit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22:00Z"/>
        </w:rPr>
        <w:t>[13.3].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rPr/>
      </w:pPr>
      <w:r>
        <w:rPr>
          <w:rPrChange w:id="0" w:author="unknown" w:date="2007-06-05T00:38:00Z"/>
        </w:rPr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F. Udržitelný rozvoj a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>zmírňování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-Italic"/>
          <w:b/>
          <w:b/>
          <w:iCs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-Italic"/>
          <w:b/>
          <w:iCs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>Udržitelnější rozvoj, kterého lze dosáhnout změnou vývojových trendů, může vý</w:t>
        <w:softHyphen/>
        <w:t>razně při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spět 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t>ke zmírňování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změny klimatu, ovšem implementace může</w:t>
      </w:r>
      <w:del w:id="2315" w:author="unknown" w:date="2007-06-04T22:42:00Z">
        <w:r>
          <w:rPr>
            <w:rFonts w:eastAsia="Times New Roman" w:cs="Times;Times New Roman" w:ascii="Times;Times New Roman" w:hAnsi="Times;Times New Roman"/>
            <w:b/>
            <w:bCs/>
            <w:color w:val="auto"/>
            <w:sz w:val="24"/>
            <w:szCs w:val="24"/>
            <w:lang w:val="cs-CZ" w:eastAsia="ja-JP" w:bidi="ar-SA"/>
          </w:rPr>
          <w:delText xml:space="preserve"> z důvodu</w:delText>
        </w:r>
      </w:del>
      <w:ins w:id="2316" w:author="unknown" w:date="2007-06-04T22:43:00Z">
        <w:r>
          <w:rPr>
            <w:rFonts w:eastAsia="Times New Roman" w:cs="Times-Bold"/>
            <w:b/>
            <w:bCs/>
            <w:color w:val="auto"/>
            <w:sz w:val="24"/>
            <w:szCs w:val="24"/>
            <w:lang w:val="cs-CZ" w:eastAsia="ja-JP" w:bidi="ar-SA"/>
          </w:rPr>
          <w:t xml:space="preserve"> vyžadovat zdroje k</w:t>
        </w:r>
      </w:ins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pře</w:t>
        <w:softHyphen/>
        <w:t>konání řady bariér</w:t>
      </w:r>
      <w:del w:id="2318" w:author="unknown" w:date="2007-06-04T22:43:00Z">
        <w:r>
          <w:rPr>
            <w:rFonts w:eastAsia="Times New Roman" w:cs="Times;Times New Roman" w:ascii="Times;Times New Roman" w:hAnsi="Times;Times New Roman"/>
            <w:b/>
            <w:bCs/>
            <w:color w:val="auto"/>
            <w:sz w:val="24"/>
            <w:szCs w:val="24"/>
            <w:lang w:val="cs-CZ" w:eastAsia="ja-JP" w:bidi="ar-SA"/>
          </w:rPr>
          <w:delText xml:space="preserve"> vyžadovat značné zdroje</w:delText>
        </w:r>
      </w:del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. Roste poznání možností zvolit si a realizovat 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t>zmírňující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alternativy v několika sektorech tak, aby se dosáhlo syner</w:t>
        <w:softHyphen/>
        <w:t>gických účinků a nedošlo ke střetům s dalšími dimenzemi udržitelného roz</w:t>
        <w:softHyphen/>
        <w:t>voje.</w:t>
      </w:r>
      <w:r>
        <w:rPr>
          <w:rFonts w:eastAsia="Times New Roman" w:cs="Times-Italic"/>
          <w:i/>
          <w:i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(</w:t>
      </w:r>
      <w:r>
        <w:rPr>
          <w:rFonts w:eastAsia="Times New Roman" w:cs="Times;Times New Roman"/>
          <w:i/>
          <w:color w:val="auto"/>
          <w:sz w:val="24"/>
          <w:szCs w:val="20"/>
          <w:lang w:val="cs-CZ" w:eastAsia="ja-JP" w:bidi="ar-SA"/>
          <w:rPrChange w:id="0" w:author="unknown" w:date="2007-06-05T00:38:00Z"/>
        </w:rPr>
        <w:t>vysoká míra shody, významné důkazy</w:t>
      </w:r>
      <w:r>
        <w:rPr>
          <w:rFonts w:eastAsia="Times New Roman" w:cs="Times-Italic"/>
          <w:i/>
          <w:iCs/>
          <w:color w:val="auto"/>
          <w:sz w:val="24"/>
          <w:szCs w:val="20"/>
          <w:lang w:val="cs-CZ" w:eastAsia="ja-JP" w:bidi="ar-SA"/>
          <w:rPrChange w:id="0" w:author="unknown" w:date="2007-06-05T00:38:00Z"/>
        </w:rPr>
        <w:t>).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</w:rPr>
        <w:t xml:space="preserve">        </w:t>
      </w:r>
      <w:r>
        <w:rPr>
          <w:rFonts w:eastAsia="Times New Roman" w:cs="Times-Bold"/>
          <w:b/>
          <w:bCs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Bez ohledu na rozsah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</w:rPr>
        <w:t>zmírňujících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opatření jsou nutná adaptační opatření [1.2].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autoSpaceDE w:val="false"/>
        <w:ind w:left="840" w:right="0" w:hanging="360"/>
        <w:jc w:val="both"/>
        <w:rPr/>
      </w:pP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Řešení problému změny klimatu se může považovat za </w:t>
      </w:r>
      <w:ins w:id="2328" w:author="unknown" w:date="2007-06-04T22:44:00Z">
        <w:r>
          <w:rPr>
            <w:rFonts w:eastAsia="Times New Roman" w:cs="Times-Roman;Times New Roman"/>
            <w:color w:val="auto"/>
            <w:sz w:val="24"/>
            <w:szCs w:val="24"/>
            <w:lang w:val="cs-CZ" w:eastAsia="ja-JP" w:bidi="ar-SA"/>
          </w:rPr>
          <w:t xml:space="preserve">integrální </w:t>
        </w:r>
      </w:ins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součást politik udržitelného rozvoje. Situace v jednotlivých zemích a síla jejich institucí určují, jaký vliv mají rozvojové politiky na emise skleníkových plynů. Změny ve vývojových trendech se rodí ze vzájemných interakcí rozhodovacího procesu veřejného a soukromého sektoru, zahrnujícího státní správu, podnikatelský sektor a občanskou společnost, přičemž mnohé z těchto interakcí nejsou tra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dičně považovány za oblast </w:t>
      </w:r>
      <w:ins w:id="2331" w:author="unknown" w:date="2007-06-04T22:44:00Z">
        <w:r>
          <w:rPr>
            <w:rFonts w:eastAsia="Times New Roman" w:cs="Times-Roman;Times New Roman"/>
            <w:color w:val="auto"/>
            <w:sz w:val="24"/>
            <w:szCs w:val="24"/>
            <w:lang w:val="cs-CZ" w:eastAsia="ja-JP" w:bidi="ar-SA"/>
          </w:rPr>
          <w:t>politiky ochra</w:t>
        </w:r>
      </w:ins>
      <w:del w:id="2332" w:author="unknown" w:date="2007-06-04T22:45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změ</w:delText>
        </w:r>
      </w:del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y kli</w:t>
        <w:softHyphen/>
        <w:t>matu. Takový proces je nejefektivnější tehdy, participují-li jednotliví aktéři rovnou měrou a decentralizované rozhodovací procesy jsou ko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ordinovány [2.2, 3.3, 12.2].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t xml:space="preserve">    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  <w:rPrChange w:id="0" w:author="unknown" w:date="2007-06-05T00:38:00Z"/>
      </w:r>
    </w:p>
    <w:p>
      <w:pPr>
        <w:pStyle w:val="Normal"/>
        <w:numPr>
          <w:ilvl w:val="0"/>
          <w:numId w:val="36"/>
        </w:numPr>
        <w:tabs>
          <w:tab w:val="left" w:pos="840" w:leader="none"/>
          <w:tab w:val="left" w:pos="5404" w:leader="none"/>
        </w:tabs>
        <w:ind w:left="840" w:right="-108" w:hanging="360"/>
        <w:jc w:val="both"/>
        <w:rPr/>
      </w:pPr>
      <w:ins w:id="2336" w:author="unknown" w:date="2007-06-04T22:45:00Z">
        <w:r>
          <w:rPr>
            <w:rFonts w:eastAsia="Times New Roman" w:cs="Times-Roman;Times New Roman"/>
            <w:color w:val="auto"/>
            <w:sz w:val="24"/>
            <w:szCs w:val="24"/>
            <w:lang w:val="cs-CZ" w:eastAsia="ja-JP" w:bidi="ar-SA"/>
          </w:rPr>
          <w:t>Politika ochrany</w:t>
        </w:r>
      </w:ins>
      <w:del w:id="2337" w:author="unknown" w:date="2007-06-04T22:45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4"/>
            <w:lang w:val="cs-CZ" w:eastAsia="ja-JP" w:bidi="ar-SA"/>
          </w:rPr>
          <w:delText>Změna</w:delText>
        </w:r>
      </w:del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klimatu a další politiky udržitelného rozvoje působí často – ne však vždy – synergicky. Objevuje se stále více důkazů o tom, že rozhodnutí týkající se například makroe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konomické politiky, zemědělské politiky, úvěrů od multilaterálních roz</w:t>
        <w:softHyphen/>
        <w:t>vojových bank, pojiš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ťovnické praxe, reformy trhu s elektřinou, zabezpečení do</w:t>
        <w:softHyphen/>
        <w:t>dávek energie a ochrany lesů</w:t>
      </w:r>
      <w:ins w:id="2341" w:author="unknown" w:date="2007-06-04T22:46:00Z">
        <w:r>
          <w:rPr>
            <w:rFonts w:eastAsia="Times New Roman" w:cs="Times-Roman;Times New Roman"/>
            <w:color w:val="auto"/>
            <w:sz w:val="24"/>
            <w:szCs w:val="24"/>
            <w:lang w:val="cs-CZ" w:eastAsia="ja-JP" w:bidi="ar-SA"/>
          </w:rPr>
          <w:t>, která jsou často brána jako záležitosti mimo klimatickou politiku,</w:t>
        </w:r>
      </w:ins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mohou významným způsobem snížit emise. Na druhé straně však rozhodnutí vztahující se např. ke zlepšení přístupu k moderním zdrojům energie na venkově nemusí mít na globální emise skleníkových plynů příliš velký vliv </w:t>
      </w:r>
      <w:r>
        <w:rPr>
          <w:rFonts w:eastAsia="Times New Roman" w:cs="Times;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[12.2].</w:t>
      </w:r>
      <w:r>
        <w:rPr>
          <w:rFonts w:eastAsia="Times New Roman" w:cs="Times-Roman;Times New Roman"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olitiky v oblasti změny klimatu související s úsporami energie a obnovitelnými zdroji ener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gie jsou často ekonomicky přínosné, zlepšují energetickou bezpečnost a snižují lokální emise znečisťující prostředí. V oblasti energetiky je možné uvažovat o dalších alternativách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přinášejících rovněž výhody udržitelného rozvoje, např. odvrácení nutnosti vysídlování místního obyvatelstva, vytváření pracovních příležitostí a zlepšení zdraví populace [4.5,12.3].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  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okles úbytku přirozeného prostředí i odlesňování může představovat významné přínosy pro biodiversitu, ochranu půdy a vod a lze jej realizovat společensky a eko</w:t>
        <w:softHyphen/>
        <w:t>nomicky udržitelným způsobem. Zalesňování a výsadba bioenergetických plodin mohou vést k regeneraci degra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dované půdy, ke zvládání odtoku srážkové vody, uchování půdního uhlíku a mohou prospět venkovské ekonomice; mohly by však představovat konkurenci </w:t>
      </w:r>
      <w:ins w:id="2349" w:author="unknown" w:date="2007-06-04T22:48:00Z">
        <w:r>
          <w:rPr>
            <w:rFonts w:eastAsia="Times New Roman" w:cs="Times;Times New Roman"/>
            <w:color w:val="auto"/>
            <w:sz w:val="24"/>
            <w:szCs w:val="20"/>
            <w:lang w:val="cs-CZ" w:eastAsia="ja-JP" w:bidi="ar-SA"/>
          </w:rPr>
          <w:t xml:space="preserve">k užití </w:t>
        </w:r>
      </w:ins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půd</w:t>
      </w:r>
      <w:del w:id="2351" w:author="unknown" w:date="2007-06-04T22:48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0"/>
            <w:lang w:val="cs-CZ" w:eastAsia="ja-JP" w:bidi="ar-SA"/>
          </w:rPr>
          <w:delText>ě</w:delText>
        </w:r>
      </w:del>
      <w:ins w:id="2352" w:author="unknown" w:date="2007-06-04T22:48:00Z">
        <w:r>
          <w:rPr>
            <w:rFonts w:eastAsia="Times New Roman" w:cs="Times;Times New Roman"/>
            <w:color w:val="auto"/>
            <w:sz w:val="24"/>
            <w:szCs w:val="20"/>
            <w:lang w:val="cs-CZ" w:eastAsia="ja-JP" w:bidi="ar-SA"/>
          </w:rPr>
          <w:t>y</w:t>
        </w:r>
      </w:ins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ins w:id="2354" w:author="unknown" w:date="2007-06-04T22:49:00Z">
        <w:r>
          <w:rPr>
            <w:rFonts w:eastAsia="Times New Roman" w:cs="Times;Times New Roman"/>
            <w:color w:val="auto"/>
            <w:sz w:val="24"/>
            <w:szCs w:val="20"/>
            <w:lang w:val="cs-CZ" w:eastAsia="ja-JP" w:bidi="ar-SA"/>
          </w:rPr>
          <w:t>na</w:t>
        </w:r>
      </w:ins>
      <w:del w:id="2355" w:author="unknown" w:date="2007-06-04T22:49:00Z">
        <w:r>
          <w:rPr>
            <w:rFonts w:eastAsia="Times New Roman" w:cs="Times;Times New Roman" w:ascii="Times;Times New Roman" w:hAnsi="Times;Times New Roman"/>
            <w:color w:val="auto"/>
            <w:sz w:val="24"/>
            <w:szCs w:val="20"/>
            <w:lang w:val="cs-CZ" w:eastAsia="ja-JP" w:bidi="ar-SA"/>
          </w:rPr>
          <w:delText>k</w:delText>
        </w:r>
      </w:del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 produkci po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ravin a pokud by nebyly správně navrženy, mohly by mít negativní dopad na biodiversitu [9.7, 12.3].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   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Dobré možnosti pro posílení udržitelného rozvoje pomocí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zmírňujících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opatření existují rovněž v sektorech hospodaření s odpady, dopravy a stavebnictví [5.4, 6.6, 10.5, 12.3].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     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5404"/>
          <w:tab w:val="left" w:pos="840" w:leader="none"/>
        </w:tabs>
        <w:suppressAutoHyphens w:val="true"/>
        <w:ind w:left="840" w:right="0" w:hanging="360"/>
        <w:jc w:val="both"/>
        <w:rPr/>
      </w:pP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Udržitelnější rozvoj může zvýšit schopnost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a adaptace a snížit emise a zranitelnost vůči změně klimatu. Mohou existovat synergie mezi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>zmírňováním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a adapta</w:t>
        <w:softHyphen/>
        <w:t>cí, například správně navržená produkce biomasy, zakládání chráněných oblastí, obhospodařování půdy, využívání energie v budovách a lesnictví. V jiných situa</w:t>
        <w:softHyphen/>
        <w:t>cích se může jednat o kompromisy, např. zvýšené emise skleníkových plynů v dů</w:t>
        <w:softHyphen/>
        <w:t>sledku zvýšené spotřeby energie související s adap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ivními odezvami [2.5, 3.5, 4.5, 6.9, 7.8, 8.5, 9.5, 11.9, 12.1].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</w:rPr>
        <w:t xml:space="preserve">        </w:t>
      </w:r>
      <w:r>
        <w:rPr>
          <w:rFonts w:eastAsia="Times New Roman" w:cs="Times;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</w:r>
    </w:p>
    <w:p>
      <w:pPr>
        <w:pStyle w:val="Normal"/>
        <w:tabs>
          <w:tab w:val="left" w:pos="709" w:leader="none"/>
          <w:tab w:val="left" w:pos="5404" w:leader="none"/>
        </w:tabs>
        <w:jc w:val="left"/>
        <w:rPr>
          <w:rFonts w:eastAsia="Times New Roman" w:cs="Times New Roman"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</w:r>
    </w:p>
    <w:p>
      <w:pPr>
        <w:pStyle w:val="AR4HeadingSPM"/>
        <w:numPr>
          <w:ilvl w:val="0"/>
          <w:numId w:val="2"/>
        </w:numPr>
        <w:tabs>
          <w:tab w:val="clear" w:pos="709"/>
          <w:tab w:val="left" w:pos="0" w:leader="none"/>
          <w:tab w:val="left" w:pos="330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G.</w:t>
        <w:tab/>
        <w:t>Bílá místa na mapě poznání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AR4Bodytext1"/>
        <w:numPr>
          <w:ilvl w:val="0"/>
          <w:numId w:val="6"/>
        </w:numPr>
        <w:tabs>
          <w:tab w:val="left" w:pos="360" w:leader="none"/>
          <w:tab w:val="left" w:pos="5404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Stále existují závažné mezery v současném poznání některých aspektů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změny kli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4T22:50:00Z"/>
        </w:rPr>
        <w:t>matu, zvláště v rozvojových zemích. Další výzkumy zaměřené na doplně</w:t>
        <w:softHyphen/>
        <w:t xml:space="preserve">ní těchto chybějících vědomostí by dále snížily nejistoty a usnadnily rozhodování ve vztahu 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t>ke zmírňování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4T22:50:00Z"/>
        </w:rPr>
        <w:t xml:space="preserve"> změny kli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23:00Z"/>
        </w:rPr>
        <w:t>matu [TS.14].</w:t>
      </w: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</w:r>
      <w:r>
        <w:br w:type="page"/>
      </w:r>
    </w:p>
    <w:p>
      <w:pPr>
        <w:pStyle w:val="AR4HeadingSPM"/>
        <w:numPr>
          <w:ilvl w:val="0"/>
          <w:numId w:val="2"/>
        </w:numPr>
        <w:tabs>
          <w:tab w:val="left" w:pos="0" w:leader="none"/>
          <w:tab w:val="left" w:pos="709" w:leader="none"/>
          <w:tab w:val="left" w:pos="540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Závěrečný rámeček 1: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  <w:rPrChange w:id="0" w:author="unknown" w:date="2007-06-05T00:38:00Z"/>
        </w:rPr>
        <w:t>Výklad pojmu nejistot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cs-CZ" w:eastAsia="ja-JP" w:bidi="ar-SA"/>
        </w:rPr>
        <w:t xml:space="preserve">    </w:t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00" w:val="clear"/>
          <w:lang w:val="cs-CZ" w:eastAsia="ja-JP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00" w:val="clear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Nejistota je prvek vlastní každému hodnocení. Čtvrtá hodnotící zpráva objasňuje nejistoty související se základními tvrzeními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     </w:t>
      </w:r>
    </w:p>
    <w:p>
      <w:pPr>
        <w:pStyle w:val="FormtovanvHTML"/>
        <w:suppressAutoHyphens w:val="true"/>
        <w:ind w:left="0" w:right="-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Z důvodu zásadních rozdílů mezi základními vědními obory tří zpráv pracovních skupin se </w:t>
      </w:r>
      <w:ins w:id="2386" w:author="unknown" w:date="2007-06-04T22:5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společný</w:t>
        </w:r>
      </w:ins>
      <w:del w:id="2387" w:author="unknown" w:date="2007-06-04T22:53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obvyklý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přístup jeví jako nepraktický. Přístup zaměřený na princip „pravděpodobnosti“ uplatněný ve zprávě „Změna klimatu 2007: Fyzikální základy“ a přístupy zaměřené na prin</w:t>
        <w:softHyphen/>
        <w:t>cipy „jistoty (spolehlivosti, vě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rohodnosti)“ a „pravděpodobnosti“ uplatněné ve zprávě Změ</w:t>
        <w:softHyphen/>
        <w:t>na klimatu 2007: Dopady změny klimatu, adaptace a zranitelnost“ byly posouzeny jako ne</w:t>
        <w:softHyphen/>
        <w:t xml:space="preserve">dostačující pro </w:t>
      </w:r>
      <w:ins w:id="2390" w:author="unknown" w:date="2007-06-04T22:54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vyjádření 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specifick</w:t>
      </w:r>
      <w:ins w:id="2392" w:author="unknown" w:date="2007-06-04T22:54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ých</w:t>
        </w:r>
      </w:ins>
      <w:del w:id="2393" w:author="unknown" w:date="2007-06-04T22:54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é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nejistot</w:t>
      </w:r>
      <w:del w:id="2395" w:author="unknown" w:date="2007-06-04T22:54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y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</w:t>
      </w:r>
      <w:ins w:id="2397" w:author="unknown" w:date="2007-06-04T22:54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uvádě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softHyphen/>
      </w:r>
      <w:ins w:id="2398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ných</w:t>
        </w:r>
      </w:ins>
      <w:del w:id="2399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vstupující do</w:delText>
        </w:r>
      </w:del>
      <w:ins w:id="2400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 xml:space="preserve"> v</w:t>
        </w:r>
      </w:ins>
      <w:del w:id="2401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 xml:space="preserve"> </w:delText>
        </w:r>
      </w:del>
      <w:ins w:id="2402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 </w:t>
        </w:r>
      </w:ins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>této zpráv</w:t>
      </w:r>
      <w:ins w:id="2404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ě</w:t>
        </w:r>
      </w:ins>
      <w:del w:id="2405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y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o 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>zmírňován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, protože jsou zde </w:t>
      </w:r>
      <w:ins w:id="2408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t>zvažovány různé</w:t>
        </w:r>
      </w:ins>
      <w:del w:id="2409" w:author="unknown" w:date="2007-06-04T22:55:00Z">
        <w:r>
          <w:rPr>
            <w:rFonts w:eastAsia="Times New Roman" w:cs="Times New Roman"/>
            <w:color w:val="auto"/>
            <w:sz w:val="24"/>
            <w:szCs w:val="20"/>
            <w:lang w:val="cs-CZ" w:eastAsia="ja-JP" w:bidi="ar-SA"/>
          </w:rPr>
          <w:delText>zo</w:delText>
          <w:softHyphen/>
          <w:delText>hledněny aspekty</w:delText>
        </w:r>
      </w:del>
      <w:r>
        <w:rPr>
          <w:rFonts w:eastAsia="Times New Roman" w:cs="Times New Roman"/>
          <w:color w:val="auto"/>
          <w:sz w:val="24"/>
          <w:szCs w:val="20"/>
          <w:lang w:val="cs-CZ" w:eastAsia="ja-JP" w:bidi="ar-SA"/>
          <w:rPrChange w:id="0" w:author="unknown" w:date="2007-06-05T00:38:00Z"/>
        </w:rPr>
        <w:t xml:space="preserve"> lidské volby.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FormtovanvHTML"/>
        <w:suppressAutoHyphens w:val="true"/>
        <w:ind w:left="0" w:right="-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Normal"/>
        <w:rPr/>
      </w:pPr>
      <w:r>
        <w:rPr>
          <w:rFonts w:cs="Times New Roman"/>
          <w:sz w:val="24"/>
          <w:szCs w:val="24"/>
          <w:lang w:val="cs-CZ"/>
          <w:rPrChange w:id="0" w:author="unknown" w:date="2007-06-05T00:38:00Z"/>
        </w:rPr>
        <w:t>V této zprávě se pro přístup k nejistotě používá dvourozměrné škály. Tato škála je založena na od</w:t>
      </w:r>
      <w:r>
        <w:rPr>
          <w:rFonts w:cs="Times New Roman"/>
          <w:sz w:val="24"/>
          <w:szCs w:val="24"/>
          <w:lang w:val="cs-CZ"/>
        </w:rPr>
        <w:softHyphen/>
      </w:r>
      <w:r>
        <w:rPr>
          <w:rFonts w:cs="Times New Roman"/>
          <w:sz w:val="24"/>
          <w:szCs w:val="24"/>
          <w:lang w:val="cs-CZ"/>
          <w:rPrChange w:id="0" w:author="unknown" w:date="2007-06-05T00:38:00Z"/>
        </w:rPr>
        <w:t>borném úsudku autorů Pracovní skupiny III o úrovni shody v odborné literatuře u urči</w:t>
        <w:softHyphen/>
        <w:t>tého zjištění (úroveň shody), a na počtu a kvalitě nezávislých zdrojů kvalifikovaných pod</w:t>
        <w:softHyphen/>
        <w:t>le pravidel IPCC, na nichž je zjištění založeno (množství důkazů</w:t>
      </w:r>
      <w:r>
        <w:rPr>
          <w:rStyle w:val="FootnoteCharacters"/>
          <w:rStyle w:val="FootnoteAnchor1"/>
          <w:rFonts w:eastAsia="DejaVu Sans;Times New Roman" w:cs="Times;Times New Roman"/>
          <w:szCs w:val="18"/>
          <w:lang w:val="cs-CZ" w:eastAsia="fr-FR" w:bidi="fr-FR"/>
          <w:rPrChange w:id="0" w:author="unknown" w:date="2007-06-05T00:38:00Z"/>
        </w:rPr>
        <w:footnoteReference w:id="36"/>
      </w:r>
      <w:r>
        <w:rPr>
          <w:rFonts w:cs="Times New Roman"/>
          <w:sz w:val="24"/>
          <w:szCs w:val="24"/>
          <w:lang w:val="cs-CZ"/>
          <w:rPrChange w:id="0" w:author="unknown" w:date="2007-06-05T00:38:00Z"/>
        </w:rPr>
        <w:t>) (viz Tabulka SPM E.1). Nejedná se o kvantitativní přístup, z ně</w:t>
      </w:r>
      <w:r>
        <w:rPr>
          <w:rFonts w:cs="Times New Roman"/>
          <w:sz w:val="24"/>
          <w:szCs w:val="24"/>
          <w:lang w:val="cs-CZ"/>
        </w:rPr>
        <w:softHyphen/>
      </w:r>
      <w:r>
        <w:rPr>
          <w:rFonts w:cs="Times New Roman"/>
          <w:sz w:val="24"/>
          <w:szCs w:val="24"/>
          <w:lang w:val="cs-CZ"/>
          <w:rPrChange w:id="0" w:author="unknown" w:date="2007-06-05T00:38:00Z"/>
        </w:rPr>
        <w:t>hož lze odvodit pravděpodobnosti související s nejis</w:t>
        <w:softHyphen/>
        <w:t>totou.</w:t>
      </w:r>
      <w:r>
        <w:rPr>
          <w:rFonts w:cs="Times New Roman"/>
          <w:sz w:val="24"/>
          <w:szCs w:val="24"/>
          <w:lang w:val="cs-CZ"/>
        </w:rPr>
        <w:t xml:space="preserve">           </w:t>
      </w:r>
    </w:p>
    <w:p>
      <w:pPr>
        <w:pStyle w:val="FormtovanvHTML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ja-JP" w:bidi="ar-SA"/>
          <w:rPrChange w:id="0" w:author="unknown" w:date="2007-06-05T00:38:00Z"/>
        </w:rPr>
        <w:rPrChange w:id="0" w:author="unknown" w:date="2007-06-05T00:38:00Z"/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Tabulka SPM E.1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  <w:rPrChange w:id="0" w:author="unknown" w:date="2007-06-05T00:38:00Z"/>
        </w:rPr>
        <w:t>Kvalitativní vymezení pojmu nejisto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</w:rPr>
        <w:t xml:space="preserve">    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cs-CZ" w:eastAsia="ja-JP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cs-CZ" w:eastAsia="ja-JP" w:bidi="ar-SA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2"/>
        <w:gridCol w:w="2343"/>
        <w:gridCol w:w="2353"/>
      </w:tblGrid>
      <w:tr>
        <w:trPr>
          <w:trHeight w:val="835" w:hRule="atLeast"/>
        </w:trPr>
        <w:tc>
          <w:tcPr>
            <w:tcW w:w="1908" w:type="dxa"/>
            <w:tcBorders/>
          </w:tcPr>
          <w:p>
            <w:pPr>
              <w:pStyle w:val="Endnote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left" w:pos="5404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DejaVu Sans;Times New Roman" w:cs="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 New Roman" w:ascii="Times New Roman" w:hAnsi="Times New Roman"/>
                <w:color w:val="auto"/>
                <w:sz w:val="24"/>
                <w:szCs w:val="24"/>
                <w:lang w:val="cs-CZ" w:eastAsia="fr-FR" w:bidi="fr-F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Vysoká míra shody, omezené důkazy </w:t>
            </w:r>
          </w:p>
          <w:p>
            <w:pPr>
              <w:pStyle w:val="Normal"/>
              <w:suppressAutoHyphens w:val="tru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ysoká míra shody,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ředně významné dů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Vysoká míra shody, významné dů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;Times New Roman"/>
                <w:b/>
                <w:i/>
                <w:color w:val="auto"/>
                <w:sz w:val="24"/>
                <w:szCs w:val="24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908050" cy="5715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71680"/>
                                <a:chOff x="0" y="0"/>
                                <a:chExt cx="9079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5pt;height:45pt" coordorigin="0,0" coordsize="1430,900">
                      <v:rect id="shape_0" stroked="f" o:allowincell="t" style="position:absolute;left:0;top:0;width:142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0,360" to="770,7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řední míra shody, omezené dů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řední míra shody, středně významné dů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   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Střední míra shody, významné dů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ind w:left="0" w:right="-49" w:hanging="0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t xml:space="preserve">Úroveň shody </w:t>
            </w:r>
          </w:p>
          <w:p>
            <w:pPr>
              <w:pStyle w:val="Normal"/>
              <w:suppressAutoHyphens w:val="true"/>
              <w:snapToGrid w:val="false"/>
              <w:ind w:left="0" w:right="-49" w:hanging="0"/>
              <w:jc w:val="left"/>
              <w:rPr/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t>(o konkrétním zjištění)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 xml:space="preserve">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ízká míra shody, omezené dů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 xml:space="preserve">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ízká míra shody, středně významné dů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softHyphen/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        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  <w:rPrChange w:id="0" w:author="unknown" w:date="2007-06-05T00:38:00Z"/>
              </w:rPr>
              <w:t>Nízká míra shody, významné důkazy</w:t>
            </w:r>
            <w:r>
              <w:rPr>
                <w:rFonts w:eastAsia="DejaVu Sans;Times New Roman" w:cs="Times New Roman"/>
                <w:color w:val="auto"/>
                <w:sz w:val="24"/>
                <w:szCs w:val="24"/>
                <w:lang w:val="cs-CZ" w:eastAsia="ja-JP" w:bidi="ar-SA"/>
              </w:rPr>
              <w:t xml:space="preserve"> </w:t>
            </w:r>
          </w:p>
        </w:tc>
      </w:tr>
      <w:tr>
        <w:trPr>
          <w:trHeight w:val="1359" w:hRule="exact"/>
        </w:trPr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r>
          </w:p>
        </w:tc>
        <w:tc>
          <w:tcPr>
            <w:tcW w:w="70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</w:pP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rPrChange w:id="0" w:author="unknown" w:date="2007-06-05T00:38:00Z"/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cs-CZ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-20807680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-1638.4pt" to="304.15pt,-16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t>Množství důkazů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vertAlign w:val="superscript"/>
                <w:lang w:val="cs-CZ" w:eastAsia="fr-FR" w:bidi="fr-FR"/>
                <w:rPrChange w:id="0" w:author="unknown" w:date="2007-06-05T00:38:00Z"/>
              </w:rPr>
              <w:t>a)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vertAlign w:val="superscript"/>
                <w:lang w:val="cs-CZ" w:eastAsia="fr-FR" w:bidi="fr-FR"/>
              </w:rPr>
              <w:t xml:space="preserve"> 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t>(počet a kvalita nezávislých zdrojů)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</w:rPr>
              <w:t xml:space="preserve">      </w:t>
            </w:r>
            <w:r>
              <w:rPr>
                <w:rFonts w:eastAsia="DejaVu Sans;Times New Roman" w:cs="Times;Times New Roman"/>
                <w:color w:val="auto"/>
                <w:sz w:val="24"/>
                <w:szCs w:val="24"/>
                <w:lang w:val="cs-CZ" w:eastAsia="fr-FR" w:bidi="fr-FR"/>
                <w:rPrChange w:id="0" w:author="unknown" w:date="2007-06-05T00:38:00Z"/>
              </w:rPr>
              <w:t xml:space="preserve"> </w:t>
            </w:r>
          </w:p>
        </w:tc>
      </w:tr>
    </w:tbl>
    <w:p>
      <w:pPr>
        <w:pStyle w:val="Footer"/>
        <w:numPr>
          <w:ilvl w:val="1"/>
          <w:numId w:val="3"/>
        </w:numPr>
        <w:tabs>
          <w:tab w:val="left" w:pos="360" w:leader="none"/>
          <w:tab w:val="center" w:pos="4320" w:leader="none"/>
          <w:tab w:val="left" w:pos="5404" w:leader="none"/>
          <w:tab w:val="right" w:pos="86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Pojem „důkazy“ je v této zprávě definován jako: informace nebo znaky vyjadřující, je-li přesvědčení nebo návrh prav</w:t>
        <w:softHyphen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>divý či platný. Viz Glosář.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  <w:rPrChange w:id="0" w:author="unknown" w:date="2007-06-05T00:38:00Z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Vzhledem k tomu, že budoucnost je ze své podstaty nejistá, byly v této zprávě v široké míře používá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softHyphen/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>ny scénáře, tj. vnitřně konzistentní představy různého typu budoucnosti – nikoliv predikce budoucího vývoje.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cs-CZ" w:eastAsia="ja-JP" w:bidi="ar-SA"/>
          <w:rPrChange w:id="0" w:author="unknown" w:date="2007-06-05T00:38:00Z"/>
        </w:rPr>
        <w:t xml:space="preserve"> 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008" w:right="1008" w:gutter="0" w:header="706" w:top="1496" w:footer="709" w:bottom="138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ja-JP" w:bidi="ar-SA"/>
        </w:rPr>
        <w:t>je vhodné zjistit, co to přesně 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BNGLCC+FranklinGothic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CG Omeg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6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1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14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strana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PAGE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23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t xml:space="preserve"> ze </w:t>
    </w:r>
    <w:r>
      <w:rPr>
        <w:rFonts w:eastAsia="Times New Roman" w:cs="Times New Roman"/>
        <w:color w:val="auto"/>
        <w:sz w:val="24"/>
        <w:szCs w:val="20"/>
        <w:lang w:val="cs-CZ" w:eastAsia="ja-JP" w:bidi="ar-SA"/>
      </w:rPr>
      <w:fldChar w:fldCharType="begin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instrText xml:space="preserve"> NUMPAGES \* ARABIC </w:instrTex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separate"/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t>35</w:t>
    </w:r>
    <w:r>
      <w:rPr>
        <w:sz w:val="24"/>
        <w:szCs w:val="20"/>
        <w:rFonts w:eastAsia="Times New Roman" w:cs="Times New Roman"/>
        <w:color w:val="auto"/>
        <w:lang w:val="cs-CZ" w:eastAsia="ja-JP" w:bidi="ar-S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del w:id="2454" w:author="unknown" w:date="2007-06-03T23:50:00Z">
        <w:r>
          <w:rPr>
            <w:rStyle w:val="FootnoteCharacters"/>
          </w:rPr>
          <w:footnoteRef/>
        </w:r>
      </w:del>
      <w:del w:id="2455" w:author="unknown" w:date="2007-06-03T23:50:00Z">
        <w:r>
          <w:rPr/>
          <w:tab/>
          <w:delText xml:space="preserve">  </w:delText>
        </w:r>
      </w:del>
      <w:r>
        <w:rPr/>
        <w:t>Ke každému uvozujícímu tvrzení je připojeno posouzení „shody/důkazů“, jehož zdůvodnění je rozvedeno v následujících odráž</w:t>
        <w:softHyphen/>
        <w:t>kách. Neznamená to nutně, že tato úroveň „shody/důkazů“ platí pro každou odrážku stejně. Míra této nejistoty je vysvětlena v Zá</w:t>
        <w:softHyphen/>
        <w:t xml:space="preserve">věrečném rámečku 1. </w:t>
      </w:r>
    </w:p>
  </w:footnote>
  <w:footnote w:id="3">
    <w:p>
      <w:pPr>
        <w:pStyle w:val="Footnote"/>
        <w:rPr/>
      </w:pPr>
      <w:del w:id="2456" w:author="unknown" w:date="2007-06-03T23:50:00Z">
        <w:r>
          <w:rPr>
            <w:rStyle w:val="FootnoteCharacters"/>
          </w:rPr>
          <w:footnoteRef/>
        </w:r>
      </w:del>
      <w:del w:id="2457" w:author="unknown" w:date="2007-06-03T23:50:00Z">
        <w:r>
          <w:rPr/>
          <w:tab/>
          <w:delText xml:space="preserve">   </w:delText>
        </w:r>
      </w:del>
      <w:r>
        <w:rPr/>
        <w:t>Ekvivalentní oxid uhličitý (ekv. CO</w:t>
      </w:r>
      <w:r>
        <w:rPr>
          <w:vertAlign w:val="subscript"/>
        </w:rPr>
        <w:t>2</w:t>
      </w:r>
      <w:r>
        <w:rPr/>
        <w:t>) je definován jako množství emisí CO</w:t>
      </w:r>
      <w:r>
        <w:rPr>
          <w:vertAlign w:val="subscript"/>
        </w:rPr>
        <w:t>2</w:t>
      </w:r>
      <w:r>
        <w:rPr/>
        <w:t>, které by způsobilo stejné radiační působení jako emi</w:t>
        <w:softHyphen/>
        <w:t>tované množství řádně promíchaného skleníkového plynu nebo směsi řádně promíchaných skleníkových plynů, vynásobené hodnotami svých odpovídajících GWP, aby se zohlednila rozdílná doba, po níž zůstávají v atmosféře [viz Glosář, Příspěvek Pra</w:t>
        <w:softHyphen/>
        <w:t>covní skupiny I, Čtvrtá hodnotící zpráva].</w:t>
      </w:r>
    </w:p>
  </w:footnote>
  <w:footnote w:id="4">
    <w:p>
      <w:pPr>
        <w:pStyle w:val="Footnote"/>
        <w:rPr/>
      </w:pPr>
      <w:del w:id="2458" w:author="unknown" w:date="2007-06-03T23:50:00Z">
        <w:r>
          <w:rPr>
            <w:rStyle w:val="FootnoteCharacters"/>
          </w:rPr>
          <w:footnoteRef/>
        </w:r>
      </w:del>
      <w:del w:id="2459" w:author="unknown" w:date="2007-06-03T23:50:00Z">
        <w:r>
          <w:rPr/>
          <w:tab/>
          <w:delText xml:space="preserve">   </w:delText>
        </w:r>
      </w:del>
      <w:r>
        <w:rPr/>
        <w:t>Přímé emise v každém sektoru nezahrnují emise z elektrárenského sektoru vyrábějícího elektřinu spotřebovanou v sekto</w:t>
        <w:softHyphen/>
        <w:t>rech bu</w:t>
        <w:softHyphen/>
        <w:t>dov, průmyslu a zemědělství ani emise z rafinérských provozů dodávajících pohonné hmoty sektoru dopravy.</w:t>
      </w:r>
    </w:p>
  </w:footnote>
  <w:footnote w:id="5">
    <w:p>
      <w:pPr>
        <w:pStyle w:val="Footnote"/>
        <w:rPr/>
      </w:pPr>
      <w:del w:id="2460" w:author="unknown" w:date="2007-06-03T23:49:00Z">
        <w:r>
          <w:rPr>
            <w:rStyle w:val="FootnoteCharacters"/>
          </w:rPr>
          <w:footnoteRef/>
        </w:r>
      </w:del>
      <w:del w:id="2461" w:author="unknown" w:date="2007-06-03T23:49:00Z">
        <w:r>
          <w:rPr/>
          <w:tab/>
          <w:delText xml:space="preserve"> </w:delText>
        </w:r>
      </w:del>
      <w:del w:id="2462" w:author="unknown" w:date="2007-06-03T23:45:00Z">
        <w:r>
          <w:rPr/>
          <w:delText xml:space="preserve">  </w:delText>
        </w:r>
      </w:del>
      <w:r>
        <w:rPr/>
        <w:t>Výraz „využití půdy, změn využití půdy a lesnictví (angl. „land use, land use change and forestry“, zkratka LULUCF) je zde pou</w:t>
        <w:softHyphen/>
        <w:t xml:space="preserve">žit pro vyjádření agregovaných emisí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,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/>
        <w:t>v důsledku odlesňování, biomasy a vypalování, rozkládání biomasy zbylé z kácení lesa a odlesňování, rozklad a požáry rašeliny [1.3.1]. Tento výraz představuje širší pojetí než emi</w:t>
        <w:softHyphen/>
        <w:t>se z odlesňování, které představují jen jednu podskupinu. Zde uváděné emise nezahrnují absorpci uhlíku (odstraňování).</w:t>
      </w:r>
    </w:p>
  </w:footnote>
  <w:footnote w:id="6">
    <w:p>
      <w:pPr>
        <w:pStyle w:val="Footnote"/>
        <w:rPr/>
      </w:pPr>
      <w:del w:id="2463" w:author="unknown" w:date="2007-06-03T23:49:00Z">
        <w:r>
          <w:rPr>
            <w:rStyle w:val="FootnoteCharacters"/>
          </w:rPr>
          <w:footnoteRef/>
        </w:r>
      </w:del>
      <w:del w:id="2464" w:author="unknown" w:date="2007-06-03T23:49:00Z">
        <w:r>
          <w:rPr/>
          <w:tab/>
          <w:delText xml:space="preserve"> </w:delText>
        </w:r>
      </w:del>
      <w:del w:id="2465" w:author="unknown" w:date="2007-06-03T23:45:00Z">
        <w:r>
          <w:rPr/>
          <w:delText xml:space="preserve"> </w:delText>
        </w:r>
      </w:del>
      <w:r>
        <w:rPr/>
        <w:t xml:space="preserve">Tento trend je pro celkové emise LULUCF, z nichž emise z odlesňování představují jednu podskupinu, a s ohledem na vysokou míru nejistoty daných údajů je </w:t>
      </w:r>
      <w:ins w:id="2466" w:author="unknown" w:date="2007-06-03T23:40:00Z">
        <w:r>
          <w:rPr/>
          <w:t xml:space="preserve">významně </w:t>
        </w:r>
      </w:ins>
      <w:r>
        <w:rPr/>
        <w:t>méně jistý než u jiných sektorů. V období let 2000 - 2005 byla rych</w:t>
        <w:softHyphen/>
        <w:t>lost odlesňování ce</w:t>
        <w:softHyphen/>
        <w:t>losvětově mírně nižší než v letech 1990 – 2000 [9.2.1].</w:t>
      </w:r>
    </w:p>
  </w:footnote>
  <w:footnote w:id="7">
    <w:p>
      <w:pPr>
        <w:pStyle w:val="Footnote"/>
        <w:rPr/>
      </w:pPr>
      <w:del w:id="2467" w:author="unknown" w:date="2007-06-03T23:49:00Z">
        <w:r>
          <w:rPr>
            <w:rStyle w:val="FootnoteCharacters"/>
          </w:rPr>
          <w:footnoteRef/>
        </w:r>
      </w:del>
      <w:del w:id="2468" w:author="unknown" w:date="2007-06-03T23:49:00Z">
        <w:r>
          <w:rPr/>
          <w:tab/>
          <w:delText xml:space="preserve"> </w:delText>
        </w:r>
      </w:del>
      <w:del w:id="2469" w:author="unknown" w:date="2007-06-03T23:45:00Z">
        <w:r>
          <w:rPr/>
          <w:delText xml:space="preserve"> </w:delText>
        </w:r>
      </w:del>
      <w:ins w:id="2470" w:author="unknown" w:date="2007-06-03T23:43:00Z">
        <w:r>
          <w:rPr/>
          <w:t>V této zprávě se m</w:t>
        </w:r>
      </w:ins>
      <w:del w:id="2471" w:author="unknown" w:date="2007-06-03T23:43:00Z">
        <w:r>
          <w:rPr/>
          <w:delText>M</w:delText>
        </w:r>
      </w:del>
      <w:r>
        <w:rPr/>
        <w:t>ěřítko HDP</w:t>
      </w:r>
      <w:r>
        <w:rPr>
          <w:vertAlign w:val="subscript"/>
        </w:rPr>
        <w:t>pks</w:t>
      </w:r>
      <w:r>
        <w:rPr/>
        <w:t xml:space="preserve"> </w:t>
      </w:r>
      <w:ins w:id="2472" w:author="unknown" w:date="2007-06-03T23:43:00Z">
        <w:r>
          <w:rPr/>
          <w:t>používá pouze</w:t>
        </w:r>
      </w:ins>
      <w:del w:id="2473" w:author="unknown" w:date="2007-06-03T23:43:00Z">
        <w:r>
          <w:rPr/>
          <w:delText>se</w:delText>
        </w:r>
      </w:del>
      <w:r>
        <w:rPr/>
        <w:t xml:space="preserve"> pro názornost</w:t>
      </w:r>
      <w:del w:id="2474" w:author="unknown" w:date="2007-06-03T23:43:00Z">
        <w:r>
          <w:rPr/>
          <w:delText xml:space="preserve"> v této zprávě používá pouze</w:delText>
        </w:r>
      </w:del>
      <w:r>
        <w:rPr/>
        <w:t>. Výpočet HDP měřeného na základě parity kupní síly (pks; purcha</w:t>
        <w:softHyphen/>
        <w:t>sing power parity) a tržního směnného kurzu (tsk; market exchange rate) je uveden v poznámce pod čarou č. 12.</w:t>
      </w:r>
      <w:del w:id="2475" w:author="unknown" w:date="2007-06-03T23:45:00Z">
        <w:r>
          <w:rPr/>
          <w:delText xml:space="preserve"> ??</w:delText>
        </w:r>
      </w:del>
    </w:p>
  </w:footnote>
  <w:footnote w:id="8">
    <w:p>
      <w:pPr>
        <w:pStyle w:val="Footnote"/>
        <w:rPr/>
      </w:pPr>
      <w:del w:id="2476" w:author="unknown" w:date="2007-06-03T23:49:00Z">
        <w:r>
          <w:rPr>
            <w:rStyle w:val="FootnoteCharacters"/>
          </w:rPr>
          <w:footnoteRef/>
        </w:r>
      </w:del>
      <w:del w:id="2477" w:author="unknown" w:date="2007-06-03T23:49:00Z">
        <w:r>
          <w:rPr/>
          <w:tab/>
          <w:delText xml:space="preserve"> </w:delText>
        </w:r>
      </w:del>
      <w:del w:id="2478" w:author="unknown" w:date="2007-06-03T23:45:00Z">
        <w:r>
          <w:rPr/>
          <w:delText xml:space="preserve"> </w:delText>
        </w:r>
      </w:del>
      <w:r>
        <w:rPr/>
        <w:t>Halony, „tvrdé“ freony (CFCs), „měkké“ freony (HFCs), methyl chloroform (CH</w:t>
      </w:r>
      <w:r>
        <w:rPr>
          <w:vertAlign w:val="subscript"/>
        </w:rPr>
        <w:t>3</w:t>
      </w:r>
      <w:r>
        <w:rPr/>
        <w:t>CCl</w:t>
      </w:r>
      <w:r>
        <w:rPr>
          <w:vertAlign w:val="subscript"/>
        </w:rPr>
        <w:t>3</w:t>
      </w:r>
      <w:r>
        <w:rPr/>
        <w:t>), chlorid uhličitý (CCl</w:t>
      </w:r>
      <w:r>
        <w:rPr>
          <w:vertAlign w:val="subscript"/>
        </w:rPr>
        <w:t>4</w:t>
      </w:r>
      <w:r>
        <w:rPr/>
        <w:t>) a methyl bromid (CH</w:t>
      </w:r>
      <w:r>
        <w:rPr>
          <w:vertAlign w:val="subscript"/>
        </w:rPr>
        <w:t>3</w:t>
      </w:r>
      <w:r>
        <w:rPr/>
        <w:t>Br).</w:t>
      </w:r>
    </w:p>
  </w:footnote>
  <w:footnote w:id="9">
    <w:p>
      <w:pPr>
        <w:pStyle w:val="Footnote"/>
        <w:rPr/>
      </w:pPr>
      <w:del w:id="2479" w:author="unknown" w:date="2007-06-03T23:45:00Z">
        <w:r>
          <w:rPr>
            <w:rStyle w:val="FootnoteCharacters"/>
          </w:rPr>
          <w:footnoteRef/>
        </w:r>
      </w:del>
      <w:del w:id="2480" w:author="unknown" w:date="2007-06-03T23:45:00Z">
        <w:r>
          <w:rPr/>
          <w:tab/>
          <w:delText xml:space="preserve"> </w:delText>
        </w:r>
      </w:del>
      <w:del w:id="2481" w:author="unknown" w:date="2007-06-03T23:49:00Z">
        <w:r>
          <w:rPr/>
          <w:delText xml:space="preserve"> </w:delText>
        </w:r>
      </w:del>
      <w:r>
        <w:rPr/>
        <w:t>Pojem „energetická bezpečnost“ znamená zabezpečení dodávek energie.</w:t>
      </w:r>
    </w:p>
  </w:footnote>
  <w:footnote w:id="10">
    <w:p>
      <w:pPr>
        <w:pStyle w:val="Footnote"/>
        <w:rPr/>
      </w:pPr>
      <w:del w:id="2482" w:author="unknown" w:date="2007-06-03T23:49:00Z">
        <w:r>
          <w:rPr>
            <w:rStyle w:val="FootnoteCharacters"/>
          </w:rPr>
          <w:footnoteRef/>
        </w:r>
      </w:del>
      <w:del w:id="2483" w:author="unknown" w:date="2007-06-03T23:49:00Z">
        <w:r>
          <w:rPr>
            <w:sz w:val="20"/>
            <w:vertAlign w:val="superscript"/>
          </w:rPr>
          <w:tab/>
          <w:delText xml:space="preserve"> </w:delText>
        </w:r>
      </w:del>
      <w:r>
        <w:rPr>
          <w:sz w:val="20"/>
        </w:rPr>
        <w:t>Zde posuzované emise skleníkových plynů činí v roce 2000 podle SRES 39.8 Gt ekv. CO</w:t>
      </w:r>
      <w:r>
        <w:rPr>
          <w:sz w:val="20"/>
          <w:vertAlign w:val="subscript"/>
        </w:rPr>
        <w:t>2</w:t>
      </w:r>
      <w:r>
        <w:rPr>
          <w:sz w:val="20"/>
        </w:rPr>
        <w:t>, což je nižší hodnota než emi</w:t>
        <w:softHyphen/>
        <w:t>se uvádě</w:t>
        <w:softHyphen/>
        <w:t>né v databázi EDGAR pro rok 2000 (45 Gt ekv. CO</w:t>
      </w:r>
      <w:r>
        <w:rPr>
          <w:sz w:val="20"/>
          <w:vertAlign w:val="subscript"/>
        </w:rPr>
        <w:t>2</w:t>
      </w:r>
      <w:r>
        <w:rPr>
          <w:sz w:val="20"/>
        </w:rPr>
        <w:t>). Je to způsobeno hlavně rozdíly v emisích LULUCF.</w:t>
      </w:r>
      <w:del w:id="2484" w:author="unknown" w:date="2007-06-03T23:50:00Z">
        <w:r>
          <w:rPr>
            <w:sz w:val="20"/>
          </w:rPr>
          <w:delText xml:space="preserve">       </w:delText>
        </w:r>
      </w:del>
    </w:p>
  </w:footnote>
  <w:footnote w:id="11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del w:id="2485" w:author="unknown" w:date="2007-06-04T14:01:00Z">
        <w:r>
          <w:rPr>
            <w:rStyle w:val="FootnoteCharacters"/>
          </w:rPr>
          <w:footnoteRef/>
        </w:r>
      </w:del>
      <w:del w:id="2486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  <w:delText xml:space="preserve"> </w:delText>
        </w:r>
      </w:del>
      <w:del w:id="2487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</w:r>
      </w:del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 xml:space="preserve">Referenční scénáře vedle současných politik změny klimatu žádné další politiky změny klimatu nezahrnují; s ohledem na UNFCCC a Kyótský protokol se novější studie odlišují.  </w:t>
      </w:r>
    </w:p>
  </w:footnote>
  <w:footnote w:id="12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del w:id="2488" w:author="unknown" w:date="2007-06-04T14:01:00Z">
        <w:r>
          <w:rPr>
            <w:rStyle w:val="FootnoteCharacters"/>
          </w:rPr>
          <w:footnoteRef/>
        </w:r>
      </w:del>
      <w:del w:id="2489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  <w:delText xml:space="preserve"> </w:delText>
        </w:r>
      </w:del>
      <w:del w:id="2490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</w:r>
      </w:del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>Viz Čtvrtou hodnotící zprávu, Příspěvek Pracovní skupiny I (AR4 WG I), kapitola 10.2.</w:t>
      </w:r>
    </w:p>
  </w:footnote>
  <w:footnote w:id="13">
    <w:p>
      <w:pPr>
        <w:pStyle w:val="AR4bodytext"/>
        <w:tabs>
          <w:tab w:val="left" w:pos="220" w:leader="none"/>
          <w:tab w:val="left" w:pos="5404" w:leader="none"/>
        </w:tabs>
        <w:ind w:left="220" w:right="0" w:hanging="220"/>
        <w:rPr/>
      </w:pPr>
      <w:del w:id="2491" w:author="unknown" w:date="2007-06-04T14:01:00Z">
        <w:r>
          <w:rPr>
            <w:rStyle w:val="FootnoteCharacters"/>
          </w:rPr>
          <w:footnoteRef/>
        </w:r>
      </w:del>
      <w:del w:id="2492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  <w:delText xml:space="preserve"> </w:delText>
        </w:r>
      </w:del>
      <w:del w:id="2493" w:author="unknown" w:date="2007-06-04T14:01:00Z">
        <w:r>
          <w:rPr>
            <w:rFonts w:eastAsia="Times;Times New Roman" w:cs="Times New Roman" w:ascii="Times New Roman" w:hAnsi="Times New Roman"/>
            <w:color w:val="auto"/>
            <w:sz w:val="20"/>
            <w:szCs w:val="20"/>
            <w:lang w:val="cs-CZ" w:eastAsia="ja-JP" w:bidi="ar-SA"/>
          </w:rPr>
          <w:tab/>
        </w:r>
      </w:del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>Od doby vydání Třetí hodnotící zprávy (TAR) probíhá diskuze o uplatňování různých směnných kurzů v emisních scé</w:t>
        <w:softHyphen/>
        <w:t>nářích. Pro porovnání HDP různých zemí se používají dvě měřítka. Měřítko TSK (MER, Market Ex</w:t>
        <w:softHyphen/>
        <w:t>change Rate; tržní směnný kurz, tsk) je příhodnější pro analýzy zahrnující mezinárodně obchodované výrobky. Měřít</w:t>
        <w:softHyphen/>
        <w:t>ko PPP (</w:t>
      </w:r>
      <w:r>
        <w:rPr>
          <w:rFonts w:eastAsia="Times;Times New Roman" w:cs="Times New Roman"/>
          <w:color w:val="auto"/>
          <w:sz w:val="20"/>
          <w:szCs w:val="20"/>
          <w:lang w:val="cs-CZ" w:eastAsia="ja-JP" w:bidi="ar-SA"/>
        </w:rPr>
        <w:t>purchasing power parity; parita kupní síly, pks) je příhodnější pro analýzy zahrnující porovnání příjmů mezi jednotlivými zeměmi ve velmi rozdílných stádiích vývoje. Většina peněžních jednotek v této zprávě je vyjádřena pomocí MER (tsk). Je to od</w:t>
        <w:softHyphen/>
        <w:t xml:space="preserve">razem valné většiny odborných publikací pojednávajících o zmírnění emisí, používajících MER (tsk). Pokud jsou peněžní jednotky vyjádřené v PPP (pks), je to označeno jako 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>HDP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vertAlign w:val="subscript"/>
          <w:lang w:val="cs-CZ" w:eastAsia="ja-JP" w:bidi="ar-SA"/>
        </w:rPr>
        <w:t>ppp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lang w:val="cs-CZ" w:eastAsia="ja-JP" w:bidi="ar-SA"/>
        </w:rPr>
        <w:t>.</w:t>
      </w:r>
      <w:r>
        <w:rPr>
          <w:rFonts w:eastAsia="Times;Times New Roman" w:cs="Times New Roman" w:ascii="Times New Roman" w:hAnsi="Times New Roman"/>
          <w:color w:val="auto"/>
          <w:sz w:val="20"/>
          <w:szCs w:val="20"/>
          <w:vertAlign w:val="subscript"/>
          <w:lang w:val="cs-CZ" w:eastAsia="ja-JP" w:bidi="ar-SA"/>
        </w:rPr>
        <w:t xml:space="preserve"> </w:t>
      </w:r>
    </w:p>
    <w:p>
      <w:pPr>
        <w:pStyle w:val="Footnote"/>
        <w:rPr>
          <w:rFonts w:ascii="Times New Roman" w:hAnsi="Times New Roman" w:eastAsia="Times;Times New Roman" w:cs="Times New Roman"/>
          <w:color w:val="auto"/>
          <w:sz w:val="20"/>
          <w:szCs w:val="20"/>
          <w:vertAlign w:val="subscript"/>
          <w:lang w:val="cs-CZ" w:eastAsia="ja-JP" w:bidi="ar-SA"/>
        </w:rPr>
      </w:pPr>
      <w:r>
        <w:rPr>
          <w:rFonts w:eastAsia="Times;Times New Roman" w:cs="Times New Roman"/>
          <w:color w:val="auto"/>
          <w:sz w:val="20"/>
          <w:szCs w:val="20"/>
          <w:vertAlign w:val="subscript"/>
          <w:lang w:val="cs-CZ" w:eastAsia="ja-JP" w:bidi="ar-SA"/>
        </w:rPr>
      </w:r>
    </w:p>
  </w:footnote>
  <w:footnote w:id="14">
    <w:p>
      <w:pPr>
        <w:pStyle w:val="Footnote"/>
        <w:rPr/>
      </w:pPr>
      <w:del w:id="2494" w:author="unknown" w:date="2007-06-04T14:00:00Z">
        <w:r>
          <w:rPr>
            <w:rStyle w:val="FootnoteCharacters"/>
          </w:rPr>
          <w:footnoteRef/>
        </w:r>
      </w:del>
      <w:del w:id="2495" w:author="unknown" w:date="2007-06-04T14:00:00Z">
        <w:r>
          <w:rPr>
            <w:sz w:val="20"/>
          </w:rPr>
          <w:tab/>
          <w:delText xml:space="preserve"> </w:delText>
        </w:r>
      </w:del>
      <w:del w:id="2496" w:author="unknown" w:date="2007-06-04T14:00:00Z">
        <w:r>
          <w:rPr>
            <w:sz w:val="20"/>
          </w:rPr>
          <w:tab/>
        </w:r>
      </w:del>
      <w:r>
        <w:rPr>
          <w:sz w:val="20"/>
        </w:rPr>
        <w:t>Soukromé náklady a diskontní sazby odrážejí per</w:t>
        <w:softHyphen/>
        <w:t>spektivu soukromých spotřebitelů a firem; podrobnější popis</w:t>
      </w:r>
      <w:del w:id="2497" w:author="unknown" w:date="2007-06-04T14:02:00Z">
        <w:r>
          <w:rPr>
            <w:sz w:val="20"/>
          </w:rPr>
          <w:delText xml:space="preserve">- </w:delText>
        </w:r>
      </w:del>
      <w:r>
        <w:rPr>
          <w:sz w:val="20"/>
        </w:rPr>
        <w:t xml:space="preserve"> viz Glosář</w:t>
      </w:r>
      <w:r>
        <w:rPr>
          <w:sz w:val="20"/>
          <w:lang w:eastAsia="en-US"/>
        </w:rPr>
        <w:t>.</w:t>
      </w:r>
    </w:p>
  </w:footnote>
  <w:footnote w:id="15">
    <w:p>
      <w:pPr>
        <w:pStyle w:val="Footnote"/>
        <w:rPr/>
      </w:pPr>
      <w:del w:id="2498" w:author="unknown" w:date="2007-06-04T14:00:00Z">
        <w:r>
          <w:rPr>
            <w:rStyle w:val="FootnoteCharacters"/>
          </w:rPr>
          <w:footnoteRef/>
        </w:r>
      </w:del>
      <w:del w:id="2499" w:author="unknown" w:date="2007-06-04T14:00:00Z">
        <w:r>
          <w:rPr/>
          <w:tab/>
          <w:delText xml:space="preserve"> </w:delText>
        </w:r>
      </w:del>
      <w:r>
        <w:rPr/>
        <w:t>Společenské náklady a diskontní sazby odrážejí hledisko společnosti. Společenské diskontní sazby jsou nižší než diskont</w:t>
        <w:softHyphen/>
        <w:t>ní sazby, které uplatňují soukromí investoři; podrobnější popis - viz Glosář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Stejně jako ve Druhé hodnotící zprávě (SAR) a Třetí hodnotící zprávě (TAR), jsou i v této zprávě alternativy s čistými negativními náklady („no regrets“ příležitosti, tj. takové, jichž nebude za žádných okolností třeba litovat) definovány jako alternativy, jejichž přínosy, např. pokles energetických nákladů a pokles lokálních či regionálních emisí znečišťu</w:t>
        <w:softHyphen/>
        <w:t>jících látek, se rovnají či převyšují náklady, které v souvislosti s těmito alternativami hradí společnost, bez zahrnutí pří</w:t>
        <w:softHyphen/>
        <w:t>nosů vy</w:t>
        <w:softHyphen/>
        <w:t xml:space="preserve">plývajících z odvrácení změny klimatu (viz Rámeček SPM.1)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z Třetí hodnotící zpráva, Pracovní skupina III (2001), Shrnutí pro politické představitele, odstavec 1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ruhotné vlivy mitiagace z perspektivy všech sektorů jsou účinky zmírňujících politik a opatření v jedné zemi nebo sku</w:t>
        <w:softHyphen/>
        <w:t xml:space="preserve">pině zemí na sektory v jiných zemích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Únik uhlíku je definován jako nárůst emisí </w:t>
      </w:r>
      <w:r>
        <w:rPr>
          <w:lang w:eastAsia="en-GB"/>
        </w:rPr>
        <w:t>CO</w:t>
      </w:r>
      <w:r>
        <w:rPr>
          <w:vertAlign w:val="subscript"/>
          <w:lang w:eastAsia="en-GB"/>
        </w:rPr>
        <w:t>2</w:t>
      </w:r>
      <w:r>
        <w:rPr>
          <w:lang w:eastAsia="en-GB"/>
        </w:rPr>
        <w:t xml:space="preserve"> vně zemí, které přistoupily k vnitrostátním zmírňujícím opat</w:t>
        <w:softHyphen/>
        <w:t>řením, vydě</w:t>
        <w:softHyphen/>
        <w:t>lený snížením emisí v těchto zemích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20 </w:t>
      </w:r>
      <w:ins w:id="2500" w:author="unknown" w:date="2007-06-04T20:09:00Z">
        <w:r>
          <w:rPr/>
          <w:t>bilionů</w:t>
        </w:r>
      </w:ins>
      <w:del w:id="2501" w:author="unknown" w:date="2007-06-04T20:10:00Z">
        <w:r>
          <w:rPr/>
          <w:delText>trilionů</w:delText>
        </w:r>
      </w:del>
      <w:r>
        <w:rPr/>
        <w:t xml:space="preserve"> </w:t>
      </w:r>
      <w:ins w:id="2502" w:author="unknown" w:date="2007-06-04T20:09:00Z">
        <w:r>
          <w:rPr/>
          <w:t xml:space="preserve">= </w:t>
        </w:r>
      </w:ins>
      <w:r>
        <w:rPr/>
        <w:t>20 000 miliard = 20*10</w:t>
      </w:r>
      <w:r>
        <w:rPr>
          <w:vertAlign w:val="superscript"/>
        </w:rPr>
        <w:t>12</w:t>
      </w:r>
      <w:del w:id="2503" w:author="unknown" w:date="2007-06-04T21:18:00Z">
        <w:r>
          <w:rPr>
            <w:vertAlign w:val="superscript"/>
          </w:rPr>
          <w:delText>.</w:delText>
        </w:r>
      </w:del>
      <w:ins w:id="2504" w:author="unknown" w:date="2007-06-04T21:17:00Z">
        <w:r>
          <w:rPr>
            <w:vertAlign w:val="superscript"/>
          </w:rPr>
          <w:t xml:space="preserve"> </w:t>
        </w:r>
      </w:ins>
      <w:ins w:id="2505" w:author="unknown" w:date="2007-06-04T21:17:00Z">
        <w:r>
          <w:rPr/>
          <w:t>= 20 amerických trilionů.</w:t>
        </w:r>
      </w:ins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akousko s tímto tvrzením nemohlo souhlasi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z Tabulka SPM.1 a Obrázek SPM.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četně železniční, silniční a námořní hromadné přepravy a carpoolingu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růmyslový odpad je zahrnut do sektoru průmyslu.</w:t>
      </w:r>
    </w:p>
  </w:footnote>
  <w:footnote w:id="25">
    <w:p>
      <w:pPr>
        <w:pStyle w:val="Normal"/>
        <w:tabs>
          <w:tab w:val="left" w:pos="426" w:leader="none"/>
          <w:tab w:val="left" w:pos="5404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Tuvalu zmínil problém ohledně „nízkých nákladů“, protože na straně na straně 15 kapitoly 9 ve Zprávě Pra</w:t>
        <w:softHyphen/>
        <w:t>covní skupiny III se uvádí, že: „zohlední-li se cena ušlých příležitostí („opportunity costs“) půdy, dojde k pod</w:t>
        <w:softHyphen/>
        <w:t>statnému vzrůstu nákladů na lesnické projekty zmírňování”.</w:t>
      </w:r>
    </w:p>
  </w:footnote>
  <w:footnote w:id="26">
    <w:p>
      <w:pPr>
        <w:pStyle w:val="Footnote"/>
        <w:tabs>
          <w:tab w:val="clear" w:pos="5519"/>
          <w:tab w:val="left" w:pos="220" w:leader="none"/>
          <w:tab w:val="left" w:pos="5404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>Průmyslový odpad je zahrnut do sektoru průmyslu.</w:t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kleníkové plyny z odpadů zahrnují skládkový metan a metan z odpadní vody, N</w:t>
      </w:r>
      <w:r>
        <w:rPr>
          <w:vertAlign w:val="subscript"/>
        </w:rPr>
        <w:t>2</w:t>
      </w:r>
      <w:r>
        <w:rPr/>
        <w:t>O z odpadní vody a CO</w:t>
      </w:r>
      <w:r>
        <w:rPr>
          <w:vertAlign w:val="subscript"/>
        </w:rPr>
        <w:t xml:space="preserve">2 </w:t>
      </w:r>
      <w:r>
        <w:rPr/>
        <w:t xml:space="preserve">ze spalování fosilního uhlíku. </w:t>
      </w:r>
    </w:p>
  </w:footnote>
  <w:footnote w:id="28">
    <w:p>
      <w:pPr>
        <w:pStyle w:val="Footnote"/>
        <w:rPr/>
      </w:pPr>
      <w:del w:id="2506" w:author="unknown" w:date="2007-06-04T21:40:00Z">
        <w:r>
          <w:rPr>
            <w:rStyle w:val="FootnoteCharacters"/>
          </w:rPr>
          <w:footnoteRef/>
        </w:r>
      </w:del>
      <w:del w:id="2507" w:author="unknown" w:date="2007-06-04T21:40:00Z">
        <w:r>
          <w:rPr/>
          <w:tab/>
          <w:delText xml:space="preserve"> </w:delText>
        </w:r>
      </w:del>
      <w:r>
        <w:rPr/>
        <w:t>Historickými emisemi skleníkových plynů od pre</w:t>
      </w:r>
      <w:del w:id="2508" w:author="unknown" w:date="2007-06-04T21:38:00Z">
        <w:r>
          <w:rPr/>
          <w:delText>-</w:delText>
        </w:r>
      </w:del>
      <w:r>
        <w:rPr/>
        <w:t>industriální éry se zabývá odstavec 2.</w:t>
      </w:r>
    </w:p>
  </w:footnote>
  <w:footnote w:id="29">
    <w:p>
      <w:pPr>
        <w:pStyle w:val="Footnote"/>
        <w:rPr/>
      </w:pPr>
      <w:del w:id="2509" w:author="unknown" w:date="2007-06-04T21:40:00Z">
        <w:r>
          <w:rPr>
            <w:rStyle w:val="FootnoteCharacters"/>
          </w:rPr>
          <w:footnoteRef/>
        </w:r>
      </w:del>
      <w:del w:id="2510" w:author="unknown" w:date="2007-06-04T21:40:00Z">
        <w:r>
          <w:rPr/>
          <w:tab/>
          <w:delText xml:space="preserve"> </w:delText>
        </w:r>
      </w:del>
      <w:r>
        <w:rPr/>
        <w:t xml:space="preserve">Údaje o globální střední teplotě jsou čerpány z Příspěvku Pracovní skupiny I ke Čtvrté hodnotící zprávě (AR4 WGI ), kapitola 10.8. Těchto teplot je dosaženo </w:t>
      </w:r>
      <w:ins w:id="2511" w:author="unknown" w:date="2007-06-04T21:39:00Z">
        <w:r>
          <w:rPr/>
          <w:t xml:space="preserve">až značnou dobu </w:t>
        </w:r>
      </w:ins>
      <w:r>
        <w:rPr/>
        <w:t>po stabilizaci koncentrací.</w:t>
      </w:r>
    </w:p>
  </w:footnote>
  <w:footnote w:id="30">
    <w:p>
      <w:pPr>
        <w:pStyle w:val="Footnote"/>
        <w:rPr/>
      </w:pPr>
      <w:del w:id="2512" w:author="unknown" w:date="2007-06-04T21:40:00Z">
        <w:r>
          <w:rPr>
            <w:rStyle w:val="FootnoteCharacters"/>
          </w:rPr>
          <w:footnoteRef/>
        </w:r>
      </w:del>
      <w:del w:id="2513" w:author="unknown" w:date="2007-06-04T21:40:00Z">
        <w:r>
          <w:rPr/>
          <w:tab/>
          <w:delText xml:space="preserve"> </w:delText>
        </w:r>
      </w:del>
      <w:r>
        <w:rPr/>
        <w:t>Odhady nákladů pro rok 2030 jsou uvedeny v odstavci 5.</w:t>
      </w:r>
    </w:p>
  </w:footnote>
  <w:footnote w:id="31">
    <w:p>
      <w:pPr>
        <w:pStyle w:val="Footnote"/>
        <w:rPr/>
      </w:pPr>
      <w:del w:id="2514" w:author="unknown" w:date="2007-06-04T21:39:00Z">
        <w:r>
          <w:rPr>
            <w:rStyle w:val="FootnoteCharacters"/>
          </w:rPr>
          <w:footnoteRef/>
        </w:r>
      </w:del>
      <w:del w:id="2515" w:author="unknown" w:date="2007-06-04T21:39:00Z">
        <w:r>
          <w:rPr/>
          <w:tab/>
          <w:delText xml:space="preserve">  </w:delText>
        </w:r>
      </w:del>
      <w:r>
        <w:rPr/>
        <w:t>Rovnovážná citlivost klimatu je mírou odezvy klimatického systému na radiační působení. Nejde o projekci, ale je defi</w:t>
        <w:softHyphen/>
        <w:t>nována jako průměrné globální otepl</w:t>
      </w:r>
      <w:ins w:id="2516" w:author="unknown" w:date="2007-06-04T21:39:00Z">
        <w:r>
          <w:rPr/>
          <w:t>e</w:t>
        </w:r>
      </w:ins>
      <w:del w:id="2517" w:author="unknown" w:date="2007-06-04T21:39:00Z">
        <w:r>
          <w:rPr/>
          <w:delText>ová</w:delText>
        </w:r>
      </w:del>
      <w:r>
        <w:rPr/>
        <w:t>ní povrchu po zdvojnásobení koncentrací oxidu uhličitého [Shrnutí pro politické představitele, AR4 WGI]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Odhady nákladů pro rok 2030 jsou uvedeny v odstavci 5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vestování veřejných prostředků RD&amp;D do nízkoemisních technologií je průkazně účinné ve všech sekto</w:t>
        <w:softHyphen/>
        <w:t xml:space="preserve">rech. </w:t>
      </w:r>
    </w:p>
  </w:footnote>
  <w:footnote w:id="34">
    <w:p>
      <w:pPr>
        <w:pStyle w:val="Normal"/>
        <w:tabs>
          <w:tab w:val="left" w:pos="4980" w:leader="none"/>
          <w:tab w:val="left" w:pos="5404" w:leader="none"/>
        </w:tabs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Viz Zvláštní zprávu IPCC o metodických a technologických otázkách v oblasti transferu technologií</w:t>
      </w: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</w:t>
      </w:r>
    </w:p>
    <w:p>
      <w:pPr>
        <w:pStyle w:val="Footnote"/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</w:r>
    </w:p>
  </w:footnote>
  <w:footnote w:id="3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Výrazně závisí na tržní ceně</w:t>
      </w:r>
      <w:ins w:id="2518" w:author="unknown" w:date="2007-06-04T22:38:00Z">
        <w:r>
          <w:rPr>
            <w:sz w:val="20"/>
          </w:rPr>
          <w:t xml:space="preserve"> ekv. CO</w:t>
        </w:r>
      </w:ins>
      <w:ins w:id="2519" w:author="unknown" w:date="2007-06-04T22:38:00Z">
        <w:r>
          <w:rPr>
            <w:sz w:val="20"/>
            <w:vertAlign w:val="subscript"/>
          </w:rPr>
          <w:t>2</w:t>
        </w:r>
      </w:ins>
      <w:r>
        <w:rPr>
          <w:sz w:val="20"/>
        </w:rPr>
        <w:t>, která kolísá v rozmezí od 4 do 26 USD/t</w:t>
      </w:r>
      <w:del w:id="2520" w:author="unknown" w:date="2007-06-04T22:38:00Z">
        <w:r>
          <w:rPr>
            <w:sz w:val="20"/>
          </w:rPr>
          <w:delText xml:space="preserve"> ekv. CO</w:delText>
        </w:r>
      </w:del>
      <w:del w:id="2521" w:author="unknown" w:date="2007-06-04T22:38:00Z">
        <w:r>
          <w:rPr>
            <w:sz w:val="20"/>
            <w:vertAlign w:val="subscript"/>
          </w:rPr>
          <w:delText>2</w:delText>
        </w:r>
      </w:del>
      <w:r>
        <w:rPr>
          <w:sz w:val="20"/>
        </w:rPr>
        <w:t xml:space="preserve"> a vychází z přibližně </w:t>
      </w:r>
      <w:ins w:id="2522" w:author="unknown" w:date="2007-06-04T22:38:00Z">
        <w:r>
          <w:rPr>
            <w:sz w:val="20"/>
          </w:rPr>
          <w:t>tisíce</w:t>
        </w:r>
      </w:ins>
      <w:del w:id="2523" w:author="unknown" w:date="2007-06-04T22:38:00Z">
        <w:r>
          <w:rPr>
            <w:sz w:val="20"/>
          </w:rPr>
          <w:delText>1000</w:delText>
        </w:r>
      </w:del>
      <w:r>
        <w:rPr>
          <w:sz w:val="20"/>
        </w:rPr>
        <w:t xml:space="preserve"> navr</w:t>
        <w:softHyphen/>
        <w:t xml:space="preserve">hovaných </w:t>
      </w:r>
      <w:ins w:id="2524" w:author="unknown" w:date="2007-06-04T22:41:00Z">
        <w:r>
          <w:rPr>
            <w:sz w:val="20"/>
          </w:rPr>
          <w:t>či</w:t>
        </w:r>
      </w:ins>
      <w:del w:id="2525" w:author="unknown" w:date="2007-06-04T22:41:00Z">
        <w:r>
          <w:rPr>
            <w:sz w:val="20"/>
          </w:rPr>
          <w:delText>plus</w:delText>
        </w:r>
      </w:del>
      <w:r>
        <w:rPr>
          <w:sz w:val="20"/>
        </w:rPr>
        <w:t xml:space="preserve"> registrovaných projektů CDM, které do roku 2012 pravděpodobně vygenerují více než 1.3 miliardy emisních kreditů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6">
    <w:p>
      <w:pPr>
        <w:pStyle w:val="Footer"/>
        <w:tabs>
          <w:tab w:val="left" w:pos="220" w:leader="none"/>
          <w:tab w:val="center" w:pos="4320" w:leader="none"/>
          <w:tab w:val="left" w:pos="5404" w:leader="none"/>
          <w:tab w:val="right" w:pos="8640" w:leader="none"/>
        </w:tabs>
        <w:ind w:left="220" w:right="0" w:hanging="22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  <w:tab/>
        <w:t>Pojem „důkazy“ je v této zprávě definován jako: informace nebo znaky vypovídající, je-li přesvědčení nebo návrh prav</w:t>
        <w:softHyphen/>
        <w:t xml:space="preserve">divý či platný. Viz Glosář      </w:t>
      </w:r>
    </w:p>
    <w:p>
      <w:pPr>
        <w:pStyle w:val="Footnote"/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ja-JP" w:bidi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left" w:pos="5404" w:leader="none"/>
      </w:tabs>
      <w:suppressAutoHyphens w:val="true"/>
      <w:ind w:left="-142" w:right="-2" w:firstLine="142"/>
      <w:rPr/>
    </w:pPr>
    <w:r>
      <w:rPr>
        <w:rFonts w:eastAsia="CG Omega;Arial" w:cs="CG Omega;Arial" w:ascii="CG Omega;Arial" w:hAnsi="CG Omega;Arial"/>
        <w:color w:val="auto"/>
        <w:sz w:val="32"/>
        <w:szCs w:val="20"/>
        <w:lang w:val="cs-CZ" w:eastAsia="ja-JP" w:bidi="ar-SA"/>
      </w:rPr>
      <w:t xml:space="preserve">  </w:t>
    </w:r>
    <w:bookmarkStart w:id="0" w:name="_954328967"/>
    <w:bookmarkStart w:id="1" w:name="_954329121"/>
    <w:bookmarkStart w:id="2" w:name="_954329159"/>
    <w:bookmarkStart w:id="3" w:name="_954330675"/>
    <w:bookmarkStart w:id="4" w:name="_954331292"/>
    <w:bookmarkStart w:id="5" w:name="_964592238"/>
    <w:bookmarkStart w:id="6" w:name="_992946173"/>
    <w:bookmarkEnd w:id="0"/>
    <w:bookmarkEnd w:id="1"/>
    <w:bookmarkEnd w:id="2"/>
    <w:bookmarkEnd w:id="3"/>
    <w:bookmarkEnd w:id="4"/>
    <w:bookmarkEnd w:id="5"/>
    <w:bookmarkEnd w:id="6"/>
    <w:r>
      <w:rPr/>
      <w:object w:dxaOrig="707" w:dyaOrig="7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65pt;height:41.5pt" filled="f" o:ole="">
          <v:imagedata r:id="rId2" o:title=""/>
        </v:shape>
        <o:OLEObject Type="Embed" ProgID="" ShapeID="ole_rId1" DrawAspect="Content" ObjectID="_1090357169" r:id="rId1"/>
      </w:object>
    </w:r>
    <w:r>
      <w:rPr>
        <w:rFonts w:eastAsia="CG Omega;Arial" w:cs="CG Omega;Arial" w:ascii="CG Omega;Arial" w:hAnsi="CG Omega;Arial"/>
        <w:color w:val="auto"/>
        <w:sz w:val="16"/>
        <w:szCs w:val="20"/>
        <w:lang w:val="cs-CZ" w:eastAsia="ja-JP" w:bidi="ar-SA"/>
      </w:rPr>
      <w:t xml:space="preserve">        </w:t>
    </w:r>
    <w:del w:id="35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>I</w:delText>
      </w:r>
    </w:del>
    <w:ins w:id="36" w:author="unknown" w:date="2007-06-04T13:35:00Z">
      <w:r>
        <w:rPr>
          <w:rFonts w:eastAsia="Times New Roman" w:cs="Times New Roman"/>
          <w:color w:val="auto"/>
          <w:sz w:val="24"/>
          <w:szCs w:val="20"/>
          <w:lang w:val="cs-CZ" w:eastAsia="ja-JP" w:bidi="ar-SA"/>
        </w:rPr>
        <w:t xml:space="preserve">              </w:t>
      </w:r>
    </w:ins>
    <w:ins w:id="37" w:author="unknown" w:date="2007-06-04T13:33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 xml:space="preserve">MEZIVLÁDNÍ PANEL </w:t>
      </w:r>
    </w:ins>
    <w:del w:id="38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 xml:space="preserve">NTERGOVERNMENTAL </w:delText>
      </w:r>
    </w:del>
    <w:r>
      <w:rPr>
        <w:rFonts w:eastAsia="Times New Roman" w:cs="Arial" w:ascii="Arial" w:hAnsi="Arial"/>
        <w:color w:val="auto"/>
        <w:position w:val="24"/>
        <w:sz w:val="30"/>
        <w:szCs w:val="20"/>
        <w:lang w:val="cs-CZ" w:eastAsia="ja-JP" w:bidi="ar-SA"/>
      </w:rPr>
      <w:t>P</w:t>
    </w:r>
    <w:ins w:id="39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>RO</w:t>
      </w:r>
    </w:ins>
    <w:del w:id="40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>ANEL</w:delText>
      </w:r>
    </w:del>
    <w:ins w:id="41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 xml:space="preserve"> ZMĚNY</w:t>
      </w:r>
    </w:ins>
    <w:del w:id="42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 xml:space="preserve"> ON </w:delText>
      </w:r>
    </w:del>
    <w:ins w:id="43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 xml:space="preserve"> K</w:t>
      </w:r>
    </w:ins>
    <w:del w:id="44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>C</w:delText>
      </w:r>
    </w:del>
    <w:r>
      <w:rPr>
        <w:rFonts w:eastAsia="Times New Roman" w:cs="Arial" w:ascii="Arial" w:hAnsi="Arial"/>
        <w:color w:val="auto"/>
        <w:position w:val="24"/>
        <w:sz w:val="30"/>
        <w:szCs w:val="20"/>
        <w:lang w:val="cs-CZ" w:eastAsia="ja-JP" w:bidi="ar-SA"/>
      </w:rPr>
      <w:t>LIMAT</w:t>
    </w:r>
    <w:ins w:id="45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>U</w:t>
      </w:r>
    </w:ins>
    <w:del w:id="46" w:author="unknown" w:date="2007-06-04T13:34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delText>E CHANGE</w:delText>
      </w:r>
    </w:del>
    <w:ins w:id="47" w:author="unknown" w:date="2007-06-04T13:35:00Z">
      <w:r>
        <w:rPr>
          <w:rFonts w:eastAsia="Times New Roman" w:cs="Arial" w:ascii="Arial" w:hAnsi="Arial"/>
          <w:color w:val="auto"/>
          <w:position w:val="24"/>
          <w:sz w:val="30"/>
          <w:szCs w:val="20"/>
          <w:lang w:val="cs-CZ" w:eastAsia="ja-JP" w:bidi="ar-SA"/>
        </w:rPr>
        <w:tab/>
        <w:tab/>
      </w:r>
    </w:ins>
    <w:r>
      <w:rPr>
        <w:rFonts w:eastAsia="Times New Roman" w:cs="CG Omega;Arial" w:ascii="CG Omega;Arial" w:hAnsi="CG Omega;Arial"/>
        <w:b/>
        <w:color w:val="auto"/>
        <w:position w:val="16"/>
        <w:sz w:val="16"/>
        <w:szCs w:val="20"/>
        <w:lang w:val="cs-CZ" w:eastAsia="ja-JP" w:bidi="ar-SA"/>
      </w:rPr>
      <w:t xml:space="preserve"> </w:t>
    </w:r>
    <w:r>
      <w:rPr>
        <w:rFonts w:eastAsia="Times New Roman" w:cs="CG Omega;Arial" w:ascii="CG Omega;Arial" w:hAnsi="CG Omega;Arial"/>
        <w:color w:val="auto"/>
        <w:position w:val="16"/>
        <w:sz w:val="16"/>
        <w:szCs w:val="20"/>
        <w:lang w:val="cs-CZ" w:eastAsia="ja-JP" w:bidi="ar-SA"/>
      </w:rPr>
      <w:t xml:space="preserve">  </w:t>
    </w:r>
    <w:del w:id="48" w:author="unknown" w:date="2007-06-04T13:35:00Z">
      <w:r>
        <w:rPr>
          <w:rFonts w:eastAsia="Times New Roman" w:cs="CG Omega;Arial" w:ascii="CG Omega;Arial" w:hAnsi="CG Omega;Arial"/>
          <w:color w:val="auto"/>
          <w:position w:val="16"/>
          <w:sz w:val="16"/>
          <w:szCs w:val="20"/>
          <w:lang w:val="cs-CZ" w:eastAsia="ja-JP" w:bidi="ar-SA"/>
        </w:rPr>
        <w:delText xml:space="preserve">    </w:delText>
      </w:r>
    </w:del>
    <w:ins w:id="49" w:author="unknown" w:date="2007-06-04T13:35:00Z">
      <w:r>
        <w:rPr>
          <w:rFonts w:eastAsia="Times New Roman" w:cs="CG Omega;Arial" w:ascii="CG Omega;Arial" w:hAnsi="CG Omega;Arial"/>
          <w:color w:val="auto"/>
          <w:position w:val="16"/>
          <w:sz w:val="16"/>
          <w:szCs w:val="20"/>
          <w:lang w:val="cs-CZ" w:eastAsia="ja-JP" w:bidi="ar-SA"/>
        </w:rPr>
        <w:t xml:space="preserve">  </w:t>
      </w:r>
    </w:ins>
    <w:r>
      <w:rPr>
        <w:rFonts w:eastAsia="Times New Roman" w:cs="CG Omega;Arial" w:ascii="CG Omega;Arial" w:hAnsi="CG Omega;Arial"/>
        <w:color w:val="auto"/>
        <w:position w:val="16"/>
        <w:sz w:val="16"/>
        <w:szCs w:val="20"/>
        <w:lang w:val="cs-CZ" w:eastAsia="ja-JP" w:bidi="ar-SA"/>
      </w:rPr>
      <w:t xml:space="preserve">  </w:t>
    </w:r>
    <w:bookmarkStart w:id="7" w:name="_954329001"/>
    <w:bookmarkStart w:id="8" w:name="_954329204"/>
    <w:bookmarkStart w:id="9" w:name="_954329378"/>
    <w:bookmarkStart w:id="10" w:name="_954329449"/>
    <w:bookmarkStart w:id="11" w:name="_954329837"/>
    <w:bookmarkStart w:id="12" w:name="_954329985"/>
    <w:bookmarkStart w:id="13" w:name="_954330259"/>
    <w:bookmarkStart w:id="14" w:name="_954330589"/>
    <w:bookmarkStart w:id="15" w:name="_954330766"/>
    <w:bookmarkStart w:id="16" w:name="_954330896"/>
    <w:bookmarkStart w:id="17" w:name="_954587336"/>
    <w:bookmarkStart w:id="18" w:name="_95458764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689" w:dyaOrig="5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1.95pt;height:41.85pt" filled="f" o:ole="">
          <v:imagedata r:id="rId4" o:title=""/>
        </v:shape>
        <o:OLEObject Type="Embed" ProgID="" ShapeID="ole_rId3" DrawAspect="Content" ObjectID="_847902252" r:id="rId3"/>
      </w:object>
    </w:r>
  </w:p>
  <w:p>
    <w:pPr>
      <w:pStyle w:val="Normal"/>
      <w:tabs>
        <w:tab w:val="left" w:pos="993" w:leader="none"/>
        <w:tab w:val="center" w:pos="5103" w:leader="none"/>
        <w:tab w:val="left" w:pos="5404" w:leader="none"/>
        <w:tab w:val="left" w:pos="7797" w:leader="none"/>
        <w:tab w:val="left" w:pos="9214" w:leader="none"/>
        <w:tab w:val="left" w:pos="9356" w:leader="none"/>
        <w:tab w:val="left" w:pos="10773" w:leader="none"/>
      </w:tabs>
      <w:suppressAutoHyphens w:val="true"/>
      <w:ind w:left="-142" w:right="-454" w:firstLine="1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970</wp:posOffset>
              </wp:positionH>
              <wp:positionV relativeFrom="paragraph">
                <wp:posOffset>26670</wp:posOffset>
              </wp:positionV>
              <wp:extent cx="694944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2.1pt" to="546.05pt,2.1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6751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25.5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auto"/>
        <w:sz w:val="16"/>
        <w:szCs w:val="20"/>
        <w:lang w:val="cs-CZ" w:eastAsia="ja-JP" w:bidi="ar-SA"/>
      </w:rPr>
      <w:t xml:space="preserve">   </w:t>
    </w:r>
    <w:r>
      <w:rPr>
        <w:rFonts w:eastAsia="Arial" w:cs="Arial" w:ascii="Arial" w:hAnsi="Arial"/>
        <w:color w:val="auto"/>
        <w:sz w:val="16"/>
        <w:szCs w:val="20"/>
        <w:lang w:val="cs-CZ" w:eastAsia="ja-JP" w:bidi="ar-SA"/>
      </w:rPr>
      <w:t xml:space="preserve">   </w:t>
    </w: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>WMO</w:t>
    </w:r>
    <w:r>
      <w:rPr>
        <w:rFonts w:eastAsia="Times New Roman" w:cs="Times New Roman"/>
        <w:color w:val="auto"/>
        <w:spacing w:val="16"/>
        <w:sz w:val="22"/>
        <w:szCs w:val="22"/>
        <w:lang w:val="cs-CZ" w:eastAsia="ja-JP" w:bidi="ar-SA"/>
      </w:rPr>
      <w:tab/>
    </w:r>
    <w:r>
      <w:rPr>
        <w:rFonts w:eastAsia="Times New Roman" w:cs="Times New Roman"/>
        <w:color w:val="auto"/>
        <w:spacing w:val="16"/>
        <w:sz w:val="16"/>
        <w:szCs w:val="20"/>
        <w:lang w:val="cs-CZ" w:eastAsia="ja-JP" w:bidi="ar-SA"/>
      </w:rPr>
      <w:tab/>
      <w:tab/>
      <w:tab/>
      <w:tab/>
    </w:r>
    <w:ins w:id="50" w:author="unknown" w:date="2007-06-04T13:35:00Z">
      <w:r>
        <w:rPr>
          <w:rFonts w:eastAsia="Times New Roman" w:cs="Times New Roman"/>
          <w:color w:val="auto"/>
          <w:spacing w:val="16"/>
          <w:sz w:val="16"/>
          <w:szCs w:val="20"/>
          <w:lang w:val="cs-CZ" w:eastAsia="ja-JP" w:bidi="ar-SA"/>
        </w:rPr>
        <w:t xml:space="preserve">   </w:t>
      </w:r>
    </w:ins>
    <w:del w:id="51" w:author="unknown" w:date="2007-06-04T13:35:00Z">
      <w:r>
        <w:rPr>
          <w:rFonts w:eastAsia="Times New Roman" w:cs="Times New Roman"/>
          <w:color w:val="auto"/>
          <w:spacing w:val="16"/>
          <w:sz w:val="16"/>
          <w:szCs w:val="20"/>
          <w:lang w:val="cs-CZ" w:eastAsia="ja-JP" w:bidi="ar-SA"/>
        </w:rPr>
        <w:delText xml:space="preserve">  </w:delText>
      </w:r>
    </w:del>
    <w:r>
      <w:rPr>
        <w:rFonts w:eastAsia="Times New Roman" w:cs="Times New Roman"/>
        <w:color w:val="auto"/>
        <w:spacing w:val="16"/>
        <w:sz w:val="16"/>
        <w:szCs w:val="20"/>
        <w:lang w:val="cs-CZ" w:eastAsia="ja-JP" w:bidi="ar-SA"/>
      </w:rPr>
      <w:t xml:space="preserve"> </w:t>
    </w:r>
    <w:ins w:id="52" w:author="unknown" w:date="2007-06-04T13:35:00Z">
      <w:r>
        <w:rPr>
          <w:rFonts w:eastAsia="Times New Roman" w:cs="Times New Roman"/>
          <w:color w:val="auto"/>
          <w:spacing w:val="16"/>
          <w:sz w:val="16"/>
          <w:szCs w:val="20"/>
          <w:lang w:val="cs-CZ" w:eastAsia="ja-JP" w:bidi="ar-SA"/>
        </w:rPr>
        <w:t xml:space="preserve">  </w:t>
      </w:r>
    </w:ins>
    <w:r>
      <w:rPr>
        <w:rFonts w:eastAsia="Times New Roman" w:cs="Times New Roman"/>
        <w:color w:val="auto"/>
        <w:spacing w:val="16"/>
        <w:sz w:val="16"/>
        <w:szCs w:val="20"/>
        <w:lang w:val="cs-CZ" w:eastAsia="ja-JP" w:bidi="ar-SA"/>
      </w:rPr>
      <w:t xml:space="preserve">  </w:t>
    </w:r>
    <w:r>
      <w:rPr>
        <w:rFonts w:eastAsia="Times New Roman" w:cs="Arial" w:ascii="Arial" w:hAnsi="Arial"/>
        <w:color w:val="auto"/>
        <w:spacing w:val="16"/>
        <w:sz w:val="22"/>
        <w:szCs w:val="22"/>
        <w:lang w:val="cs-CZ" w:eastAsia="ja-JP" w:bidi="ar-SA"/>
      </w:rPr>
      <w:t>UNEP</w:t>
    </w:r>
  </w:p>
  <w:p>
    <w:pPr>
      <w:pStyle w:val="Header"/>
      <w:rPr>
        <w:rFonts w:ascii="Arial" w:hAnsi="Arial" w:eastAsia="Times New Roman" w:cs="Arial"/>
        <w:color w:val="auto"/>
        <w:spacing w:val="16"/>
        <w:sz w:val="22"/>
        <w:szCs w:val="22"/>
        <w:lang w:val="cs-CZ" w:eastAsia="ja-JP" w:bidi="ar-SA"/>
      </w:rPr>
    </w:pPr>
    <w:r>
      <w:rPr>
        <w:rFonts w:eastAsia="Times New Roman" w:cs="Arial" w:ascii="Arial" w:hAnsi="Arial"/>
        <w:color w:val="auto"/>
        <w:spacing w:val="16"/>
        <w:sz w:val="22"/>
        <w:szCs w:val="22"/>
        <w:lang w:val="cs-CZ" w:eastAsia="ja-JP" w:bidi="ar-SA"/>
      </w:rPr>
    </w:r>
  </w:p>
  <w:p>
    <w:pPr>
      <w:pStyle w:val="Header"/>
      <w:rPr>
        <w:del w:id="54" w:author="unknown" w:date="2007-06-04T16:41:00Z"/>
      </w:rPr>
    </w:pPr>
    <w:del w:id="53" w:author="unknown" w:date="2007-06-04T16:41:00Z">
      <w:r>
        <w:rPr/>
      </w:r>
    </w:del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               Čtvrtá hodnotící zpráva IPCC, Pracovní skupina III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</w:t>
    </w:r>
    <w:del w:id="2449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2450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2451" w:author="unknown" w:date="2007-06-04T18:46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</w:delText>
      </w:r>
    </w:del>
    <w:del w:id="2452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2453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  </w:delText>
      </w:r>
    </w:del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      Čtvrtá hodnotící zpráva IPCC, Pracovní skupina I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</w:t>
    </w:r>
    <w:del w:id="58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59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60" w:author="unknown" w:date="2007-06-04T18:46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</w:delText>
      </w:r>
    </w:del>
    <w:del w:id="61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62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  </w:delText>
      </w:r>
    </w:del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      Čtvrtá hodnotící zpráva IPCC, Pracovní skupina I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</w:t>
    </w:r>
    <w:del w:id="357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358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359" w:author="unknown" w:date="2007-06-04T18:46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</w:delText>
      </w:r>
    </w:del>
    <w:del w:id="360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361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  </w:delText>
      </w:r>
    </w:del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      Čtvrtá hodnotící zpráva IPCC, Pracovní skupina II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</w:t>
    </w:r>
    <w:del w:id="772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773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774" w:author="unknown" w:date="2007-06-04T18:46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</w:delText>
      </w:r>
    </w:del>
    <w:del w:id="775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776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  </w:delText>
      </w:r>
    </w:del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      Čtvrtá hodnotící zpráva IPCC, Pracovní skupina III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Shrnutí pro politické představitele  </w:t>
      <w:tab/>
      <w:tab/>
      <w:t xml:space="preserve">    </w:t>
    </w:r>
    <w:del w:id="1453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1454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1455" w:author="unknown" w:date="2007-06-04T18:46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</w:delText>
      </w:r>
    </w:del>
    <w:del w:id="1456" w:author="unknown" w:date="2007-06-04T19:05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</w:delText>
      </w:r>
    </w:del>
    <w:del w:id="1457" w:author="unknown" w:date="2007-06-04T19:07:00Z">
      <w:r>
        <w:rPr>
          <w:rFonts w:eastAsia="Times New Roman" w:cs="Arial" w:ascii="Arial" w:hAnsi="Arial"/>
          <w:color w:val="auto"/>
          <w:sz w:val="22"/>
          <w:szCs w:val="22"/>
          <w:lang w:val="cs-CZ" w:eastAsia="ja-JP" w:bidi="ar-SA"/>
        </w:rPr>
        <w:delText xml:space="preserve">    </w:delText>
      </w:r>
    </w:del>
    <w:r>
      <w:rPr>
        <w:rFonts w:eastAsia="Times New Roman" w:cs="Arial" w:ascii="Arial" w:hAnsi="Arial"/>
        <w:color w:val="auto"/>
        <w:sz w:val="22"/>
        <w:szCs w:val="22"/>
        <w:lang w:val="cs-CZ" w:eastAsia="ja-JP" w:bidi="ar-SA"/>
      </w:rPr>
      <w:t xml:space="preserve">      Čtvrtá hodnotící zpráva IPCC, Pracovní skupina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i w:val="false"/>
        <w:b/>
        <w:iCs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21"/>
      <w:numFmt w:val="decimal"/>
      <w:lvlText w:val="%3."/>
      <w:lvlJc w:val="left"/>
      <w:pPr>
        <w:tabs>
          <w:tab w:val="num" w:pos="2547"/>
        </w:tabs>
        <w:ind w:left="2547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218"/>
        </w:tabs>
        <w:ind w:left="121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iCs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858"/>
        </w:tabs>
        <w:ind w:left="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98"/>
        </w:tabs>
        <w:ind w:left="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18"/>
        </w:tabs>
        <w:ind w:left="1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38"/>
        </w:tabs>
        <w:ind w:left="1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58"/>
        </w:tabs>
        <w:ind w:left="2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78"/>
        </w:tabs>
        <w:ind w:left="3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98"/>
        </w:tabs>
        <w:ind w:left="4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18"/>
        </w:tabs>
        <w:ind w:left="4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38"/>
        </w:tabs>
        <w:ind w:left="5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4" w:leader="none"/>
      </w:tabs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 w:val="false"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bCs w:val="false"/>
      <w:i w:val="false"/>
      <w:i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i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bCs w:val="false"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b/>
      <w:bCs w:val="false"/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bCs w:val="false"/>
      <w:i w:val="false"/>
      <w:iCs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8"/>
      <w:vertAlign w:val="superscript"/>
    </w:rPr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Footnoteanchor">
    <w:name w:val="Footnote anchor"/>
    <w:qFormat/>
    <w:rPr>
      <w:vertAlign w:val="superscript"/>
    </w:rPr>
  </w:style>
  <w:style w:type="character" w:styleId="WW8Num1z0">
    <w:name w:val="WW8Num1z0"/>
    <w:qFormat/>
    <w:rPr>
      <w:b/>
      <w:bCs w:val="false"/>
      <w:i w:val="false"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/>
      <w:bCs w:val="false"/>
      <w:i w:val="false"/>
      <w:iCs/>
    </w:rPr>
  </w:style>
  <w:style w:type="character" w:styleId="WW8Num14z2">
    <w:name w:val="WW8Num14z2"/>
    <w:qFormat/>
    <w:rPr>
      <w:rFonts w:ascii="Times New Roman" w:hAnsi="Times New Roman" w:cs="Times New Roman"/>
      <w:b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b/>
      <w:bCs w:val="false"/>
      <w:i w:val="false"/>
      <w:i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/>
      <w:bCs w:val="false"/>
      <w:i w:val="false"/>
      <w:iCs/>
    </w:rPr>
  </w:style>
  <w:style w:type="character" w:styleId="WW8Num43z0">
    <w:name w:val="WW8Num43z0"/>
    <w:qFormat/>
    <w:rPr>
      <w:b/>
      <w:bCs w:val="false"/>
      <w:i w:val="false"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R4BodytextChar">
    <w:name w:val="AR4 Body text Char"/>
    <w:basedOn w:val="Standardnpsmoodstavce"/>
    <w:qFormat/>
    <w:rPr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4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left" w:pos="5404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left" w:pos="5404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tabs>
        <w:tab w:val="left" w:pos="5404" w:leader="none"/>
        <w:tab w:val="left" w:pos="5519" w:leader="none"/>
      </w:tabs>
      <w:ind w:left="115" w:right="0" w:hanging="115"/>
    </w:pPr>
    <w:rPr>
      <w:sz w:val="20"/>
    </w:rPr>
  </w:style>
  <w:style w:type="paragraph" w:styleId="Endnote">
    <w:name w:val="Endnote Text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404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Times;Times New Roman" w:hAnsi="Times;Times New Roman" w:cs="Times;Times New Roman"/>
      <w:sz w:val="20"/>
      <w:lang w:val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5404" w:leader="none"/>
        <w:tab w:val="right" w:pos="9570" w:leader="dot"/>
      </w:tabs>
      <w:jc w:val="left"/>
    </w:pPr>
    <w:rPr/>
  </w:style>
  <w:style w:type="paragraph" w:styleId="Contents2">
    <w:name w:val="TOC 2"/>
    <w:basedOn w:val="Index"/>
    <w:pPr>
      <w:tabs>
        <w:tab w:val="left" w:pos="5404" w:leader="none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left" w:pos="5404" w:leader="none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left" w:pos="5404" w:leader="none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left" w:pos="5404" w:leader="none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left" w:pos="5404" w:leader="none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left" w:pos="5404" w:leader="none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left" w:pos="5404" w:leader="none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left" w:pos="5404" w:leader="none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left" w:pos="5404" w:leader="none"/>
        <w:tab w:val="right" w:pos="9637" w:leader="dot"/>
      </w:tabs>
      <w:ind w:left="2547" w:right="0" w:hanging="0"/>
    </w:pPr>
    <w:rPr/>
  </w:style>
  <w:style w:type="paragraph" w:styleId="AR4Heading1">
    <w:name w:val="AR4 Heading 1"/>
    <w:basedOn w:val="Normal"/>
    <w:next w:val="Normal"/>
    <w:qFormat/>
    <w:pPr>
      <w:keepNext w:val="true"/>
      <w:keepLines/>
      <w:tabs>
        <w:tab w:val="left" w:pos="432" w:leader="none"/>
        <w:tab w:val="left" w:pos="5404" w:leader="none"/>
      </w:tabs>
      <w:spacing w:before="0" w:after="120"/>
      <w:ind w:left="432" w:right="0" w:hanging="432"/>
      <w:jc w:val="center"/>
    </w:pPr>
    <w:rPr>
      <w:rFonts w:ascii="Times;Times New Roman" w:hAnsi="Times;Times New Roman" w:cs="Times;Times New Roman"/>
      <w:b/>
      <w:sz w:val="32"/>
      <w:szCs w:val="3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NGLCC+FranklinGothic;Times New Roman" w:hAnsi="BNGLCC+FranklinGothic;Times New Roman" w:eastAsia="Times New Roman" w:cs="Times New Roman"/>
      <w:color w:val="000000"/>
      <w:sz w:val="24"/>
      <w:szCs w:val="20"/>
      <w:lang w:val="en-GB" w:eastAsia="en-US" w:bidi="ar-SA"/>
    </w:rPr>
  </w:style>
  <w:style w:type="paragraph" w:styleId="AR4bodytext">
    <w:name w:val="AR4 body text"/>
    <w:basedOn w:val="Normal"/>
    <w:qFormat/>
    <w:pPr/>
    <w:rPr>
      <w:rFonts w:ascii="Times;Times New Roman" w:hAnsi="Times;Times New Roman" w:eastAsia="Times;Times New Roman" w:cs="Times;Times New Roman"/>
    </w:rPr>
  </w:style>
  <w:style w:type="paragraph" w:styleId="AR4HeadingSPM">
    <w:name w:val="AR4 Heading SPM"/>
    <w:basedOn w:val="Normal"/>
    <w:qFormat/>
    <w:pPr>
      <w:keepNext w:val="true"/>
      <w:keepLines/>
      <w:numPr>
        <w:ilvl w:val="0"/>
        <w:numId w:val="2"/>
      </w:numPr>
      <w:tabs>
        <w:tab w:val="left" w:pos="709" w:leader="none"/>
        <w:tab w:val="left" w:pos="5404" w:leader="none"/>
      </w:tabs>
      <w:suppressAutoHyphens w:val="true"/>
      <w:jc w:val="left"/>
      <w:outlineLvl w:val="0"/>
    </w:pPr>
    <w:rPr>
      <w:rFonts w:ascii="Times;Times New Roman" w:hAnsi="Times;Times New Roman" w:cs="Times;Times New Roman"/>
      <w:b/>
      <w:sz w:val="28"/>
      <w:szCs w:val="28"/>
      <w:lang w:val="en-US"/>
    </w:rPr>
  </w:style>
  <w:style w:type="paragraph" w:styleId="CaptionFigure">
    <w:name w:val="Caption Figure"/>
    <w:basedOn w:val="Normal"/>
    <w:qFormat/>
    <w:pPr/>
    <w:rPr>
      <w:rFonts w:cs="Angsana New"/>
      <w:b/>
    </w:rPr>
  </w:style>
  <w:style w:type="paragraph" w:styleId="Textkomente">
    <w:name w:val="Text komentáře"/>
    <w:basedOn w:val="Normal"/>
    <w:qFormat/>
    <w:pPr/>
    <w:rPr>
      <w:rFonts w:cs="Angsana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4Listbullet1">
    <w:name w:val="AR4 List bullet 1"/>
    <w:basedOn w:val="Normal"/>
    <w:qFormat/>
    <w:pPr>
      <w:numPr>
        <w:ilvl w:val="0"/>
        <w:numId w:val="33"/>
      </w:numPr>
      <w:ind w:left="0" w:right="0" w:hanging="0"/>
    </w:pPr>
    <w:rPr/>
  </w:style>
  <w:style w:type="paragraph" w:styleId="AR4Footnote">
    <w:name w:val="AR4 Footnote"/>
    <w:basedOn w:val="Normal"/>
    <w:qFormat/>
    <w:pPr>
      <w:numPr>
        <w:ilvl w:val="0"/>
        <w:numId w:val="17"/>
      </w:numPr>
      <w:autoSpaceDE w:val="false"/>
      <w:ind w:left="-125" w:right="-329" w:hanging="0"/>
      <w:jc w:val="left"/>
    </w:pPr>
    <w:rPr>
      <w:rFonts w:ascii="Times;Times New Roman" w:hAnsi="Times;Times New Roman" w:cs="Times;Times New Roman"/>
      <w:bCs/>
      <w:sz w:val="44"/>
      <w:szCs w:val="44"/>
      <w:lang w:val="en-US"/>
    </w:rPr>
  </w:style>
  <w:style w:type="paragraph" w:styleId="AR4Bodytext1">
    <w:name w:val="AR4 Body text"/>
    <w:basedOn w:val="Normal"/>
    <w:qFormat/>
    <w:pPr>
      <w:numPr>
        <w:ilvl w:val="0"/>
        <w:numId w:val="2"/>
      </w:numPr>
      <w:outlineLvl w:val="1"/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04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AR4bodytextChar1">
    <w:name w:val="AR4 body text Char"/>
    <w:basedOn w:val="Normal"/>
    <w:qFormat/>
    <w:pPr/>
    <w:rPr/>
  </w:style>
  <w:style w:type="paragraph" w:styleId="AR4Caption">
    <w:name w:val="AR4 Caption"/>
    <w:basedOn w:val="CaptionFigure"/>
    <w:qFormat/>
    <w:pPr>
      <w:numPr>
        <w:ilvl w:val="0"/>
        <w:numId w:val="2"/>
      </w:numPr>
      <w:suppressAutoHyphens w:val="true"/>
      <w:jc w:val="left"/>
      <w:outlineLvl w:val="2"/>
    </w:pPr>
    <w:rPr>
      <w:rFonts w:ascii="Times New Roman" w:hAnsi="Times New Roman" w:eastAsia="MS Mincho;ＭＳ 明朝" w:cs="Arial"/>
      <w:b w:val="false"/>
      <w:i/>
      <w:sz w:val="24"/>
      <w:szCs w:val="18"/>
    </w:rPr>
  </w:style>
  <w:style w:type="paragraph" w:styleId="CM19">
    <w:name w:val="CM19"/>
    <w:basedOn w:val="WWDefault"/>
    <w:next w:val="WWDefault"/>
    <w:qFormat/>
    <w:pPr>
      <w:widowControl w:val="false"/>
      <w:spacing w:before="0" w:after="530"/>
    </w:pPr>
    <w:rPr>
      <w:rFonts w:ascii="Times New Roman" w:hAnsi="Times New Roman" w:eastAsia="MS Mincho;ＭＳ 明朝" w:cs="Times New Roman"/>
      <w:color w:val="000000"/>
      <w:szCs w:val="24"/>
      <w:lang w:eastAsia="ja-JP"/>
    </w:rPr>
  </w:style>
  <w:style w:type="paragraph" w:styleId="Seznamsodrkami2">
    <w:name w:val="Seznam s odrážkami 2"/>
    <w:basedOn w:val="Normal"/>
    <w:qFormat/>
    <w:pPr>
      <w:tabs>
        <w:tab w:val="left" w:pos="567" w:leader="none"/>
        <w:tab w:val="left" w:pos="5404" w:leader="none"/>
      </w:tabs>
      <w:ind w:left="284" w:right="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  <w:szCs w:val="24"/>
      <w:lang w:val="en-US"/>
    </w:rPr>
  </w:style>
  <w:style w:type="paragraph" w:styleId="BalloonText1">
    <w:name w:val="Balloon Text1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image" Target="media/image8.png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comments" Target="comment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1:00Z</dcterms:created>
  <dc:creator>meldpunt2</dc:creator>
  <dc:description/>
  <dc:language>en-US</dc:language>
  <cp:lastModifiedBy/>
  <cp:lastPrinted>2007-05-11T17:03:00Z</cp:lastPrinted>
  <dcterms:modified xsi:type="dcterms:W3CDTF">2007-06-05T10:46:07Z</dcterms:modified>
  <cp:revision>63</cp:revision>
  <dc:subject/>
  <dc:title>Working Group III contribution to the</dc:title>
</cp:coreProperties>
</file>