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otace příspěvku na konferenci Zdravé domy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: Normy, normy, normy -  Veřejná stavba, pasivní standard, normy a uživatelé</w:t>
      </w:r>
    </w:p>
    <w:p>
      <w:pPr>
        <w:pStyle w:val="Normal"/>
        <w:rPr/>
      </w:pPr>
      <w:r>
        <w:rPr/>
        <w:t>Autoři: RNDr. Yvonna Gaillyová, CSc., RNDr. Jan Hollan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spěvek se zamýšlí na problematikou  rozumné  regulace spotřeby energie, zejména elektřiny ve veřejných stavbách. Požadavky normového osvětlení či výměny vzduchu jsou složitě kompatibilní s reálným využíváním. Výsledkem může být suchý vzduch v zimě, příliš mnoho světla večer i další problémy. Potřeba  dodržet pasivní standard  nejen při vytápění, ale i v celkové spotřebě na plýtvavý návrh  motivovaný dodržením norem poukáže a třeba  pomůže návrhu inteligentnímu. Situace bude  popsána a vysvětlena  mimo jiné  na příkladu první české veřejné stavby v pasivním standardu – Centra Veronica Hostětí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20:03:00Z</dcterms:created>
  <dc:creator>RNDr. Yvonna Gailly</dc:creator>
  <dc:description/>
  <dc:language>en-US</dc:language>
  <cp:lastModifiedBy>RNDr. Yvonna Gailly</cp:lastModifiedBy>
  <dcterms:modified xsi:type="dcterms:W3CDTF">2010-02-13T20:19:00Z</dcterms:modified>
  <cp:revision>1</cp:revision>
  <dc:subject/>
  <dc:title>Anotace příspěvku na konferenci Zdravé domy 2010</dc:title>
</cp:coreProperties>
</file>