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lang w:val="en-GB"/>
        </w:rPr>
        <w:t>Termografické ověřování tepelně izolačních vlastností oken se speciálními roletami</w:t>
      </w:r>
    </w:p>
    <w:p>
      <w:pPr>
        <w:pStyle w:val="Normal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Heading1"/>
        <w:rPr/>
      </w:pPr>
      <w:r>
        <w:rPr/>
        <w:t>Jan Hollan</w:t>
      </w:r>
    </w:p>
    <w:p>
      <w:pPr>
        <w:pStyle w:val="Heading2"/>
        <w:rPr/>
      </w:pPr>
      <w:r>
        <w:rPr/>
        <w:t>Ústav technologie stavebních hmot a dílců, FAST, VUT v Brn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lang w:val="en-GB"/>
        </w:rPr>
        <w:t xml:space="preserve">Abstract: </w:t>
      </w:r>
      <w:r>
        <w:rPr>
          <w:i/>
          <w:sz w:val="24"/>
          <w:lang w:val="en-GB"/>
        </w:rPr>
        <w:t xml:space="preserve">Thermal fluxes through windows with various blinds have been measured by thermography, using comparison unheated and electrically heated glass surfaces. </w:t>
      </w:r>
      <w:r>
        <w:rPr>
          <w:iCs/>
          <w:sz w:val="24"/>
          <w:u w:val="single"/>
          <w:lang w:val="en-GB"/>
        </w:rPr>
        <w:t>U</w:t>
      </w:r>
      <w:r>
        <w:rPr>
          <w:i/>
          <w:sz w:val="24"/>
          <w:lang w:val="en-GB"/>
        </w:rPr>
        <w:t>-values down to 0.6 W/m2K for an old two-pane window with two low-e blinds between the glasses have been demonstrated this way. Real thermal fluxes through any building parts can be measured similar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ční izolační vlastnosti standardních oken pro pasivní domy se stěží dají zlepšit užitím běžných clonicích prvků. Existuje ale možnost použit </w:t>
      </w:r>
      <w:r>
        <w:rPr>
          <w:b/>
          <w:bCs/>
          <w:sz w:val="24"/>
        </w:rPr>
        <w:t>clony s nízkou emisivitou, s aluminiovými povrchy</w:t>
      </w:r>
      <w:r>
        <w:rPr>
          <w:sz w:val="24"/>
        </w:rPr>
        <w:t>. Použitím aluminia pokrytého jen přirozenou oxidovou vrstvou lze zářivý přenos snížit 10×</w:t>
      </w:r>
      <w:r>
        <w:rPr>
          <w:b/>
          <w:bCs/>
          <w:sz w:val="24"/>
        </w:rPr>
        <w:t>.</w:t>
      </w:r>
      <w:r>
        <w:rPr>
          <w:sz w:val="24"/>
        </w:rPr>
        <w:t xml:space="preserve"> Z teorie vyplývá možnost velkého zlepšení noční funkce oken s takovými roletami. V zimě 2005 se podařilo taková zlepšení uskutečnit v praxi a ověřit jejich vlastnosti pomocí infrakamery Flir E4, i pomocí infračerveného teplomě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rientační úv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ažujme </w:t>
      </w:r>
      <w:r>
        <w:rPr>
          <w:b/>
          <w:bCs/>
          <w:sz w:val="24"/>
        </w:rPr>
        <w:t>těsnou vrstvu s emisivitou 0,1</w:t>
      </w:r>
      <w:r>
        <w:rPr>
          <w:sz w:val="24"/>
        </w:rPr>
        <w:t xml:space="preserve"> umístěnou </w:t>
      </w:r>
      <w:r>
        <w:rPr>
          <w:i/>
          <w:iCs/>
          <w:sz w:val="24"/>
        </w:rPr>
        <w:t>mezi dvěma obyčejnými skly</w:t>
      </w:r>
      <w:r>
        <w:rPr>
          <w:sz w:val="24"/>
        </w:rPr>
        <w:t>. Zářivý přenos mezi sousedními vrstvami se sníží z obvyklých 4 W/m</w:t>
      </w:r>
      <w:r>
        <w:rPr>
          <w:sz w:val="24"/>
          <w:vertAlign w:val="superscript"/>
        </w:rPr>
        <w:t>2</w:t>
      </w:r>
      <w:r>
        <w:rPr>
          <w:sz w:val="24"/>
        </w:rPr>
        <w:t>K na zhruba 0,5 W/m</w:t>
      </w:r>
      <w:r>
        <w:rPr>
          <w:sz w:val="24"/>
          <w:vertAlign w:val="superscript"/>
        </w:rPr>
        <w:t>2</w:t>
      </w:r>
      <w:r>
        <w:rPr>
          <w:sz w:val="24"/>
        </w:rPr>
        <w:t>K,čímž se stane malým ve srovnání s přenosem prostřednictvím vzduchu (kolem 2 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K). </w:t>
      </w:r>
    </w:p>
    <w:p>
      <w:pPr>
        <w:pStyle w:val="Normal"/>
        <w:ind w:firstLine="708"/>
        <w:rPr/>
      </w:pPr>
      <w:r>
        <w:rPr>
          <w:sz w:val="24"/>
        </w:rPr>
        <w:t>Vzduchem vyplněná dutina mezi dvěma obyčejnými skly má tepelný odpor zhruba 0,17 m</w:t>
      </w:r>
      <w:r>
        <w:rPr>
          <w:sz w:val="24"/>
          <w:vertAlign w:val="superscript"/>
        </w:rPr>
        <w:t>2</w:t>
      </w:r>
      <w:r>
        <w:rPr>
          <w:sz w:val="24"/>
        </w:rPr>
        <w:t>K/W. Rozpůlíme-li dutinu aluminiovou vrstvou, dostaneme dvě dutiny s vodivostmi kolem 2,5 W/m</w:t>
      </w:r>
      <w:r>
        <w:rPr>
          <w:sz w:val="24"/>
          <w:vertAlign w:val="superscript"/>
        </w:rPr>
        <w:t>2</w:t>
      </w:r>
      <w:r>
        <w:rPr>
          <w:sz w:val="24"/>
        </w:rPr>
        <w:t>K, tj. měrný tepelný odpor přenosu sklo-sklo kolem 0,8 m</w:t>
      </w:r>
      <w:r>
        <w:rPr>
          <w:sz w:val="24"/>
          <w:vertAlign w:val="superscript"/>
        </w:rPr>
        <w:t>2</w:t>
      </w:r>
      <w:r>
        <w:rPr>
          <w:sz w:val="24"/>
        </w:rPr>
        <w:t>K/W. Instalace takové vrstvy do starého dvojitého okna znamená</w:t>
      </w:r>
      <w:r>
        <w:rPr>
          <w:b/>
          <w:bCs/>
          <w:sz w:val="24"/>
        </w:rPr>
        <w:t xml:space="preserve"> zlepšení jeho </w:t>
      </w:r>
      <w:r>
        <w:rPr>
          <w:b/>
          <w:bCs/>
          <w:i/>
          <w:iCs/>
          <w:sz w:val="24"/>
        </w:rPr>
        <w:t>„U“</w:t>
      </w:r>
      <w:r>
        <w:rPr>
          <w:b/>
          <w:bCs/>
          <w:sz w:val="24"/>
        </w:rPr>
        <w:t xml:space="preserve"> z nějakých 2,7 W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K na zhruba 1 W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K.</w:t>
      </w:r>
      <w:r>
        <w:rPr>
          <w:sz w:val="24"/>
        </w:rPr>
        <w:t xml:space="preserve"> Rozdělení dutiny na tři části, dvěma aluminiovými vrstvami, snižuje měrnou tepelnou propustnost okna až na šest desetin wattu na metr čtvereční a kelv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Verif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o hodnoty závisejí na vzduchotěsnosti. Některé clonicí prvky nejsou ale vůbec těsné. Stanovení jejich přínosu pro tepelnou izolaci je možné jen pomocí měření. To lze realizovat pomocí </w:t>
      </w:r>
      <w:r>
        <w:rPr>
          <w:b/>
          <w:bCs/>
          <w:sz w:val="24"/>
        </w:rPr>
        <w:t>termografie</w:t>
      </w:r>
      <w:r>
        <w:rPr>
          <w:sz w:val="24"/>
        </w:rPr>
        <w:t xml:space="preserve"> (viz [1]). </w:t>
      </w:r>
    </w:p>
    <w:p>
      <w:pPr>
        <w:pStyle w:val="Normal"/>
        <w:ind w:firstLine="708"/>
        <w:rPr/>
      </w:pPr>
      <w:r>
        <w:rPr>
          <w:sz w:val="24"/>
        </w:rPr>
        <w:t xml:space="preserve">Tok skrze okno je zhruba úměrný teplotnímu rozdílu mezi okenní tabulí a  nevyhřívanou/nechlazenou </w:t>
      </w:r>
      <w:r>
        <w:rPr>
          <w:b/>
          <w:bCs/>
          <w:sz w:val="24"/>
        </w:rPr>
        <w:t>referenční tabulkou skla</w:t>
      </w:r>
      <w:r>
        <w:rPr>
          <w:sz w:val="24"/>
        </w:rPr>
        <w:t xml:space="preserve">, která je tepelně izolovaná od okna a obrácená do stejného prostoru. Tak jsme porovnávali okna, která spolu sousedila, ale měla různé složení. </w:t>
      </w:r>
    </w:p>
    <w:p>
      <w:pPr>
        <w:pStyle w:val="Normal"/>
        <w:ind w:firstLine="708"/>
        <w:rPr/>
      </w:pPr>
      <w:r>
        <w:rPr>
          <w:sz w:val="24"/>
        </w:rPr>
        <w:t xml:space="preserve">Přímé stanovení tepelného toku připadajícího na čtvereční metr skla jsme uskutečnili použitím </w:t>
      </w:r>
      <w:r>
        <w:rPr>
          <w:b/>
          <w:bCs/>
          <w:sz w:val="24"/>
        </w:rPr>
        <w:t>vyhřívaného referenčního sklíčka</w:t>
      </w:r>
      <w:r>
        <w:rPr>
          <w:sz w:val="24"/>
        </w:rPr>
        <w:t>, ze zadní strany tepelně kompenzovanéh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Obr. 1: Příkon do vyhřívaného sklíčka (vlevo, horní část sklíčka je přelepená papírem) se zjišťuje měřením proudu i napětí. Vyhřívané sklíčko je zezadu tepelně izolováno a kolem této izolace je vyhřívaný měděný plech, opět izolovaný (na povrchu je dále použita i aluminiová fólie, pro eliminaci zářivého přenosu). Shoda teploty měřeného sklíčka a plechu se ověřuje podle teploty sklíčka nalepeného na plechu, viz vpravo jeho kousek nekrytý Al fóli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tradičního dvojitého okna jsme instalovali roletu z tenké pohliníkované fólie. Na boky okenní dutiny jsme připevnili dřevěné laťky (s tloušťkou asi 1,5 cm), od fólie směrem do interiéru. Studený vzduch v dutině vně od rolety přitlačil fólii na latě, čímž clona začala těsnit. Výsledek: </w:t>
      </w:r>
      <w:r>
        <w:rPr>
          <w:i/>
          <w:iCs/>
          <w:sz w:val="24"/>
        </w:rPr>
        <w:t>fólie s aluminiovou vrstvou zlepšila celé okno více než dvakrát</w:t>
      </w:r>
      <w:r>
        <w:rPr>
          <w:sz w:val="24"/>
        </w:rPr>
        <w:t xml:space="preserve">, na hodnotu blízkou „U 1,0“. Milou vlastností clony je její zbývající průhlednost 3 %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ze přidat ještě druhou fólii. Za cenu, že souvrstvím projde jen 0,1 % světla, získáme tak na noc okno  s „U“ blízkou „0,6“ (přes den jsou vlastnosti okna bez rolet vyhovujíc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5049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8" t="-28" r="-17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270760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Obr.2: Vlevo černé teploty v noci, vpravo snímek ve viditelném světle. Nevyhřívaná srovnávací tabule je vlevo. Ve skle se odráží studené nebe (polystyrenová deska za sklem se zobrazuje s hodnotou bližší rovnovážné teplotě exteriéru). Obě rolety jsou stažené dolů. Rozdíl teplot interiéru a exteriéru je 20 K, okno je o 1,5 K teplejší než nevyhřívaný srovnávací povrch. Panovalo bezvětří (teplotní spád mez vnitřním sklem a interiérem byl téměř stejný). Číselná hodnota „U“ vychází kolem 0,6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věření, že dvojice rolet funguje takto skvěle bylo popudem pro další krok, totiž funkční model elektricky ovládané rolety, viz 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Meziokenní žaluz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jiného „kastlového“ okna jsem instaloval lamelovou žaluzii z tenkých hliníkových plechů. Nátěrem pokaženou nízkou emisivitu hliníku jsem pracně obnovil oboustranným nalepením čisté aluminiové fólie na všechny lamely. </w:t>
      </w:r>
    </w:p>
    <w:p>
      <w:pPr>
        <w:pStyle w:val="Normal"/>
        <w:ind w:firstLine="708"/>
        <w:rPr/>
      </w:pPr>
      <w:r>
        <w:rPr>
          <w:sz w:val="24"/>
        </w:rPr>
        <w:t>Přínos zavřené žaluzie byl v noci poměrně malý. Izolační schopnosti okna se nezlepšily ani o jednu třetinu. Tepelný tok oknem odpovídal zhruba „</w:t>
      </w:r>
      <w:r>
        <w:rPr>
          <w:i/>
          <w:iCs/>
          <w:sz w:val="24"/>
        </w:rPr>
        <w:t>U</w:t>
      </w:r>
      <w:r>
        <w:rPr>
          <w:sz w:val="24"/>
        </w:rPr>
        <w:t xml:space="preserve"> 2,3“. To lze vysvětlit jen tak, že se konvektivní přenos uvnitř okna stal mnohem účinnější než v neporušené prázdné dutině. Nicméně i takové malé zlepšení může být někdy zajíma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omůcky k vyhodnocení termografických snímků</w:t>
      </w:r>
    </w:p>
    <w:p>
      <w:pPr>
        <w:pStyle w:val="NormlnsWWW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Pro snadný odečet rozdílů teplot různých ploch jsem připravil řadu palet pro software ke kameře FLIR. Na rozdíl od obvyklého užití termografie, jen pro kvalitativní zkoumání, je v nich možné odečítat až s citlivostí desetin kelvinu, viz </w:t>
      </w:r>
      <w:r>
        <w:rPr/>
        <w:t>[2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Literatura</w:t>
      </w:r>
    </w:p>
    <w:p>
      <w:pPr>
        <w:pStyle w:val="NormlnsWWW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[1] Hollan, J.: </w:t>
      </w:r>
      <w:r>
        <w:rPr>
          <w:bCs/>
          <w:i/>
          <w:iCs/>
          <w:sz w:val="24"/>
        </w:rPr>
        <w:t xml:space="preserve">Termografické zjišťování tepelných vlastností budov in situ (zjišťování emisivit a tepelných toků pomocí termokamery). </w:t>
      </w:r>
      <w:r>
        <w:rPr>
          <w:bCs/>
          <w:sz w:val="24"/>
        </w:rPr>
        <w:t xml:space="preserve">Konference </w:t>
      </w:r>
      <w:r>
        <w:rPr>
          <w:sz w:val="24"/>
        </w:rPr>
        <w:t>Nedestruktivní testování v technických oborech, FAST VUT v Brně, prosinec 2004. Online jako term_tep.* v adresáři</w:t>
      </w:r>
    </w:p>
    <w:p>
      <w:pPr>
        <w:pStyle w:val="Zkladntextodsazen3"/>
        <w:ind w:hanging="0"/>
        <w:rPr/>
      </w:pPr>
      <w:hyperlink r:id="rId5">
        <w:r>
          <w:rPr>
            <w:rStyle w:val="InternetLink"/>
          </w:rPr>
          <w:t>http://amper.ped.muni.cz/jenik/windows</w:t>
        </w:r>
      </w:hyperlink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  <w:t xml:space="preserve">[2] Hollan, J: konfigurační soubory k softwaru FLIR, viz adresář </w:t>
      </w:r>
      <w:hyperlink r:id="rId6">
        <w:r>
          <w:rPr>
            <w:rStyle w:val="InternetLink"/>
          </w:rPr>
          <w:t>http://amper.ped.muni.cz/jenik/LW-infrared</w:t>
        </w:r>
      </w:hyperlink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  <w:t xml:space="preserve">[3] Hollan, J: poster na konferenci Pasivní domy 2005, online viz adresář </w:t>
      </w:r>
      <w:hyperlink r:id="rId7">
        <w:r>
          <w:rPr>
            <w:rStyle w:val="InternetLink"/>
          </w:rPr>
          <w:t>http://amper.ped.muni.cz/jenik/passiv/windows/ph_brno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amper.ped.muni.cz/jenik/windows" TargetMode="External"/><Relationship Id="rId6" Type="http://schemas.openxmlformats.org/officeDocument/2006/relationships/hyperlink" Target="http://amper.ped.muni.cz/jenik/LW-infrared" TargetMode="External"/><Relationship Id="rId7" Type="http://schemas.openxmlformats.org/officeDocument/2006/relationships/hyperlink" Target="http://amper.ped.muni.cz/jenik/passiv/windows/ph_br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41:00Z</dcterms:created>
  <dc:creator>Lubos Pazdera</dc:creator>
  <dc:description/>
  <dc:language>en-US</dc:language>
  <cp:lastModifiedBy>host</cp:lastModifiedBy>
  <cp:lastPrinted>2004-05-12T09:36:00Z</cp:lastPrinted>
  <dcterms:modified xsi:type="dcterms:W3CDTF">2005-11-22T19:41:00Z</dcterms:modified>
  <cp:revision>2</cp:revision>
  <dc:subject/>
  <dc:title>Pozvánka</dc:title>
</cp:coreProperties>
</file>