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ásti B: zdůvodnění a podrobný rozpis věcných nákladů</w:t>
      </w:r>
    </w:p>
    <w:p>
      <w:pPr>
        <w:pStyle w:val="Normal"/>
        <w:rPr>
          <w:b/>
          <w:b/>
        </w:rPr>
      </w:pPr>
      <w:r>
        <w:rPr>
          <w:b/>
        </w:rPr>
      </w:r>
    </w:p>
    <w:p>
      <w:pPr>
        <w:pStyle w:val="Normal"/>
        <w:rPr/>
      </w:pPr>
      <w:r>
        <w:rPr/>
        <w:t xml:space="preserve">Investice </w:t>
      </w:r>
    </w:p>
    <w:p>
      <w:pPr>
        <w:pStyle w:val="Normal"/>
        <w:rPr/>
      </w:pPr>
      <w:r>
        <w:rPr/>
      </w:r>
    </w:p>
    <w:p>
      <w:pPr>
        <w:pStyle w:val="Normal"/>
        <w:rPr/>
      </w:pPr>
      <w:r>
        <w:rPr/>
        <w:t xml:space="preserve">Do kategorie investičních prostředků spadá základní sestava pro digitální fotografování a následné fotometrické vyhodnocení: dvanáctibitový fotoaparát s objektivem fish-eye, paměťovou kartou 1 GB a notebookem pro jeho ovládání, ukládání dalších dat a operativní vyhodnocování. Při použití dvanáctibitového fotoaparátu stačí pro překlenutí běžného rozsahu nočních jasů série čtyř snímků. (Oproti standardním 16bitovým vědeckým CCD kamerám bez vlastní optiky je výhodou digitálního fotoaparátu též záznam pořízený současně ve třech barvách, umožňující přepočet na fotopické i jiné jasy, velký rozsah expozičních dob a snadnost manipulace s přístrojem. Podstatná je též opakovatelnost postupů, které budou vyvinuty, s technikou rovnou dostupnou na trhu.) </w:t>
      </w:r>
    </w:p>
    <w:p>
      <w:pPr>
        <w:pStyle w:val="Normal"/>
        <w:rPr/>
      </w:pPr>
      <w:r>
        <w:rPr/>
      </w:r>
    </w:p>
    <w:p>
      <w:pPr>
        <w:pStyle w:val="Normal"/>
        <w:rPr/>
      </w:pPr>
      <w:r>
        <w:rPr/>
        <w:t xml:space="preserve">Objektiv typu rybí oko je nezbytný pro možnost spolehlivého snímání nočního terénu z letadla, pouhou montáží přístroje zespodu na letadlo. Je rovněž ideální pro snímání celé oblohy současně -- i když pro účely běžné astronomické fotometrie je rozhodující hlavně jas v okolí zenitu, znalost světelného znečištění blízko obzoru je velmi podstatná jak pro studium vlivu téměř vodorovného světla z lamp, tak i pro vliv na viditelnost významných jevů oslovujících celou veřejnost (komet, polární záře, časem snad opět i zvířetníkového světla). </w:t>
      </w:r>
    </w:p>
    <w:p>
      <w:pPr>
        <w:pStyle w:val="Normal"/>
        <w:rPr/>
      </w:pPr>
      <w:r>
        <w:rPr/>
      </w:r>
    </w:p>
    <w:p>
      <w:pPr>
        <w:pStyle w:val="Normal"/>
        <w:rPr/>
      </w:pPr>
      <w:r>
        <w:rPr/>
        <w:t xml:space="preserve">Notebook je potřebný pro ověření, že rozsah expozic byl dostatečný, pro složení snímků a následnou kalibraci výsledku jasoměrem s využitím míst nulového gradientu jasu. </w:t>
      </w:r>
    </w:p>
    <w:p>
      <w:pPr>
        <w:pStyle w:val="Normal"/>
        <w:rPr/>
      </w:pPr>
      <w:r>
        <w:rPr/>
      </w:r>
    </w:p>
    <w:p>
      <w:pPr>
        <w:pStyle w:val="Normal"/>
        <w:rPr/>
      </w:pPr>
      <w:r>
        <w:rPr/>
        <w:t xml:space="preserve">V úvahu nyní přichází přístroj Canon EOS 30D (114 tisíc), k němu objektiv se zorným polem zahrnujícím celý poloprostor (45 tisíc) a co největší paměťová karta (v současnosti 1 GB, 19 tisíc). Notebook s dostatečnou kapacitou a výkonem může stát 70 tisíc. </w:t>
      </w:r>
    </w:p>
    <w:p>
      <w:pPr>
        <w:pStyle w:val="Normal"/>
        <w:rPr/>
      </w:pPr>
      <w:r>
        <w:rPr/>
      </w:r>
    </w:p>
    <w:p>
      <w:pPr>
        <w:pStyle w:val="Normal"/>
        <w:rPr/>
      </w:pPr>
      <w:r>
        <w:rPr/>
        <w:t xml:space="preserve">Pro rychlé měření fotopických jasů, kalibraci standardních astronomických snímků i </w:t>
      </w:r>
    </w:p>
    <w:p>
      <w:pPr>
        <w:pStyle w:val="Normal"/>
        <w:rPr/>
      </w:pPr>
      <w:r>
        <w:rPr/>
        <w:t xml:space="preserve">fotometrie terestrických scén jen nezbytný jasoměr s dostatečnou přesností a rozsahem. Vhodný přístroj Minolta stojí 91 tisíc. Je omezen na jasy nad tisícinu kandely na metr čtvereční, tj. jas přírodní bezměsíčné oblohy již nezachytí. Taková se ale u nás vyskytuje jen vzácně a tak nízké jasy zachycené fotograficky lze kalibrovat pomocí oblastí s jasy vyššími. Jsou to ale stejně jasy zcela mimo fotopickou oblast vidění. </w:t>
      </w:r>
    </w:p>
    <w:p>
      <w:pPr>
        <w:pStyle w:val="Normal"/>
        <w:rPr/>
      </w:pPr>
      <w:r>
        <w:rPr/>
      </w:r>
    </w:p>
    <w:p>
      <w:pPr>
        <w:pStyle w:val="Normal"/>
        <w:rPr/>
      </w:pPr>
      <w:r>
        <w:rPr/>
        <w:t xml:space="preserve">Problémem s pořízením investic jsou nová pravidla GAČR -- jen notebook spadá jednoznačně mezi předměty se čtyřletou odpisovou dobou, tj. po Agentuře můžeme žádat až 87,5 procenta jeho ceny. Další předmětům nezbývá než přiznat odpisovou dobu osm let, během tříletého projektu na ně tedy lze žádat jen 53 procent pořizovací ceny, pro nemalé zbylé částky bude muset uchazeč (brněnská hvězdárna) najít vlastní zdroje (požádá též o další účelové prostředky). Ve skutečnosti za tři roky nelze ani počátek nápravy venkovního osvětlení v České republice postihnout, neb předpokládaná lhůta nápravy v nejdůležitějších územích (těsné okolí významných observatoří) je čtyři roky, jinde lze čekat zřetelné snížení světelného znečištění nejdříve za deset let. Pro stejný účel se tak bude pořízené vybavení používat i dále -- předpokládáme podání další grantové přihláš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vozní náklady - materiál, drobný majetek a pod. </w:t>
      </w:r>
    </w:p>
    <w:p>
      <w:pPr>
        <w:pStyle w:val="Normal"/>
        <w:rPr/>
      </w:pPr>
      <w:r>
        <w:rPr/>
      </w:r>
    </w:p>
    <w:p>
      <w:pPr>
        <w:pStyle w:val="Normal"/>
        <w:rPr/>
      </w:pPr>
      <w:r>
        <w:rPr/>
        <w:t xml:space="preserve">Některé potřebné doplňky k výše uvedené fotografické sestavě spadají do této kategorie, například </w:t>
      </w:r>
    </w:p>
    <w:p>
      <w:pPr>
        <w:pStyle w:val="Normal"/>
        <w:rPr/>
      </w:pPr>
      <w:r>
        <w:rPr/>
      </w:r>
    </w:p>
    <w:p>
      <w:pPr>
        <w:pStyle w:val="Normal"/>
        <w:rPr/>
      </w:pPr>
      <w:r>
        <w:rPr/>
        <w:t xml:space="preserve"> </w:t>
      </w:r>
      <w:r>
        <w:rPr/>
        <w:t xml:space="preserve">- stativ s úhloměry a libelou (pro záznam náměrů hlavně terestrických snímků, 9 tisíc) </w:t>
      </w:r>
    </w:p>
    <w:p>
      <w:pPr>
        <w:pStyle w:val="Normal"/>
        <w:rPr/>
      </w:pPr>
      <w:r>
        <w:rPr/>
        <w:t xml:space="preserve"> </w:t>
      </w:r>
      <w:r>
        <w:rPr/>
        <w:t xml:space="preserve">- difuzní albedový normál (pro nepřímé měření osvětlenosti a kalibraci jasů, 5 tisíc) </w:t>
      </w:r>
    </w:p>
    <w:p>
      <w:pPr>
        <w:pStyle w:val="Normal"/>
        <w:rPr/>
      </w:pPr>
      <w:r>
        <w:rPr/>
        <w:t xml:space="preserve"> </w:t>
      </w:r>
      <w:r>
        <w:rPr/>
        <w:t xml:space="preserve">- GPS přístroj k registraci poloh zejména při leteckém snímkování (9 tisíc) </w:t>
      </w:r>
    </w:p>
    <w:p>
      <w:pPr>
        <w:pStyle w:val="Normal"/>
        <w:rPr/>
      </w:pPr>
      <w:r>
        <w:rPr/>
        <w:t xml:space="preserve"> </w:t>
      </w:r>
      <w:r>
        <w:rPr/>
        <w:t xml:space="preserve">- 40GB disk do stolního počítače k manipulaci s velkými daty (7 tisíc) </w:t>
      </w:r>
    </w:p>
    <w:p>
      <w:pPr>
        <w:pStyle w:val="Normal"/>
        <w:rPr/>
      </w:pPr>
      <w:r>
        <w:rPr/>
        <w:t xml:space="preserve"> </w:t>
      </w:r>
      <w:r>
        <w:rPr/>
        <w:t xml:space="preserve">- dálkoměr ke zjišťování vzdálenosti pozemských světelných zdrojů (5 tisíc) </w:t>
      </w:r>
    </w:p>
    <w:p>
      <w:pPr>
        <w:pStyle w:val="Normal"/>
        <w:rPr/>
      </w:pPr>
      <w:r>
        <w:rPr/>
      </w:r>
    </w:p>
    <w:p>
      <w:pPr>
        <w:pStyle w:val="Normal"/>
        <w:rPr/>
      </w:pPr>
      <w:r>
        <w:rPr/>
      </w:r>
    </w:p>
    <w:p>
      <w:pPr>
        <w:pStyle w:val="Normal"/>
        <w:rPr/>
      </w:pPr>
      <w:r>
        <w:rPr/>
        <w:t xml:space="preserve">Služby - konzultace, poradenství, zakázky, publikační a ediční náklady </w:t>
      </w:r>
    </w:p>
    <w:p>
      <w:pPr>
        <w:pStyle w:val="Normal"/>
        <w:rPr/>
      </w:pPr>
      <w:r>
        <w:rPr/>
      </w:r>
    </w:p>
    <w:p>
      <w:pPr>
        <w:pStyle w:val="Normal"/>
        <w:rPr/>
      </w:pPr>
      <w:r>
        <w:rPr/>
        <w:t xml:space="preserve"> </w:t>
      </w:r>
      <w:r>
        <w:rPr/>
        <w:t xml:space="preserve">- Kalibrace jasoměru (2 tisíce) </w:t>
      </w:r>
    </w:p>
    <w:p>
      <w:pPr>
        <w:pStyle w:val="Normal"/>
        <w:rPr/>
      </w:pPr>
      <w:r>
        <w:rPr/>
        <w:t xml:space="preserve"> </w:t>
      </w:r>
      <w:r>
        <w:rPr/>
        <w:t xml:space="preserve">- Vývoj některých částí potřebného softwaru (10 tisíc) </w:t>
      </w:r>
    </w:p>
    <w:p>
      <w:pPr>
        <w:pStyle w:val="Normal"/>
        <w:rPr/>
      </w:pPr>
      <w:r>
        <w:rPr/>
        <w:t xml:space="preserve"> </w:t>
      </w:r>
      <w:r>
        <w:rPr/>
        <w:t xml:space="preserve">- Překlady neanglické odborné literatury (5 tisíc) </w:t>
      </w:r>
    </w:p>
    <w:p>
      <w:pPr>
        <w:pStyle w:val="Normal"/>
        <w:rPr/>
      </w:pPr>
      <w:r>
        <w:rPr/>
        <w:t xml:space="preserve"> </w:t>
      </w:r>
      <w:r>
        <w:rPr/>
        <w:t xml:space="preserve">- Publikace ve vědeckém tisku (dle rozsahu článků a ceny za uveřejnění, asi 2 tisíce, v dalších letech více) </w:t>
      </w:r>
    </w:p>
    <w:p>
      <w:pPr>
        <w:pStyle w:val="Normal"/>
        <w:rPr/>
      </w:pPr>
      <w:r>
        <w:rPr/>
        <w:t xml:space="preserve"> </w:t>
      </w:r>
      <w:r>
        <w:rPr/>
        <w:t xml:space="preserve">- Letecké snímkování noční krajiny, pro měření úhlového rozdělení emisí z různých zdrojů (20 tisíc, více v dalších letech, až budou všechny postupy odladěny). </w:t>
      </w:r>
    </w:p>
    <w:p>
      <w:pPr>
        <w:pStyle w:val="Normal"/>
        <w:rPr/>
      </w:pPr>
      <w:r>
        <w:rPr/>
      </w:r>
    </w:p>
    <w:p>
      <w:pPr>
        <w:pStyle w:val="Normal"/>
        <w:rPr/>
      </w:pPr>
      <w:r>
        <w:rPr/>
      </w:r>
    </w:p>
    <w:p>
      <w:pPr>
        <w:pStyle w:val="Normal"/>
        <w:rPr/>
      </w:pPr>
      <w:r>
        <w:rPr/>
        <w:t xml:space="preserve">Cestovní náklady, konference, úhrady za pobyt zahraničního pracovníka </w:t>
      </w:r>
    </w:p>
    <w:p>
      <w:pPr>
        <w:pStyle w:val="Normal"/>
        <w:rPr/>
      </w:pPr>
      <w:r>
        <w:rPr/>
      </w:r>
    </w:p>
    <w:p>
      <w:pPr>
        <w:pStyle w:val="Normal"/>
        <w:rPr/>
      </w:pPr>
      <w:r>
        <w:rPr/>
        <w:t xml:space="preserve">Měření v terénu i srovnávací měření na různých observatořích si vyžádají množství nočních cest, bohužel většinou nutně autem. Cesty se budeme snažit zkrátit, tj. měřit budou hlavně ti lidé, kteří mají danou lokalitu blízko. K tomu nutný převoz měřicí sestavy budeme přednostně zajišťovat kurýrním způsobem při jiných cestách lidí z našich pracovišť. Náklady na cesty za měřením lze limitovat na 25 tisíc ročně. </w:t>
      </w:r>
    </w:p>
    <w:p>
      <w:pPr>
        <w:pStyle w:val="Normal"/>
        <w:rPr/>
      </w:pPr>
      <w:r>
        <w:rPr/>
      </w:r>
    </w:p>
    <w:p>
      <w:pPr>
        <w:pStyle w:val="Normal"/>
        <w:rPr/>
      </w:pPr>
      <w:r>
        <w:rPr/>
        <w:t xml:space="preserve">Průběžné výsledky výzkumu jsou zajímavé pro astronomickou komunitu i pro organizace zabývající se světelnou technikou a vytvářením norem. Je velmi nezbytné je prezentovat každoročně na česko-slovenské konferenci SVĚTLO s účastí odborníků z celé Evropy (3 tisíce) -- lze tak účinně ovlivnit trend vývoje venkovního osvětlení u nás směrem k co nejrychlejšímu poklesu světelného znečištění. Kromě toho je potřebná i účast na alespoň některých setkáních plně evropských nebo světových, zaměřených na venkovní osvětlování nebo světelné znečištění, zejména pořádaných IDA nebo IAU. Předpokládáme účast na jednom takovém setkání v Evropě ročně (12 tisíc), ve třetím roce projektu pak buď až na třech, případně na jednom dražším setkání zámořském. Možnost účasti na větším počtu konferencí naráží na časové možnosti navrhovatele (a jeho snahu osobně přispívat ke snižování emisí skleníkových plynů, tedy preferovat elektronickou komunikaci). Kromě toho v daném oboru nepracuje téměř nikdo na světě a osobní kontakty nejsou pro výzkum samotný tak přínosné, jde zejména o osvětu ostatních (účinnou formu publikac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bidi w:val="0"/>
      <w:ind w:left="567" w:right="565" w:hanging="0"/>
      <w:jc w:val="both"/>
    </w:pPr>
    <w:rPr>
      <w:rFonts w:ascii="Times New Roman" w:hAnsi="Times New Roman" w:eastAsia="Times New Roman" w:cs="Times New Roman"/>
      <w:i/>
      <w:color w:val="auto"/>
      <w:sz w:val="24"/>
      <w:szCs w:val="20"/>
      <w:lang w:val="en-US" w:eastAsia="zh-CN" w:bidi="hi-IN"/>
    </w:rPr>
  </w:style>
  <w:style w:type="paragraph" w:styleId="Citace">
    <w:name w:val="citace"/>
    <w:qFormat/>
    <w:pPr>
      <w:widowControl/>
      <w:bidi w:val="0"/>
      <w:ind w:left="567" w:right="565" w:hanging="0"/>
      <w:jc w:val="both"/>
    </w:pPr>
    <w:rPr>
      <w:rFonts w:ascii="Times New Roman" w:hAnsi="Times New Roman" w:eastAsia="Times New Roman" w:cs="Times New Roman"/>
      <w:i/>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11:00Z</dcterms:created>
  <dc:creator>PC v patře</dc:creator>
  <dc:description/>
  <dc:language>en-US</dc:language>
  <cp:lastModifiedBy>PC v patře</cp:lastModifiedBy>
  <cp:lastPrinted>2002-04-01T23:18:00Z</cp:lastPrinted>
  <dcterms:modified xsi:type="dcterms:W3CDTF">2002-04-01T21:23:00Z</dcterms:modified>
  <cp:revision>1</cp:revision>
  <dc:subject/>
  <dc:title>Příloha části B: zdůvodnění a podrobný rozpis věcných nákladů</dc:title>
</cp:coreProperties>
</file>