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STRAW BALE GATHERING IN EUR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WENIA</w:t>
        <w:tab/>
        <w:t>Okto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SHOP IN SLOWENIA</w:t>
        <w:tab/>
        <w:tab/>
        <w:t>Okto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?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day,</w:t>
        <w:tab/>
        <w:tab/>
        <w:t xml:space="preserve">         22. okt. 2001 </w:t>
        <w:tab/>
        <w:t>C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uesday – Friday</w:t>
        <w:tab/>
        <w:tab/>
        <w:t xml:space="preserve">23. – 26. okt. 2001   </w:t>
        <w:tab/>
        <w:t>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turday – Sunday</w:t>
        <w:tab/>
        <w:t>27. – 28. okt. 2001</w:t>
        <w:tab/>
        <w:t>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nday – Monday</w:t>
        <w:tab/>
        <w:t xml:space="preserve">28. – 29. okt. 2001 </w:t>
        <w:tab/>
        <w:t>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 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OUNTRY:</w:t>
        <w:tab/>
        <w:tab/>
        <w:t>SLOVENIJA = SLOWENIA</w:t>
      </w:r>
    </w:p>
    <w:p>
      <w:pPr>
        <w:pStyle w:val="Normal"/>
        <w:ind w:left="708" w:firstLine="708"/>
        <w:rPr/>
      </w:pPr>
      <w:r>
        <w:rPr/>
        <w:t>REGION:</w:t>
        <w:tab/>
        <w:tab/>
        <w:t>PREKMURJE</w:t>
      </w:r>
    </w:p>
    <w:p>
      <w:pPr>
        <w:pStyle w:val="Normal"/>
        <w:ind w:left="708" w:firstLine="708"/>
        <w:rPr/>
      </w:pPr>
      <w:r>
        <w:rPr/>
        <w:t>VILLAGE:</w:t>
        <w:tab/>
        <w:tab/>
        <w:t>ŠALOVCI = SHALOVCI</w:t>
      </w:r>
    </w:p>
    <w:p>
      <w:pPr>
        <w:pStyle w:val="Normal"/>
        <w:ind w:left="708" w:firstLine="708"/>
        <w:rPr/>
      </w:pPr>
      <w:r>
        <w:rPr/>
        <w:t>PLACE:</w:t>
        <w:tab/>
        <w:tab/>
        <w:tab/>
        <w:t>ECOFARM RENG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WORKSHO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An old barn ( 6 x 11 m, brickwalls, woodenconstruction) with big openings shall be overbuild into the welcome house for visitor group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Strawbale fill-in system beetwen the main construction ( brick, wood) into the  outer walls shall be ma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When enough time and will be present, we will also do the strawbale  roof insulation !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GATHERING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esentations of  »what we have done in this year«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ussions in group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 xml:space="preserve">STRAWBALE BUILDERS FROM EVERYWE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INTERESTED PEOPLE  FROM SLOW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S ?</w:t>
      </w:r>
      <w:r>
        <w:rPr/>
        <w:tab/>
        <w:tab/>
        <w:tab/>
        <w:tab/>
        <w:tab/>
        <w:t>EUR</w:t>
        <w:tab/>
        <w:tab/>
        <w:t>DEM</w:t>
        <w:tab/>
        <w:tab/>
        <w:t>US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ORKSHOP</w:t>
        <w:tab/>
        <w:t>5 DAY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EMBERS OF SBBN</w:t>
        <w:tab/>
        <w:tab/>
        <w:t xml:space="preserve">  82</w:t>
        <w:tab/>
        <w:tab/>
        <w:t>160</w:t>
        <w:tab/>
        <w:tab/>
        <w:t xml:space="preserve">  72</w:t>
      </w:r>
    </w:p>
    <w:p>
      <w:pPr>
        <w:pStyle w:val="Normal"/>
        <w:rPr/>
      </w:pPr>
      <w:r>
        <w:rPr/>
        <w:tab/>
        <w:tab/>
        <w:t>VISITORS</w:t>
        <w:tab/>
        <w:tab/>
        <w:tab/>
        <w:t>128</w:t>
        <w:tab/>
        <w:tab/>
        <w:t>250</w:t>
        <w:tab/>
        <w:tab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ATHERING</w:t>
        <w:tab/>
        <w:t>2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EMBERS OF SBBN</w:t>
        <w:tab/>
        <w:tab/>
        <w:t xml:space="preserve">  61</w:t>
        <w:tab/>
        <w:tab/>
        <w:t>120</w:t>
        <w:tab/>
        <w:tab/>
        <w:t>54</w:t>
      </w:r>
    </w:p>
    <w:p>
      <w:pPr>
        <w:pStyle w:val="Normal"/>
        <w:rPr/>
      </w:pPr>
      <w:r>
        <w:rPr/>
        <w:tab/>
        <w:tab/>
        <w:t>VISITORS</w:t>
        <w:tab/>
        <w:tab/>
        <w:tab/>
        <w:t xml:space="preserve">  77</w:t>
        <w:tab/>
        <w:tab/>
        <w:t>150</w:t>
        <w:tab/>
        <w:tab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HOLE WEE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MEMBERS OF SBBN</w:t>
        <w:tab/>
        <w:tab/>
        <w:t>143</w:t>
        <w:tab/>
        <w:tab/>
        <w:t>280</w:t>
        <w:tab/>
        <w:tab/>
        <w:t>126</w:t>
      </w:r>
    </w:p>
    <w:p>
      <w:pPr>
        <w:pStyle w:val="Normal"/>
        <w:rPr/>
      </w:pPr>
      <w:r>
        <w:rPr/>
        <w:tab/>
        <w:tab/>
        <w:t>VISITORS</w:t>
        <w:tab/>
        <w:tab/>
        <w:tab/>
        <w:t>205</w:t>
        <w:tab/>
        <w:tab/>
        <w:t>400</w:t>
        <w:tab/>
        <w:tab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WE OFFE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ACCOMODATION</w:t>
        <w:tab/>
        <w:tab/>
        <w:t>2-8 BED ROOMS ( 30 PERS. MAX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FOOD</w:t>
        <w:tab/>
        <w:tab/>
        <w:tab/>
        <w:t>VEGETERIAN AND NONVEGETAR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DRINKS</w:t>
        <w:tab/>
        <w:tab/>
        <w:tab/>
        <w:t>WINE, NONALCHOHOLIC BEWERAGES, COFFEE,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1 AFTERNOON DRIVE WITH THE BUS THRU THE REGION, VISIT  ON  THE</w:t>
      </w:r>
    </w:p>
    <w:p>
      <w:pPr>
        <w:pStyle w:val="Normal"/>
        <w:rPr/>
      </w:pPr>
      <w:r>
        <w:rPr/>
        <w:tab/>
        <w:tab/>
        <w:t xml:space="preserve">       WINEFARM, DINNER, WINE,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EMINAR ROOM, EQUIPMENT,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LATE EVENING  COUNTRY P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MENTS  TILL  15. SEPT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THER INFORM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E – MAIL:</w:t>
        <w:tab/>
        <w:tab/>
        <w:tab/>
      </w:r>
      <w:hyperlink r:id="rId2">
        <w:r>
          <w:rPr>
            <w:rStyle w:val="InternetLink"/>
            <w:sz w:val="24"/>
          </w:rPr>
          <w:t>oikia.stojan@siol.net</w:t>
        </w:r>
      </w:hyperlink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ADRESS:</w:t>
        <w:tab/>
        <w:tab/>
        <w:tab/>
        <w:t>OIKIA D.O.O.</w:t>
      </w:r>
    </w:p>
    <w:p>
      <w:pPr>
        <w:pStyle w:val="Normal"/>
        <w:ind w:left="4248" w:hanging="0"/>
        <w:rPr/>
      </w:pPr>
      <w:r>
        <w:rPr/>
        <w:t>SLOMSKOVA 35</w:t>
      </w:r>
    </w:p>
    <w:p>
      <w:pPr>
        <w:pStyle w:val="Normal"/>
        <w:rPr/>
      </w:pPr>
      <w:r>
        <w:rPr/>
        <w:tab/>
        <w:tab/>
        <w:tab/>
        <w:tab/>
        <w:tab/>
        <w:tab/>
        <w:t>SI – 9000</w:t>
      </w:r>
    </w:p>
    <w:p>
      <w:pPr>
        <w:pStyle w:val="Normal"/>
        <w:rPr/>
      </w:pPr>
      <w:r>
        <w:rPr/>
        <w:tab/>
        <w:tab/>
        <w:tab/>
        <w:tab/>
        <w:tab/>
        <w:tab/>
        <w:t>MURSKA SOBOTA</w:t>
      </w:r>
    </w:p>
    <w:p>
      <w:pPr>
        <w:pStyle w:val="Normal"/>
        <w:rPr/>
      </w:pPr>
      <w:r>
        <w:rPr/>
        <w:tab/>
        <w:tab/>
        <w:tab/>
        <w:tab/>
        <w:tab/>
        <w:tab/>
        <w:t>SLOVENI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CONTACT:</w:t>
        <w:tab/>
        <w:tab/>
        <w:tab/>
        <w:t>STOJAN HABJAN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TELEPHONE:</w:t>
        <w:tab/>
        <w:tab/>
        <w:t>00386  2 5 37  14  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ia.stojan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28:00Z</dcterms:created>
  <dc:creator>MARKO RIHAR</dc:creator>
  <dc:description/>
  <dc:language>en-US</dc:language>
  <cp:lastModifiedBy>MARKO RIHAR</cp:lastModifiedBy>
  <dcterms:modified xsi:type="dcterms:W3CDTF">2001-08-13T07:15:00Z</dcterms:modified>
  <cp:revision>3</cp:revision>
  <dc:subject/>
  <dc:title>GATHERING IN SLOWENIA</dc:title>
</cp:coreProperties>
</file>