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32"/>
          <w:szCs w:val="32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val="cs-CZ" w:eastAsia="zxx" w:bidi="ar-SA"/>
        </w:rPr>
        <w:t>Tepelná optimalizace okenních výplní</w:t>
        <w:b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Jan Hollan</w:t>
      </w:r>
      <w:r>
        <w:rPr>
          <w:rStyle w:val="FootnoteCharacters"/>
          <w:rStyle w:val="FootnoteAnchor1"/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footnoteReference w:id="2"/>
      </w:r>
      <w:r>
        <w:rPr>
          <w:rStyle w:val="FootnoteCharacters"/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 xml:space="preserve"> </w:t>
      </w:r>
      <w:r>
        <w:rPr>
          <w:rStyle w:val="FootnoteCharacters"/>
          <w:rFonts w:eastAsia="Times New Roman" w:cs="Times New Roman"/>
          <w:b/>
          <w:color w:val="auto"/>
          <w:position w:val="0"/>
          <w:sz w:val="24"/>
          <w:sz w:val="24"/>
          <w:szCs w:val="24"/>
          <w:vertAlign w:val="baseline"/>
          <w:lang w:val="cs-CZ" w:eastAsia="zxx" w:bidi="ar-SA"/>
        </w:rPr>
        <w:t>, Stanislav Šťastník</w:t>
      </w:r>
    </w:p>
    <w:p>
      <w:pPr>
        <w:pStyle w:val="Normal"/>
        <w:rPr>
          <w:rStyle w:val="FootnoteCharacters"/>
          <w:rFonts w:eastAsia="Times New Roman" w:cs="Times New Roman"/>
          <w:b/>
          <w:b/>
          <w:color w:val="auto"/>
          <w:position w:val="0"/>
          <w:sz w:val="24"/>
          <w:sz w:val="24"/>
          <w:szCs w:val="24"/>
          <w:vertAlign w:val="baseline"/>
          <w:lang w:val="cs-CZ" w:eastAsia="zxx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16050" cy="17665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4943" r="-13" b="19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before="0" w:after="85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1975-1980 UJEP v Brně, Přírodovědecká fakulta, obor fyzika. </w:t>
            </w:r>
          </w:p>
          <w:p>
            <w:pPr>
              <w:pStyle w:val="Normal"/>
              <w:snapToGrid w:val="false"/>
              <w:spacing w:before="0" w:after="85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983 RNDr., Fyzikální elektronika a optika, Přírodovědecká  fa</w:t>
              <w:softHyphen/>
              <w:t xml:space="preserve">kulta UJEP v Brně </w:t>
            </w:r>
          </w:p>
          <w:p>
            <w:pPr>
              <w:pStyle w:val="Normal"/>
              <w:snapToGrid w:val="false"/>
              <w:spacing w:before="0" w:after="85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1980-2003 Hvězdárna a planetárium M. Koperníka v Brně </w:t>
            </w:r>
          </w:p>
          <w:p>
            <w:pPr>
              <w:pStyle w:val="Normal"/>
              <w:snapToGrid w:val="false"/>
              <w:spacing w:before="0" w:after="85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2003 Přírodovědecká fakulta Masarykovy univerzity v Brně </w:t>
            </w:r>
          </w:p>
          <w:p>
            <w:pPr>
              <w:pStyle w:val="Normal"/>
              <w:snapToGrid w:val="false"/>
              <w:spacing w:before="0" w:after="85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2003 až doposud Hvězdárna a planetárium M. Koperníka v Brně </w:t>
            </w:r>
          </w:p>
          <w:p>
            <w:pPr>
              <w:pStyle w:val="Normal"/>
              <w:snapToGrid w:val="false"/>
              <w:spacing w:before="0" w:after="85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002 VUT v Brně, FAST, UTHD, doktorský studijní program Fy</w:t>
              <w:softHyphen/>
              <w:t>zikální a stavebně materiálové inženýrství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Abstrakt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ráce podává přehled stavu nejlepších technologií, které mohou zajistit maximální solární zis</w:t>
        <w:softHyphen/>
        <w:t>ky v budovách v chladném období: užití skel s nízkým obsahem železa a opatřených antire</w:t>
        <w:softHyphen/>
        <w:t>flexními nanoporézními vrstvami. Dále rekapituluje dobře známé možnosti snížení tepelných ztrát z interiéru v chladném období (či naopak přehřívání vlivem vysokých venkovních teplot během letních dní) pomocí vrstev nízké emisivity. K nim přidává shrnutí dnešního stavu vý</w:t>
        <w:softHyphen/>
        <w:t>voje dvojskel evakuovaných na tlak pod 0,1 Pa, které jsou nejslibnější možností pro lepší tepelnou izolaci. Podrobněji se věnuje užití pohyblivých přepážek mezi skly, tvořených poko</w:t>
        <w:softHyphen/>
        <w:t xml:space="preserve">venými foliemi – poukazuje na reálně dosaženou hodnotu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cs-CZ" w:eastAsia="cs-CZ" w:bidi="ar-SA"/>
        </w:rPr>
        <w:t xml:space="preserve">U =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cs-CZ" w:bidi="ar-SA"/>
        </w:rPr>
        <w:t>0,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cs-CZ" w:bidi="ar-SA"/>
        </w:rPr>
        <w:t> W/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vertAlign w:val="superscript"/>
          <w:lang w:val="cs-CZ" w:eastAsia="cs-CZ" w:bidi="ar-SA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cs-CZ" w:bidi="ar-SA"/>
        </w:rPr>
        <w:t>K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pro staré dvojité okno se dvěma roletami a rozebírá technické možnosti užití takových systémů v budoucnu. Zmiňuje pestré možnosti užití foliových rolet (odvíjených i zespoda nahoru) pro stínění interié</w:t>
        <w:softHyphen/>
        <w:t>ru proti slunci a světlu. Nakonec doporučuje instalování skleněných souvrství tak, aby se téměř neprojevoval vliv okraje souvrství ani lineární tepelný most vzniklý jeho zabu</w:t>
        <w:softHyphen/>
        <w:t>dováním do zdi či střechy. Text uvádí hojnost hypertextových odkazů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 xml:space="preserve">Klíčová slova: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záření, teplo, nízkoželezná skla, antireflexní vrstvy, evakuovaná skleněná souvrství, rolety z folií s napařeným hliníkem, solární zisky, stínění, potlačení tepelných mostů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an Hollan, RNDr., Vysoké učení technické v Brně, Fakulta stavební, UTHD, Veveří 95, 602 00 Brno, Česká republika. Telefon domů: 543 239 096, e-mail:</w:t>
      </w:r>
      <w:hyperlink r:id="rId1">
        <w:r>
          <w:rPr>
            <w:rStyle w:val="InternetLink"/>
            <w:rFonts w:eastAsia="Times New Roman" w:cs="Times New Roman"/>
            <w:sz w:val="20"/>
            <w:szCs w:val="22"/>
            <w:lang w:val="cs-CZ" w:eastAsia="cs-CZ" w:bidi="ar-SA"/>
          </w:rPr>
          <w:t xml:space="preserve"> </w:t>
        </w:r>
      </w:hyperlink>
      <w:hyperlink r:id="rId2">
        <w:r>
          <w:rPr>
            <w:rStyle w:val="InternetLink"/>
            <w:rFonts w:eastAsia="Times New Roman" w:cs="Times New Roman"/>
            <w:sz w:val="20"/>
            <w:szCs w:val="20"/>
            <w:lang w:val="cs-CZ" w:eastAsia="cs-CZ" w:bidi="ar-SA"/>
          </w:rPr>
          <w:t>hollan@ped.muni.cz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Char">
    <w:name w:val="Text Char"/>
    <w:basedOn w:val="Standardnpsmoodstavce"/>
    <w:qFormat/>
    <w:rPr>
      <w:sz w:val="24"/>
      <w:lang w:val="sk-SK" w:bidi="ar-SA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szCs w:val="20"/>
      <w:lang w:val="sk-SK"/>
    </w:rPr>
  </w:style>
  <w:style w:type="paragraph" w:styleId="References">
    <w:name w:val="References"/>
    <w:basedOn w:val="Normal"/>
    <w:qFormat/>
    <w:pPr>
      <w:spacing w:before="120" w:after="0"/>
      <w:ind w:left="284" w:right="567" w:hanging="284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zizkova.n@fce.vutbr.cz" TargetMode="External"/><Relationship Id="rId2" Type="http://schemas.openxmlformats.org/officeDocument/2006/relationships/hyperlink" Target="mailto:hollan@ped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9:00Z</dcterms:created>
  <dc:creator>Jaroslav</dc:creator>
  <dc:description/>
  <dc:language>en-US</dc:language>
  <cp:lastModifiedBy>NZ</cp:lastModifiedBy>
  <cp:lastPrinted>2113-01-01T00:00:00Z</cp:lastPrinted>
  <dcterms:modified xsi:type="dcterms:W3CDTF">2008-05-05T08:19:00Z</dcterms:modified>
  <cp:revision>18</cp:revision>
  <dc:subject/>
  <dc:title>STUDY OF EMISSIVE EFECTS OF MATERIALS USED FOR EXTERIOR LAYERS </dc:title>
</cp:coreProperties>
</file>