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4"/>
          <w:u w:val="single"/>
        </w:rPr>
      </w:pPr>
      <w:r>
        <w:rPr>
          <w:sz w:val="24"/>
          <w:u w:val="single"/>
        </w:rPr>
        <w:t>Environmentální aspekty využívání ener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ínky pro získání zápoč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solvování závěrečného testu</w:t>
        <w:tab/>
        <w:t xml:space="preserve"> </w:t>
        <w:tab/>
        <w:tab/>
        <w:tab/>
        <w:t>max.  40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ání písemné práce   (rozsah 5-10 stran)</w:t>
        <w:tab/>
        <w:tab/>
        <w:t>max.  50 bodů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průběhu semestru  budou zadány 3  testy po max. 10 bod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sažení alespoň 60% bodů (tj. 72)  ze 120 možný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05:00Z</dcterms:created>
  <dc:creator>Yvonna Gaillyová</dc:creator>
  <dc:description/>
  <dc:language>en-US</dc:language>
  <cp:lastModifiedBy>Yvonna Gaillyová</cp:lastModifiedBy>
  <dcterms:modified xsi:type="dcterms:W3CDTF">2005-03-16T18:08:00Z</dcterms:modified>
  <cp:revision>1</cp:revision>
  <dc:subject/>
  <dc:title>Environmentální aspekty využívání energie</dc:title>
</cp:coreProperties>
</file>