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Návrh v.IIIa </w:t>
      </w:r>
    </w:p>
    <w:p>
      <w:pPr>
        <w:pStyle w:val="Heading3"/>
        <w:jc w:val="center"/>
        <w:rPr/>
      </w:pPr>
      <w:r>
        <w:rPr/>
        <w:t xml:space="preserve">Nařízení vlády </w:t>
        <w:br/>
        <w:t xml:space="preserve">ze dne ... 2003, </w:t>
        <w:br/>
        <w:t xml:space="preserve">kterým se stanoví místa a prostory, kde nesmí docházet k výskytu světelného znečištění, a další pravidla pro snižování světelného znečištění </w:t>
      </w:r>
    </w:p>
    <w:p>
      <w:pPr>
        <w:pStyle w:val="NormlnsWWW"/>
        <w:rPr/>
      </w:pPr>
      <w:r>
        <w:rPr/>
        <w:t xml:space="preserve">Vláda nařizuje podle § 55 odst. 1 zákona č. 86/2002 Sb. o ochraně ovzduší a o změně některých dalších zákonů (zákon o ochraně ovzduší, dále jen ,,zákon``): </w:t>
      </w:r>
    </w:p>
    <w:p>
      <w:pPr>
        <w:pStyle w:val="Heading3"/>
        <w:jc w:val="center"/>
        <w:rPr/>
      </w:pPr>
      <w:r>
        <w:rPr/>
        <w:t xml:space="preserve">§ 1 </w:t>
        <w:br/>
        <w:t xml:space="preserve">Předmět úpravy </w:t>
      </w:r>
    </w:p>
    <w:p>
      <w:pPr>
        <w:pStyle w:val="NormlnsWWW"/>
        <w:rPr/>
      </w:pPr>
      <w:r>
        <w:rPr/>
        <w:t xml:space="preserve">(1) Tímto nařízením se stanoví </w:t>
      </w:r>
    </w:p>
    <w:p>
      <w:pPr>
        <w:pStyle w:val="NormlnsWWW"/>
        <w:numPr>
          <w:ilvl w:val="0"/>
          <w:numId w:val="7"/>
        </w:numPr>
        <w:spacing w:before="280" w:after="0"/>
        <w:rPr/>
      </w:pPr>
      <w:r>
        <w:rPr/>
        <w:t>místa a prostory, kde nesmí docházet k výskytu světelného znečištěn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, </w:t>
      </w:r>
    </w:p>
    <w:p>
      <w:pPr>
        <w:pStyle w:val="NormlnsWWW"/>
        <w:numPr>
          <w:ilvl w:val="0"/>
          <w:numId w:val="4"/>
        </w:numPr>
        <w:spacing w:before="0" w:after="280"/>
        <w:rPr/>
      </w:pPr>
      <w:r>
        <w:rPr/>
        <w:t xml:space="preserve">činnosti, na které se vztahuje povinnost podle § 3 odst. 10 zákona, </w:t>
      </w:r>
    </w:p>
    <w:p>
      <w:pPr>
        <w:pStyle w:val="NormlnsWWW"/>
        <w:numPr>
          <w:ilvl w:val="0"/>
          <w:numId w:val="4"/>
        </w:numPr>
        <w:spacing w:before="0" w:after="280"/>
        <w:rPr/>
      </w:pPr>
      <w:r>
        <w:rPr/>
        <w:t xml:space="preserve">opatření ke snižování nebo předcházení výskytu světelného znečištění, </w:t>
      </w:r>
    </w:p>
    <w:p>
      <w:pPr>
        <w:pStyle w:val="NormlnsWWW"/>
        <w:numPr>
          <w:ilvl w:val="0"/>
          <w:numId w:val="4"/>
        </w:numPr>
        <w:spacing w:before="280" w:after="280"/>
        <w:rPr/>
      </w:pPr>
      <w:r>
        <w:rPr/>
        <w:t xml:space="preserve">limity stanovující horní mez světelného znečištění. </w:t>
      </w:r>
    </w:p>
    <w:p>
      <w:pPr>
        <w:pStyle w:val="NormlnsWWW"/>
        <w:rPr/>
      </w:pPr>
      <w:r>
        <w:rPr/>
        <w:t xml:space="preserve">(2) Toto nařízení se nevztahuje na zdroje světla </w:t>
      </w:r>
    </w:p>
    <w:p>
      <w:pPr>
        <w:pStyle w:val="NormlnsWWW"/>
        <w:numPr>
          <w:ilvl w:val="0"/>
          <w:numId w:val="8"/>
        </w:numPr>
        <w:spacing w:before="280" w:after="0"/>
        <w:rPr/>
      </w:pPr>
      <w:r>
        <w:rPr/>
        <w:t xml:space="preserve">používané pro světelnou signalizaci pro účely zajištění bezpečnosti dopravy, obrany a bezpečnosti státu, </w:t>
      </w:r>
    </w:p>
    <w:p>
      <w:pPr>
        <w:pStyle w:val="NormlnsWWW"/>
        <w:numPr>
          <w:ilvl w:val="0"/>
          <w:numId w:val="5"/>
        </w:numPr>
        <w:spacing w:before="0" w:after="280"/>
        <w:rPr/>
      </w:pPr>
      <w:r>
        <w:rPr/>
        <w:t xml:space="preserve">s neelektrickým zdrojem energie. </w:t>
      </w:r>
    </w:p>
    <w:p>
      <w:pPr>
        <w:pStyle w:val="Heading3"/>
        <w:jc w:val="center"/>
        <w:rPr/>
      </w:pPr>
      <w:r>
        <w:rPr/>
        <w:t xml:space="preserve">§ 2 </w:t>
        <w:br/>
        <w:t xml:space="preserve">Základní pojmy </w:t>
      </w:r>
    </w:p>
    <w:p>
      <w:pPr>
        <w:pStyle w:val="NormlnsWWW"/>
        <w:rPr/>
      </w:pPr>
      <w:r>
        <w:rPr/>
        <w:t xml:space="preserve">Pro účely tohoto nařízení se rozumí </w:t>
      </w:r>
    </w:p>
    <w:p>
      <w:pPr>
        <w:pStyle w:val="NormlnsWWW"/>
        <w:numPr>
          <w:ilvl w:val="0"/>
          <w:numId w:val="9"/>
        </w:numPr>
        <w:spacing w:before="280" w:after="0"/>
        <w:rPr/>
      </w:pPr>
      <w:r>
        <w:rPr/>
        <w:t xml:space="preserve">zdrojem světla - umělý zdroj světla (zpravidla výbojka, zářivka nebo žárovka), 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/>
        <w:t xml:space="preserve">dočasně používaným zdrojem světla - zdroj světla používaný po dobu nejvýše šesti měsíců, 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/>
        <w:t xml:space="preserve">světelným místem - vnitřní prostor kulové oblasti s poloměrem dva metry okolo zdroje světla; do světelného místa se zahrne i zdroj světla, který do něj zasahuje alespoň částí svítící plochy, 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/>
        <w:t xml:space="preserve">svítidlem - zařízení, obsahující zdroj světla a součásti sloužící k upevnění a ochraně zdroje světla, jehož účelem je vyzařování, filtrace nebo přeměna světla pocházejícího z jednoho nebo více zdrojů světla, 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/>
        <w:t xml:space="preserve">osvětlovací soustavou - soustava svítidel navzájem vázaných (např. uliční osvětlení), 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/>
        <w:t xml:space="preserve">novou instalací osvětlovací soustavy nebo svítidla - instalace zahájená v období od účinnosti tohoto nařízení, 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/>
        <w:t xml:space="preserve">horním poloprostorem - směry nad vodorovnou rovinu proloženou svítidlem; v případě svažitého terénu se jím rozumějí směry nad rovinu rovnoběžnou se svahem nebo nad rovinu se sklonem mezi těmito dvěma krajnostmi, 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/>
        <w:t xml:space="preserve">plně cloněným svítidlem - svítidlo, které nedovoluje přímou emisi světla do horního poloprostoru; za svítidlo, které do takových směrů nesvítí, se považuje i každé takové, jehož měrná svítivost je v těchto směrech po zaokrouhlení na celé číslo jen 0 cd na tisíc lumenů světelného toku vydávaného zdrojem světla uvnitř nich; tato vlastnost svítidla a způsob montáže, při němž svítidlo nesvítí do horního poloprostoru, může být uvedena na výrobku a v návodu k jeho použití výrobní, dovozní či dodavatelskou firmou, nebo je má uvést projektant osvětlovací soustavy, 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/>
        <w:t xml:space="preserve">bezpečnostními normami - za ně lze pro účely tohoto nařízení považovat normy EN 132 01-1 až -3, případně ČSN 36 0400, 0410 a 0411, 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/>
        <w:t xml:space="preserve">reklamní tabulí - plocha určená a sloužící k reklamním účelům, 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/>
        <w:t xml:space="preserve">ochrannou dobou - noční doba od 23:00 do 5:00, 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/>
        <w:t xml:space="preserve">uličním osvětlením - osvětlení pozemní komunikace. </w:t>
      </w:r>
    </w:p>
    <w:p>
      <w:pPr>
        <w:pStyle w:val="Heading3"/>
        <w:jc w:val="center"/>
        <w:rPr/>
      </w:pPr>
      <w:r>
        <w:rPr/>
        <w:t xml:space="preserve">§ 3 </w:t>
        <w:br/>
        <w:t xml:space="preserve">Místa a prostory, kde nesmí docházet k výskytu světelného znečištění </w:t>
      </w:r>
    </w:p>
    <w:p>
      <w:pPr>
        <w:pStyle w:val="NormlnsWWW"/>
        <w:rPr/>
      </w:pPr>
      <w:r>
        <w:rPr/>
        <w:t>(1) Místy, kde nesmí docházet k výskytu světelného znečištění, se rozumějí maloplošná zvláště chráněná území definovaná ve zvláštním předpis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(tj. národní přírodní rezervace, přírodní rezervace, národní přírodní památky a přírodní památky) a dále objekty uvedené v příloze. V těchto místech je zakázáno instalování zdrojů světla. Svítidla v nich již instalovaná se nesmějí používat, nejsou-li nutná pro zajištění bezpečnosti osob, dopravy, obrany a bezpečnosti státu. </w:t>
      </w:r>
    </w:p>
    <w:p>
      <w:pPr>
        <w:pStyle w:val="NormlnsWWW"/>
        <w:rPr/>
      </w:pPr>
      <w:r>
        <w:rPr/>
        <w:t xml:space="preserve">(2) Prostorami, kde nesmí docházet k výskytu světelného znečištění, se rozumějí pásma šířky 300 m kolem maloplošných zvláště chráněných území a pásma šířky 1 km kolem objektů uvedených v příloze, s výjimkou objektů uvedených v bodech 1 a 2 přílohy, kde se stanoví šířka pásma 8 km. Svítidla umístěná v těchto pásmech musí být zacloněna tak, aby při pohledu z místa, kolem kterého je pásmo stanoveno, nebyla v noci patrná nebo aby osvětlenost svislých ploch v daném místě kterýmkoliv z nich nepřesáhla hodnotu jedné setiny luxu a v případě objektů uvedených v příloze hodnotu jedné tisíciny luxu. </w:t>
      </w:r>
    </w:p>
    <w:p>
      <w:pPr>
        <w:pStyle w:val="Heading3"/>
        <w:jc w:val="center"/>
        <w:rPr/>
      </w:pPr>
      <w:r>
        <w:rPr/>
        <w:t xml:space="preserve">§ 4 </w:t>
        <w:br/>
        <w:t xml:space="preserve">Činnosti, na které se vztahuje povinnost plnit nařízení orgánu obce </w:t>
      </w:r>
    </w:p>
    <w:p>
      <w:pPr>
        <w:pStyle w:val="NormlnsWWW"/>
        <w:rPr/>
      </w:pPr>
      <w:r>
        <w:rPr/>
        <w:t xml:space="preserve">Za činnosti, na které se vztahuje povinnost plnit nařízení orgánu obce v přenesené působnosti podle § 3 odst. 10 zákona, se považuje provozování svítidel na katastru obce. </w:t>
      </w:r>
    </w:p>
    <w:p>
      <w:pPr>
        <w:pStyle w:val="Heading3"/>
        <w:jc w:val="center"/>
        <w:rPr/>
      </w:pPr>
      <w:r>
        <w:rPr/>
        <w:t xml:space="preserve">§ 4 </w:t>
        <w:br/>
        <w:t xml:space="preserve">Opatření ke snižování světelného znečištění a emisní limity </w:t>
      </w:r>
    </w:p>
    <w:p>
      <w:pPr>
        <w:pStyle w:val="NormlnsWWW"/>
        <w:rPr/>
      </w:pPr>
      <w:r>
        <w:rPr/>
        <w:t xml:space="preserve">(1) Nové instalace osvětlovacích soustav nebo svítidel na území České republiky mají vyhovět pravidlům pro snižování světelného znečištění dle odstavců 2 až 5 tohoto paragrafu. </w:t>
      </w:r>
    </w:p>
    <w:p>
      <w:pPr>
        <w:pStyle w:val="NormlnsWWW"/>
        <w:rPr/>
      </w:pPr>
      <w:r>
        <w:rPr/>
        <w:t xml:space="preserve">(2) Osvětlovací soustavy vyhovující pravidlům pro snižování světelného znečištění </w:t>
      </w:r>
    </w:p>
    <w:p>
      <w:pPr>
        <w:pStyle w:val="NormlnsWWW"/>
        <w:numPr>
          <w:ilvl w:val="0"/>
          <w:numId w:val="10"/>
        </w:numPr>
        <w:spacing w:before="280" w:after="0"/>
        <w:rPr/>
      </w:pPr>
      <w:r>
        <w:rPr/>
        <w:t xml:space="preserve">jsou složené pouze z plně cloněných svítidel, 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/>
        <w:t>jsou realizovány tak, aby intenzita osvětlení cílových ploch nepřekračovala úroveň vyžadovanou bezpečnostními normami, pokud existují, při absenci takových norem pak aby střední jas cílové plochy nepřekročil hodnotu 1 cd/m</w:t>
      </w:r>
      <w:r>
        <w:rPr>
          <w:vertAlign w:val="superscript"/>
        </w:rPr>
        <w:t>2</w:t>
      </w:r>
      <w:r>
        <w:rPr/>
        <w:t xml:space="preserve">, s výjimkou ploch uvedených v odst. 4, </w:t>
      </w:r>
    </w:p>
    <w:p>
      <w:pPr>
        <w:pStyle w:val="NormlnsWWW"/>
        <w:numPr>
          <w:ilvl w:val="0"/>
          <w:numId w:val="6"/>
        </w:numPr>
        <w:spacing w:before="280" w:after="280"/>
        <w:rPr/>
      </w:pPr>
      <w:r>
        <w:rPr/>
        <w:t xml:space="preserve">a jsou vybaveny zařízeními schopnými snížit množství vyzařovaného světla alespoň o třicet procent oproti plnému výkonu; takové snížení množství světla se uplatňuje, když podmínky užívání osvětleného povrchu jsou takové, že bezpečnost není ohrožena. </w:t>
      </w:r>
    </w:p>
    <w:p>
      <w:pPr>
        <w:pStyle w:val="NormlnsWWW"/>
        <w:rPr/>
      </w:pPr>
      <w:r>
        <w:rPr/>
        <w:t xml:space="preserve">(3) Vlastnosti uvedené v odstavci 2 nejsou závazné pro zdroje se světelným tokem nepřekračujícím 1500 lumenů, jsou-li nejvýše tři v jednom světelném místě nebo pokud souhrnný světelný tok do horního poloprostoru nepřekročí 2250 lumenů v jednom světelném místě a pro takové dočasně používané zdroje světla, které nejsou v ochranné době provozovány. </w:t>
      </w:r>
    </w:p>
    <w:p>
      <w:pPr>
        <w:pStyle w:val="NormlnsWWW"/>
        <w:rPr/>
      </w:pPr>
      <w:r>
        <w:rPr/>
        <w:t>(4) Informační a reklamní tabule nemají být osvětlovány směrem zdola nahoru. Svítivost tabule nemá překročit hodnotu 250 cd pro tabule o ploše 1 m</w:t>
      </w:r>
      <w:r>
        <w:rPr>
          <w:vertAlign w:val="superscript"/>
        </w:rPr>
        <w:t>2</w:t>
      </w:r>
      <w:r>
        <w:rPr/>
        <w:t xml:space="preserve"> a menší, střední jas tabule hodnotu 1 cd/m</w:t>
      </w:r>
      <w:r>
        <w:rPr>
          <w:vertAlign w:val="superscript"/>
        </w:rPr>
        <w:t>2</w:t>
      </w:r>
      <w:r>
        <w:rPr/>
        <w:t xml:space="preserve"> pro tabule o ploše 1000 m</w:t>
      </w:r>
      <w:r>
        <w:rPr>
          <w:vertAlign w:val="superscript"/>
        </w:rPr>
        <w:t>2</w:t>
      </w:r>
      <w:r>
        <w:rPr/>
        <w:t xml:space="preserve"> a větší. Pro tabule s plochou S v rozmezí jednoho a tisíce metrů čtverečních nemá střední jas L překročit hodnotu: </w:t>
      </w:r>
    </w:p>
    <w:p>
      <w:pPr>
        <w:pStyle w:val="Normal"/>
        <w:spacing w:before="280" w:after="280"/>
        <w:jc w:val="center"/>
        <w:rPr/>
      </w:pPr>
      <w:r>
        <w:rPr/>
        <w:t>L = 250 cd/m</w:t>
      </w:r>
      <w:r>
        <w:rPr>
          <w:vertAlign w:val="superscript"/>
        </w:rPr>
        <w:t>2</w:t>
      </w:r>
      <w:r>
        <w:rPr/>
        <w:t xml:space="preserve"> / (S / 1 m)</w:t>
      </w:r>
      <w:r>
        <w:rPr>
          <w:vertAlign w:val="superscript"/>
        </w:rPr>
        <w:t>0,8</w:t>
      </w:r>
      <w:r>
        <w:rPr/>
        <w:t xml:space="preserve"> </w:t>
      </w:r>
    </w:p>
    <w:p>
      <w:pPr>
        <w:pStyle w:val="NormlnsWWW"/>
        <w:rPr/>
      </w:pPr>
      <w:r>
        <w:rPr/>
        <w:t>(5) Stavby a umělecké předměty nemají být osvětlovány směrem zdola nahoru. O výjimečném použití osvětlení zdola nahoru má rozhodnout zastupitelstvo obce; v případě takového osvětlení nemá okraj světelného svazku přesahovat obrys osvětlovaného předmětu. Střední jas osvětlované plochy nemá být vyšší než střední jas okolních osvětlovaných ploch, zejména pak nemá překročit 1 cd/m</w:t>
      </w:r>
      <w:r>
        <w:rPr>
          <w:vertAlign w:val="superscript"/>
        </w:rPr>
        <w:t>2</w:t>
      </w:r>
      <w:r>
        <w:rPr/>
        <w:t xml:space="preserve">. Osvětlení má být během ochranné doby vypnuto nebo ztlumeno alespoň o polovinu. </w:t>
      </w:r>
    </w:p>
    <w:p>
      <w:pPr>
        <w:pStyle w:val="NormlnsWWW"/>
        <w:rPr/>
      </w:pPr>
      <w:r>
        <w:rPr/>
        <w:t>(6) Za zvláště velké světelné znečištění se považuje používání vzhůru mířících otočných nebo pevných svazků paprsků jakéhokoliv typu. Takové svazky nemají být používány, pokud zvláštní předpis nestanoví jinak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§ 6 </w:t>
        <w:br/>
        <w:t xml:space="preserve">Účinnost </w:t>
      </w:r>
    </w:p>
    <w:p>
      <w:pPr>
        <w:pStyle w:val="NormlnsWWW"/>
        <w:rPr/>
      </w:pPr>
      <w:r>
        <w:rPr/>
        <w:t xml:space="preserve">Toto nařízení nabývá účinnosti dnem 1. ledna 2004, s výjimkou ustanovení § 3 odst. 2, které nabývá účinnost dnem 1. ledna 2007.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Příloha č. 2 k nařízení vlády č. .../2003 Sb. </w:t>
      </w:r>
    </w:p>
    <w:p>
      <w:pPr>
        <w:pStyle w:val="NormlnsWWW"/>
        <w:rPr/>
      </w:pPr>
      <w:r>
        <w:rPr/>
        <w:t xml:space="preserve">Seznam objektů, na které se vztahuje opatření podle § 3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Observatoř Astronomického ústavu Akademie věd České republiky, Ondřejov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servatoř Hvězdárny a planetária v Českých Budějovicích, Kleť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tefánikova hvězdárna, Praha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servatoře Hvězdárny a planetária Mikuláše Koperníka v Brně a Astronomického ústavu Masarykovy Univerzity, Brno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vězdárna a planetárium, Hradec Králové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vězdárna, Úpice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vězdárna, Valašské Meziříčí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vězdárna, Zlín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vězdárna, Rokycany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vězdárna, Vlašim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Hvězdárna Františka Pešty, Sezimovo Ústí. 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 xml:space="preserve">(dle Návrhu III upravil </w:t>
      </w:r>
      <w:hyperlink r:id="rId2">
        <w:r>
          <w:rPr>
            <w:rStyle w:val="InternetLink"/>
          </w:rPr>
          <w:t>Jan Hollan</w:t>
        </w:r>
      </w:hyperlink>
      <w:r>
        <w:rPr/>
        <w:t xml:space="preserve">, </w:t>
      </w:r>
      <w:hyperlink r:id="rId3">
        <w:r>
          <w:rPr>
            <w:rStyle w:val="InternetLink"/>
          </w:rPr>
          <w:t>Hvězdárna a planetárium M. Koperníka v Brně</w:t>
        </w:r>
      </w:hyperlink>
      <w:r>
        <w:rPr/>
        <w:t xml:space="preserve"> </w:t>
        <w:br/>
        <w:t>17. ledna 2002 )</w:t>
      </w:r>
    </w:p>
    <w:p>
      <w:pPr>
        <w:pStyle w:val="NormlnsWWW"/>
        <w:spacing w:before="280" w:after="28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§ 2 odst. 1 písm. r) zákona</w:t>
      </w:r>
    </w:p>
  </w:footnote>
  <w:footnote w:id="3">
    <w:p>
      <w:pPr>
        <w:pStyle w:val="Footnote"/>
        <w:spacing w:before="0" w:after="2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ákon 114/1992 Sb. o ochraně přírody, ve znění pozdějších předpisů</w:t>
      </w:r>
    </w:p>
  </w:footnote>
  <w:footnote w:id="4">
    <w:p>
      <w:pPr>
        <w:pStyle w:val="Footnote"/>
        <w:spacing w:before="0" w:after="2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Zákon č. 49/1997 Sb., o civilním letectví a o změně a doplnění zákona č. 455/1991 Sb., o živnostenském podnikání (živnostenský zákon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.sci.muni.cz/pub/hollan" TargetMode="External"/><Relationship Id="rId3" Type="http://schemas.openxmlformats.org/officeDocument/2006/relationships/hyperlink" Target="http://www.hvezdarn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9:34:00Z</dcterms:created>
  <dc:creator>Jenik</dc:creator>
  <dc:description/>
  <dc:language>en-US</dc:language>
  <cp:lastModifiedBy>Viktor Votruba</cp:lastModifiedBy>
  <dcterms:modified xsi:type="dcterms:W3CDTF">2003-01-18T19:36:00Z</dcterms:modified>
  <cp:revision>3</cp:revision>
  <dc:subject/>
  <dc:title>v9_zo_sv</dc:title>
</cp:coreProperties>
</file>