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Biouhel, alespoň stéblo naděj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ojtěch Klusák a Jan Hollan</w:t>
      </w:r>
    </w:p>
    <w:p>
      <w:pPr>
        <w:pStyle w:val="Normal"/>
        <w:jc w:val="center"/>
        <w:rPr/>
      </w:pPr>
      <w:r>
        <w:rPr>
          <w:lang w:val="cs-CZ"/>
        </w:rPr>
        <w:t xml:space="preserve">(dlouhá aktualizovaná verze textu, který zkráceně vyšel v časopise </w:t>
      </w:r>
      <w:hyperlink r:id="rId2">
        <w:r>
          <w:rPr>
            <w:rStyle w:val="InternetLink"/>
            <w:lang w:val="cs-CZ"/>
          </w:rPr>
          <w:t>Veronica č. 5 roku 2009</w:t>
        </w:r>
      </w:hyperlink>
      <w:r>
        <w:rPr>
          <w:lang w:val="cs-CZ"/>
        </w:rPr>
        <w:t>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cs-CZ"/>
        </w:rPr>
      </w:pPr>
      <w:r>
        <w:rPr>
          <w:lang w:val="cs-CZ"/>
        </w:rPr>
        <w:t>Úvod</w:t>
      </w:r>
    </w:p>
    <w:p>
      <w:pPr>
        <w:pStyle w:val="Normal"/>
        <w:rPr/>
      </w:pPr>
      <w:r>
        <w:rPr>
          <w:lang w:val="cs-CZ"/>
        </w:rPr>
        <w:t>Klima se místně i globálně mění rychleji, než kdy kdo čekal, tempo zvyšování hladiny moří roste, úby</w:t>
      </w:r>
      <w:ins w:id="0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tek ledu z </w:t>
      </w:r>
      <w:hyperlink r:id="rId3">
        <w:r>
          <w:rPr>
            <w:rStyle w:val="InternetLink"/>
            <w:lang w:val="cs-CZ"/>
          </w:rPr>
          <w:t>Grónska i Antarktidy se zrychluje</w:t>
        </w:r>
      </w:hyperlink>
      <w:r>
        <w:rPr>
          <w:lang w:val="cs-CZ"/>
        </w:rPr>
        <w:t xml:space="preserve">. </w:t>
      </w:r>
      <w:r>
        <w:rPr>
          <w:i w:val="false"/>
          <w:iCs w:val="false"/>
          <w:lang w:val="cs-CZ"/>
        </w:rPr>
        <w:t>Rostou i emise skleníkových plynů</w:t>
      </w:r>
      <w:r>
        <w:rPr>
          <w:lang w:val="cs-CZ"/>
        </w:rPr>
        <w:t xml:space="preserve">, zejména </w:t>
      </w:r>
      <w:hyperlink r:id="rId4">
        <w:r>
          <w:rPr>
            <w:rStyle w:val="InternetLink"/>
            <w:lang w:val="cs-CZ"/>
          </w:rPr>
          <w:t>oxidu uhliči</w:t>
        </w:r>
      </w:hyperlink>
      <w:hyperlink r:id="rId5">
        <w:ins w:id="1" w:author="Jan Hollan" w:date="2010-05-07T21:28:00Z">
          <w:r>
            <w:rPr>
              <w:rStyle w:val="InternetLink"/>
              <w:lang w:val="cs-CZ"/>
            </w:rPr>
            <w:softHyphen/>
          </w:r>
        </w:ins>
      </w:hyperlink>
      <w:hyperlink r:id="rId6">
        <w:r>
          <w:rPr>
            <w:rStyle w:val="InternetLink"/>
            <w:lang w:val="cs-CZ"/>
          </w:rPr>
          <w:t>tého</w:t>
        </w:r>
      </w:hyperlink>
      <w:r>
        <w:rPr>
          <w:lang w:val="cs-CZ"/>
        </w:rPr>
        <w:t>, je</w:t>
        <w:softHyphen/>
        <w:t xml:space="preserve">hož koncentrace v ovzduší </w:t>
      </w:r>
      <w:hyperlink r:id="rId7">
        <w:r>
          <w:rPr>
            <w:rStyle w:val="InternetLink"/>
            <w:lang w:val="cs-CZ"/>
          </w:rPr>
          <w:t>stálým tempem stoupá</w:t>
        </w:r>
      </w:hyperlink>
      <w:r>
        <w:rPr>
          <w:lang w:val="cs-CZ"/>
        </w:rPr>
        <w:t xml:space="preserve">. Zvyšuje se možná tempo </w:t>
      </w:r>
      <w:hyperlink r:id="rId8">
        <w:r>
          <w:rPr>
            <w:rStyle w:val="InternetLink"/>
            <w:lang w:val="cs-CZ"/>
          </w:rPr>
          <w:t>uvolňování metanu,</w:t>
        </w:r>
      </w:hyperlink>
      <w:r>
        <w:rPr>
          <w:lang w:val="cs-CZ"/>
        </w:rPr>
        <w:t xml:space="preserve"> </w:t>
      </w:r>
      <w:r>
        <w:rPr>
          <w:color w:val="auto"/>
          <w:lang w:val="cs-CZ"/>
        </w:rPr>
        <w:t>dalšího skleníkového plynu</w:t>
      </w:r>
      <w:r>
        <w:rPr>
          <w:lang w:val="cs-CZ"/>
        </w:rPr>
        <w:t>, z permafrostu pevnin i mělkého dna Severního ledového oceánu. Rozloha tlustého víceletého mořského ledu v Arktidě klesla na malý zlomek celkové rozlohy ledu a dá se proto čekat, že už během deseti let tam bude koncem léta</w:t>
      </w:r>
      <w:r>
        <w:rPr>
          <w:color w:val="00FF00"/>
          <w:lang w:val="cs-CZ"/>
        </w:rPr>
        <w:t xml:space="preserve"> </w:t>
      </w:r>
      <w:r>
        <w:rPr>
          <w:color w:val="auto"/>
          <w:lang w:val="cs-CZ"/>
        </w:rPr>
        <w:t>místo bílého ledu už jen tmavý</w:t>
      </w:r>
      <w:r>
        <w:rPr>
          <w:color w:val="00FF00"/>
          <w:lang w:val="cs-CZ"/>
        </w:rPr>
        <w:t xml:space="preserve"> </w:t>
      </w:r>
      <w:r>
        <w:rPr>
          <w:lang w:val="cs-CZ"/>
        </w:rPr>
        <w:t>oceán – oteplování Arktidy, už dnes veliké, se tím dále zrychlí a emise metanu nepochybně vzrostou. Větší teploty a sucha vedou k požárům a odumírání severských jehličnatých lesů, což je též zesilující zpětná vazba přidávají</w:t>
      </w:r>
      <w:ins w:id="2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cí do ovzduší další oxid uhličitý. </w:t>
      </w:r>
    </w:p>
    <w:p>
      <w:pPr>
        <w:pStyle w:val="Normal"/>
        <w:rPr/>
      </w:pPr>
      <w:r>
        <w:rPr>
          <w:lang w:val="cs-CZ"/>
        </w:rPr>
        <w:t xml:space="preserve">I v této krizové situaci ale </w:t>
      </w:r>
      <w:r>
        <w:rPr>
          <w:i/>
          <w:iCs/>
          <w:lang w:val="cs-CZ"/>
        </w:rPr>
        <w:t>emituje lidstvo deset gigatun zoxidovaného uhlíku ročně</w:t>
      </w:r>
      <w:r>
        <w:rPr>
          <w:lang w:val="cs-CZ"/>
        </w:rPr>
        <w:t>. Emise z území Ev</w:t>
      </w:r>
      <w:ins w:id="3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ropské unie sice klesají zhruba d</w:t>
      </w:r>
      <w:r>
        <w:rPr>
          <w:lang w:val="en-US"/>
        </w:rPr>
        <w:t xml:space="preserve">le </w:t>
      </w:r>
      <w:r>
        <w:rPr>
          <w:lang w:val="cs-CZ"/>
        </w:rPr>
        <w:t>závazků Kjótského protokolu, ale emise rozvojových států se rychle zvyšují, mj. vinou rostoucího ex</w:t>
        <w:softHyphen/>
        <w:t>portu do EU... Tyto státy zcela správně požadují, aby s poklesem emisí ne pomalým, ale radikálním začaly státy rozvi</w:t>
        <w:softHyphen/>
        <w:t>nuté, bohaté. Nejen proto, že m</w:t>
      </w:r>
      <w:del w:id="4" w:author="Jan Hollan" w:date="2010-05-07T19:24:00Z">
        <w:r>
          <w:rPr>
            <w:lang w:val="cs-CZ"/>
          </w:rPr>
          <w:delText>0</w:delText>
        </w:r>
      </w:del>
      <w:r>
        <w:rPr>
          <w:lang w:val="cs-CZ"/>
        </w:rPr>
        <w:t>ají mnohem vyšší emise na osobu a rok, ale také proto, že jejich blahobyt je založen na obrovském úhrnu emisí za posledního čtvrt tisíciletí.</w:t>
      </w:r>
    </w:p>
    <w:p>
      <w:pPr>
        <w:pStyle w:val="Normal"/>
        <w:rPr/>
      </w:pPr>
      <w:r>
        <w:rPr>
          <w:color w:val="auto"/>
          <w:lang w:val="cs-CZ"/>
        </w:rPr>
        <w:t xml:space="preserve">Podle aktuálních vědeckých prací, </w:t>
      </w:r>
      <w:hyperlink r:id="rId9">
        <w:r>
          <w:rPr>
            <w:rStyle w:val="InternetLink"/>
            <w:lang w:val="cs-CZ"/>
          </w:rPr>
          <w:t>jak je shrnuje např. James Hansen</w:t>
        </w:r>
      </w:hyperlink>
      <w:r>
        <w:rPr>
          <w:color w:val="auto"/>
          <w:lang w:val="cs-CZ"/>
        </w:rPr>
        <w:t>, vedoucí Goddardova institutu NASA pro vesmírná studia, je</w:t>
      </w:r>
      <w:r>
        <w:rPr>
          <w:color w:val="00FF00"/>
          <w:lang w:val="cs-CZ"/>
        </w:rPr>
        <w:t xml:space="preserve"> </w:t>
      </w:r>
      <w:r>
        <w:rPr>
          <w:lang w:val="cs-CZ"/>
        </w:rPr>
        <w:t xml:space="preserve">už </w:t>
      </w:r>
      <w:r>
        <w:rPr>
          <w:i/>
          <w:iCs/>
          <w:lang w:val="cs-CZ"/>
        </w:rPr>
        <w:t>dnešní koncentrace oxidu uhličitého v ovzduší vyšší než ty, které by snad ještě mohly být bezpečné</w:t>
      </w:r>
      <w:r>
        <w:rPr>
          <w:lang w:val="cs-CZ"/>
        </w:rPr>
        <w:t>, slučitelné s podobou planety, jaká panovala bě</w:t>
        <w:softHyphen/>
        <w:t xml:space="preserve">hem holocénu </w:t>
      </w:r>
      <w:r>
        <w:rPr>
          <w:u w:val="none"/>
          <w:lang w:val="cs-CZ"/>
        </w:rPr>
        <w:t>(epocha od konce doby ledové do konce osmnáctého století, od té doby žijeme bohužel již v </w:t>
      </w:r>
      <w:r>
        <w:rPr>
          <w:color w:val="auto"/>
          <w:u w:val="none"/>
          <w:lang w:val="cs-CZ"/>
        </w:rPr>
        <w:t>člověkem ovliv</w:t>
      </w:r>
      <w:ins w:id="5" w:author="Jan Hollan" w:date="2010-05-07T21:28:00Z">
        <w:r>
          <w:rPr>
            <w:color w:val="auto"/>
            <w:u w:val="none"/>
            <w:lang w:val="cs-CZ"/>
          </w:rPr>
          <w:softHyphen/>
        </w:r>
      </w:ins>
      <w:r>
        <w:rPr>
          <w:color w:val="auto"/>
          <w:u w:val="none"/>
          <w:lang w:val="cs-CZ"/>
        </w:rPr>
        <w:t>ňovaném</w:t>
      </w:r>
      <w:r>
        <w:rPr>
          <w:u w:val="none"/>
          <w:lang w:val="cs-CZ"/>
        </w:rPr>
        <w:t xml:space="preserve"> </w:t>
      </w:r>
      <w:hyperlink r:id="rId10">
        <w:r>
          <w:rPr>
            <w:rStyle w:val="InternetLink"/>
            <w:lang w:val="cs-CZ"/>
          </w:rPr>
          <w:t>antropocénu</w:t>
        </w:r>
      </w:hyperlink>
      <w:r>
        <w:rPr>
          <w:u w:val="none"/>
          <w:lang w:val="cs-CZ"/>
        </w:rPr>
        <w:t>)</w:t>
      </w:r>
      <w:r>
        <w:rPr>
          <w:lang w:val="cs-CZ"/>
        </w:rPr>
        <w:t>. Tedy s podobou, které se zvolna přizpůsobila příroda a ve které se vyvinula civilizace s hustým zalidněním v oblastech s dlouhodobě příznivým, dosti stabilním klimatem. Proto koncentraci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 ovzduší nejenom </w:t>
      </w:r>
      <w:r>
        <w:rPr>
          <w:i/>
          <w:iCs/>
          <w:lang w:val="cs-CZ"/>
        </w:rPr>
        <w:t>nesmíme nechat nadále růst, ale musíme onen růst obrátit v pokles</w:t>
      </w:r>
      <w:r>
        <w:rPr>
          <w:lang w:val="cs-CZ"/>
        </w:rPr>
        <w:t>. Jak rychlý pokles bude potřeba, aby se klima zcela nezvrtlo do podoby lidem i dnešním eko</w:t>
      </w:r>
      <w:ins w:id="6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systémům úplně ne</w:t>
        <w:softHyphen/>
        <w:t xml:space="preserve">přátelské, to zatím přesně nevíme. Je </w:t>
      </w:r>
      <w:ins w:id="7" w:author="Jan Hollan" w:date="2010-05-07T19:24:00Z">
        <w:r>
          <w:rPr>
            <w:lang w:val="cs-CZ"/>
          </w:rPr>
          <w:t>jist</w:t>
        </w:r>
      </w:ins>
      <w:del w:id="8" w:author="Jan Hollan" w:date="2010-05-07T19:24:00Z">
        <w:r>
          <w:rPr>
            <w:lang w:val="cs-CZ"/>
          </w:rPr>
          <w:delText>možn</w:delText>
        </w:r>
      </w:del>
      <w:r>
        <w:rPr>
          <w:lang w:val="cs-CZ"/>
        </w:rPr>
        <w:t xml:space="preserve">é, že to bude muset být pokles </w:t>
      </w:r>
      <w:ins w:id="9" w:author="Jan Hollan" w:date="2010-05-07T19:24:00Z">
        <w:r>
          <w:rPr>
            <w:lang w:val="cs-CZ"/>
          </w:rPr>
          <w:t xml:space="preserve">alespoň </w:t>
        </w:r>
      </w:ins>
      <w:r>
        <w:rPr/>
        <w:t>stejně rychlý, jako je dnešní ná</w:t>
        <w:softHyphen/>
        <w:t>růst.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191"/>
      </w:tblGrid>
      <w:tr>
        <w:trPr/>
        <w:tc>
          <w:tcPr>
            <w:tcW w:w="5781" w:type="dxa"/>
            <w:tcBorders/>
          </w:tcPr>
          <w:p>
            <w:pPr>
              <w:pStyle w:val="Obsahtabulky"/>
              <w:suppressLineNumbers/>
              <w:spacing w:before="113" w:after="0"/>
              <w:rPr>
                <w:sz w:val="22"/>
                <w:szCs w:val="22"/>
                <w:lang w:val="cs-CZ"/>
              </w:rPr>
            </w:pPr>
            <w:r>
              <w:rPr/>
              <w:drawing>
                <wp:inline distT="0" distB="0" distL="0" distR="0">
                  <wp:extent cx="36677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113" w:after="0"/>
              <w:jc w:val="left"/>
              <w:rPr/>
            </w:pPr>
            <w:r>
              <w:rPr>
                <w:sz w:val="22"/>
                <w:szCs w:val="22"/>
                <w:lang w:val="cs-CZ"/>
              </w:rPr>
              <w:t>Obrázek 1: Aby koncentrace mohly klesnout, musejí se velmi snížit emise. Obrázek uvádějí</w:t>
            </w:r>
            <w:ins w:id="10" w:author="Jan Hollan" w:date="2010-05-07T21:28:00Z">
              <w:r>
                <w:rPr>
                  <w:sz w:val="22"/>
                  <w:szCs w:val="22"/>
                  <w:lang w:val="cs-CZ"/>
                </w:rPr>
                <w:softHyphen/>
              </w:r>
            </w:ins>
            <w:r>
              <w:rPr>
                <w:sz w:val="22"/>
                <w:szCs w:val="22"/>
                <w:lang w:val="cs-CZ"/>
              </w:rPr>
              <w:t xml:space="preserve">cí globální emise působené lidskou činností v miliardách tun oxidu uhličitého za rok ukazuje, jak musejí přestat stoupat a začít klesat, pokud má pravděpodobnost, že celkový nárůst průměrné globální teploty oproti konci devatenáctého století nepřekročí 2 </w:t>
            </w:r>
            <w:r>
              <w:rPr>
                <w:rFonts w:eastAsia="Times New Roman" w:cs="Times New Roman"/>
                <w:sz w:val="22"/>
                <w:szCs w:val="22"/>
                <w:lang w:val="cs-CZ"/>
              </w:rPr>
              <w:t>º</w:t>
            </w:r>
            <w:r>
              <w:rPr>
                <w:sz w:val="22"/>
                <w:szCs w:val="22"/>
                <w:lang w:val="cs-CZ"/>
              </w:rPr>
              <w:t>C, být alespoň 2/3. Pokles globálních emisí bude muset být přinejmenším o čtyři procenta ročně, v rozvinutých zemích tedy ještě výrazně rych</w:t>
            </w:r>
            <w:ins w:id="11" w:author="Jan Hollan" w:date="2010-05-07T21:28:00Z">
              <w:r>
                <w:rPr>
                  <w:sz w:val="22"/>
                  <w:szCs w:val="22"/>
                  <w:lang w:val="cs-CZ"/>
                </w:rPr>
                <w:softHyphen/>
              </w:r>
            </w:ins>
            <w:r>
              <w:rPr>
                <w:sz w:val="22"/>
                <w:szCs w:val="22"/>
                <w:lang w:val="cs-CZ"/>
              </w:rPr>
              <w:t xml:space="preserve">lejší. </w:t>
            </w:r>
            <w:r>
              <w:rPr>
                <w:i/>
                <w:iCs/>
                <w:sz w:val="22"/>
                <w:szCs w:val="22"/>
                <w:lang w:val="cs-CZ"/>
              </w:rPr>
              <w:t xml:space="preserve">(zdroj: </w:t>
            </w: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  <w:lang w:val="cs-CZ"/>
                </w:rPr>
                <w:t>Kodaňská diagnóza</w:t>
              </w:r>
            </w:hyperlink>
            <w:r>
              <w:rPr>
                <w:i/>
                <w:iCs/>
                <w:sz w:val="22"/>
                <w:szCs w:val="22"/>
                <w:lang w:val="cs-CZ"/>
              </w:rPr>
              <w:t>)</w:t>
            </w:r>
          </w:p>
        </w:tc>
      </w:tr>
    </w:tbl>
    <w:p>
      <w:pPr>
        <w:pStyle w:val="Normal"/>
        <w:rPr/>
      </w:pPr>
      <w:r>
        <w:rPr>
          <w:lang w:val="cs-CZ"/>
        </w:rPr>
        <w:t xml:space="preserve">Takový úkol </w:t>
      </w:r>
      <w:ins w:id="12" w:author="Jan Hollan" w:date="2010-05-07T19:25:00Z">
        <w:r>
          <w:rPr>
            <w:lang w:val="cs-CZ"/>
          </w:rPr>
          <w:t>– snížit koncentrace pod někdejší úrovně – se</w:t>
        </w:r>
      </w:ins>
      <w:del w:id="13" w:author="Jan Hollan" w:date="2010-05-07T19:25:00Z">
        <w:r>
          <w:rPr>
            <w:lang w:val="cs-CZ"/>
          </w:rPr>
          <w:delText xml:space="preserve">se </w:delText>
        </w:r>
      </w:del>
      <w:ins w:id="14" w:author="Jan Hollan" w:date="2010-05-07T19:25:00Z">
        <w:r>
          <w:rPr>
            <w:lang w:val="cs-CZ"/>
          </w:rPr>
          <w:t xml:space="preserve"> </w:t>
        </w:r>
      </w:ins>
      <w:r>
        <w:rPr>
          <w:lang w:val="cs-CZ"/>
        </w:rPr>
        <w:t>může zdát být nerealizovatelným. I</w:t>
      </w:r>
      <w:del w:id="15" w:author="Jan Hollan" w:date="2010-05-07T19:25:00Z">
        <w:r>
          <w:rPr>
            <w:lang w:val="cs-CZ"/>
          </w:rPr>
          <w:delText xml:space="preserve"> </w:delText>
        </w:r>
      </w:del>
      <w:ins w:id="16" w:author="Jan Hollan" w:date="2010-05-07T19:25:00Z">
        <w:r>
          <w:rPr>
            <w:lang w:val="cs-CZ"/>
          </w:rPr>
          <w:t> </w:t>
        </w:r>
      </w:ins>
      <w:r>
        <w:rPr>
          <w:lang w:val="cs-CZ"/>
        </w:rPr>
        <w:t>kdybychom přestali využívat fosilní paliva, mýtit lesy a poškozovat půdu, oxid uhličitý již jednou vy</w:t>
      </w:r>
      <w:ins w:id="17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puštěný nemůže přece z přírodního koloběhu nikam rychle a nadlouho zmizet. Přechodně je sice ode</w:t>
      </w:r>
      <w:ins w:id="18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bírán rychlejším nárůstem biomasy lesů, ale tento </w:t>
      </w:r>
      <w:r>
        <w:rPr>
          <w:color w:val="auto"/>
          <w:lang w:val="cs-CZ"/>
        </w:rPr>
        <w:t>odběr</w:t>
      </w:r>
      <w:r>
        <w:rPr>
          <w:lang w:val="cs-CZ"/>
        </w:rPr>
        <w:t xml:space="preserve"> má svá omezení. </w:t>
      </w:r>
      <w:r>
        <w:rPr>
          <w:i/>
          <w:iCs/>
          <w:lang w:val="cs-CZ"/>
        </w:rPr>
        <w:t>Lesy (severské i tropické), v</w:t>
      </w:r>
      <w:del w:id="19" w:author="Jan Hollan" w:date="2010-05-07T19:33:00Z">
        <w:r>
          <w:rPr>
            <w:i/>
            <w:iCs/>
            <w:lang w:val="cs-CZ"/>
          </w:rPr>
          <w:delText xml:space="preserve"> </w:delText>
        </w:r>
      </w:del>
      <w:ins w:id="20" w:author="Jan Hollan" w:date="2010-05-07T19:33:00Z">
        <w:r>
          <w:rPr>
            <w:i/>
            <w:iCs/>
            <w:lang w:val="cs-CZ"/>
          </w:rPr>
          <w:t> </w:t>
        </w:r>
      </w:ins>
      <w:r>
        <w:rPr>
          <w:i/>
          <w:iCs/>
          <w:lang w:val="cs-CZ"/>
        </w:rPr>
        <w:t>nichž vlivem vyšší koncentrace CO</w:t>
      </w:r>
      <w:r>
        <w:rPr>
          <w:i/>
          <w:iCs/>
          <w:vertAlign w:val="subscript"/>
          <w:lang w:val="cs-CZ"/>
        </w:rPr>
        <w:t>2</w:t>
      </w:r>
      <w:r>
        <w:rPr>
          <w:i/>
          <w:iCs/>
          <w:lang w:val="cs-CZ"/>
        </w:rPr>
        <w:t xml:space="preserve"> v ovzduší momentálně dorůstají stromy rychleji své maximální ve</w:t>
      </w:r>
      <w:ins w:id="21" w:author="Jan Hollan" w:date="2010-05-07T19:33:00Z">
        <w:r>
          <w:rPr>
            <w:i/>
            <w:iCs/>
            <w:lang w:val="cs-CZ"/>
          </w:rPr>
          <w:softHyphen/>
        </w:r>
      </w:ins>
      <w:r>
        <w:rPr>
          <w:i/>
          <w:iCs/>
          <w:lang w:val="cs-CZ"/>
        </w:rPr>
        <w:t xml:space="preserve">likosti, se v budoucnu </w:t>
      </w:r>
      <w:del w:id="22" w:author="Jan Hollan" w:date="2010-05-07T21:28:00Z">
        <w:r>
          <w:rPr>
            <w:i/>
            <w:iCs/>
            <w:lang w:val="cs-CZ"/>
          </w:rPr>
          <w:delText>mohou s</w:delText>
        </w:r>
      </w:del>
      <w:ins w:id="23" w:author="Jan Hollan" w:date="2010-05-07T21:28:00Z">
        <w:r>
          <w:rPr>
            <w:i/>
            <w:iCs/>
            <w:lang w:val="cs-CZ"/>
          </w:rPr>
          <w:t>s</w:t>
        </w:r>
      </w:ins>
      <w:r>
        <w:rPr>
          <w:i/>
          <w:iCs/>
          <w:lang w:val="cs-CZ"/>
        </w:rPr>
        <w:t>t</w:t>
      </w:r>
      <w:del w:id="24" w:author="Jan Hollan" w:date="2010-05-07T21:28:00Z">
        <w:r>
          <w:rPr>
            <w:i/>
            <w:iCs/>
            <w:lang w:val="cs-CZ"/>
          </w:rPr>
          <w:delText>á</w:delText>
        </w:r>
      </w:del>
      <w:ins w:id="25" w:author="Jan Hollan" w:date="2010-05-07T21:28:00Z">
        <w:r>
          <w:rPr>
            <w:i/>
            <w:iCs/>
            <w:lang w:val="cs-CZ"/>
          </w:rPr>
          <w:t>anou</w:t>
        </w:r>
      </w:ins>
      <w:del w:id="26" w:author="Jan Hollan" w:date="2010-05-07T21:28:00Z">
        <w:r>
          <w:rPr>
            <w:i/>
            <w:iCs/>
            <w:lang w:val="cs-CZ"/>
          </w:rPr>
          <w:delText>t</w:delText>
        </w:r>
      </w:del>
      <w:r>
        <w:rPr>
          <w:i/>
          <w:iCs/>
          <w:lang w:val="cs-CZ"/>
        </w:rPr>
        <w:t xml:space="preserve"> uhlíkovým zdrojem</w:t>
      </w:r>
      <w:r>
        <w:rPr>
          <w:lang w:val="cs-CZ"/>
        </w:rPr>
        <w:t xml:space="preserve"> místo propadem, jak budou ony rychleji vyrost</w:t>
      </w:r>
      <w:ins w:id="27" w:author="Jan Hollan" w:date="2010-05-07T19:33:00Z">
        <w:r>
          <w:rPr>
            <w:lang w:val="cs-CZ"/>
          </w:rPr>
          <w:softHyphen/>
        </w:r>
      </w:ins>
      <w:r>
        <w:rPr>
          <w:lang w:val="cs-CZ"/>
        </w:rPr>
        <w:t>lé stromy odumírat a jejich biomasa se bude opět oxidovat. Vlivem stresu z letního nedostatku vody či vysokých teplot takový stav může na řadě míst nastat po</w:t>
        <w:softHyphen/>
        <w:t>měrně brzy, také vlivem např. hojnějších a větších hmyzích kalamit, které se očekávají i vinou tep</w:t>
        <w:softHyphen/>
        <w:t xml:space="preserve">lejších, mírnějších zim. </w:t>
      </w:r>
    </w:p>
    <w:p>
      <w:pPr>
        <w:pStyle w:val="Normal"/>
        <w:rPr/>
      </w:pPr>
      <w:r>
        <w:rPr>
          <w:lang w:val="cs-CZ"/>
        </w:rPr>
        <w:t xml:space="preserve">Na druhé straně, hlavní </w:t>
      </w:r>
      <w:r>
        <w:rPr>
          <w:color w:val="auto"/>
          <w:lang w:val="cs-CZ"/>
        </w:rPr>
        <w:t>odběr</w:t>
      </w:r>
      <w:r>
        <w:rPr>
          <w:lang w:val="cs-CZ"/>
        </w:rPr>
        <w:t xml:space="preserve"> uhlíku zůstane zachován, totiž rozpouštění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 oceánech. Pokud by emise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klesly na nulu, skutečně by jej proto z ovzduší ubývalo. Jenže – jednak ne dost rychle, a jednak už samotné rozpouštění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e vodě je problémem samo o sobě, vede totiž k okyselování. Klesající pH oceánů znamená stres pro organismy s uhličitanovou, zejména aragonitovou schránkou či kostrou. Je to zřejmě jedna z příčin odumírání korálových útesu, spolu s rostoucí teplotou vody. Pro ochranu oceánů je nutné snížit koncentrace oxidu uhličitého tak rychle, aby se v nich rozpustit nestačil, a dokonce aby se mohl z oceánů do ovzduší vrátit, tedy </w:t>
      </w:r>
      <w:r>
        <w:rPr>
          <w:i/>
          <w:iCs/>
          <w:lang w:val="cs-CZ"/>
        </w:rPr>
        <w:t>aby acidita oceánů klesla zpátky do rozmezí panujícího po</w:t>
        <w:softHyphen/>
        <w:t>sledních sto tisíc let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lang w:val="cs-CZ"/>
        </w:rPr>
        <w:t xml:space="preserve">Pro dlouhodobé, spolehlivé odebírání oxidu uhličitého z ovzduší existuje jen jedna zjevná metoda: </w:t>
      </w:r>
      <w:r>
        <w:rPr>
          <w:i/>
          <w:iCs/>
          <w:lang w:val="cs-CZ"/>
        </w:rPr>
        <w:t xml:space="preserve">snížit tempo, kterým se </w:t>
      </w:r>
      <w:r>
        <w:rPr>
          <w:i/>
          <w:iCs/>
          <w:color w:val="000000"/>
          <w:shd w:fill="auto" w:val="clear"/>
          <w:lang w:val="cs-CZ"/>
        </w:rPr>
        <w:t>tento plyn z odumřelé či sklizené biomasy působením mikrobiálního rozkladu (ale též dýcháním živoči</w:t>
        <w:softHyphen/>
        <w:t>chů a spalováním) uvolňuje zpět do ovzduší</w:t>
      </w:r>
      <w:r>
        <w:rPr>
          <w:color w:val="000000"/>
          <w:shd w:fill="auto" w:val="clear"/>
          <w:lang w:val="cs-CZ"/>
        </w:rPr>
        <w:t>.</w:t>
      </w:r>
      <w:r>
        <w:rPr>
          <w:lang w:val="cs-CZ"/>
        </w:rPr>
        <w:t xml:space="preserve"> Ročně se tak zoxiduje asi šedesát gigatun uhlíku – samovolně v přírodě, ale zčásti i takovým způsobem, jaký si zvolí lidé. Většina z toho přímo na oxid uhličitý, i když menšina organického uhlíku se nejprve pře</w:t>
        <w:softHyphen/>
        <w:t xml:space="preserve">mění na </w:t>
      </w:r>
      <w:hyperlink r:id="rId13">
        <w:r>
          <w:rPr>
            <w:rStyle w:val="InternetLink"/>
            <w:lang w:val="cs-CZ"/>
          </w:rPr>
          <w:t>mnohem škodlivější metan</w:t>
        </w:r>
      </w:hyperlink>
      <w:r>
        <w:rPr>
          <w:lang w:val="cs-CZ"/>
        </w:rPr>
        <w:t xml:space="preserve">, který pak během dalších desetiletí zoxiduje až v ovzduší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CS</w:t>
      </w:r>
    </w:p>
    <w:p>
      <w:pPr>
        <w:pStyle w:val="Normal"/>
        <w:rPr/>
      </w:pPr>
      <w:r>
        <w:rPr>
          <w:lang w:val="cs-CZ"/>
        </w:rPr>
        <w:t xml:space="preserve">Jak ale tempo vracení uhlíku do ovzduší snížit? Cestou, o níž se dnes již hodně mluví, je doplnění </w:t>
      </w:r>
      <w:del w:id="28" w:author="Jan Hollan" w:date="2010-05-07T23:27:00Z">
        <w:r>
          <w:rPr>
            <w:lang w:val="cs-CZ"/>
          </w:rPr>
          <w:delText>či úprava</w:delText>
        </w:r>
      </w:del>
      <w:r>
        <w:rPr>
          <w:lang w:val="cs-CZ"/>
        </w:rPr>
        <w:t xml:space="preserve"> spalovacích procesů o technologie, kdy se oxid uhličitý zachycuje, transportuje a ukládá do po</w:t>
      </w:r>
      <w:ins w:id="29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rézních sedimentů, například do vytěžených ložisek zemního plynu (metanu). Příslušný postup se ozna</w:t>
      </w:r>
      <w:ins w:id="30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čuje zkratkou CCS, Carbon Capture and Storage, čili </w:t>
      </w:r>
      <w:hyperlink r:id="rId14">
        <w:r>
          <w:rPr>
            <w:rStyle w:val="InternetLink"/>
            <w:lang w:val="cs-CZ"/>
          </w:rPr>
          <w:t>Záchyt a ukládání uhlíku</w:t>
        </w:r>
      </w:hyperlink>
      <w:r>
        <w:rPr>
          <w:lang w:val="cs-CZ"/>
        </w:rPr>
        <w:t>. Bude zřejmě v nějaké míře využíván u uhelných elektráren i u stacionárních motorů spalujících zemní plyn, ale v tomto pří</w:t>
      </w:r>
      <w:ins w:id="31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padě to bude znamenat jen snížení emisí. Pokud by ale palivem byla biomasa, která by se tak jako tak v přírodě brzy zoxidovala, pak by to znamenalo, že část uhlíku uloženého do biomasy fotosyntézou by nakonec do atmosféry neodešla. CCS lze bezesporu uplatnit u velkých zařízení spalují</w:t>
        <w:softHyphen/>
        <w:t>cích biomasu nebo produkty z ní – proto je vývoj metod CCS žádoucí, i když v případě uhlí není na</w:t>
        <w:softHyphen/>
        <w:t xml:space="preserve">sazení CCS tím správným řešením, je totiž </w:t>
      </w:r>
      <w:ins w:id="32" w:author="Jan Hollan" w:date="2010-05-07T19:26:00Z">
        <w:r>
          <w:rPr>
            <w:lang w:val="cs-CZ"/>
          </w:rPr>
          <w:t>nutné</w:t>
        </w:r>
      </w:ins>
      <w:del w:id="33" w:author="Jan Hollan" w:date="2010-05-07T19:26:00Z">
        <w:r>
          <w:rPr>
            <w:lang w:val="cs-CZ"/>
          </w:rPr>
          <w:delText>žádoucí</w:delText>
        </w:r>
      </w:del>
      <w:r>
        <w:rPr>
          <w:lang w:val="cs-CZ"/>
        </w:rPr>
        <w:t xml:space="preserve"> uhlí postupně přestat používat úplně. Není snadné uplatnit CCS u všech takových zařízení, protože u mnohých chybí a bude chybět možnost dopravy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z místa zá</w:t>
      </w:r>
      <w:ins w:id="34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chytu do místa úložiště. (Ve vzdálenější budoucnosti se ale taková možnost leckde nabízí, jde o změnu funkce dnešního potrubí, kterým se dopravuje zemní plyn z míst těžby do míst spotřeby, o „pouhé“ ob</w:t>
      </w:r>
      <w:ins w:id="35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rácení toku v něm...)</w:t>
      </w:r>
    </w:p>
    <w:p>
      <w:pPr>
        <w:pStyle w:val="Normal"/>
        <w:rPr/>
      </w:pPr>
      <w:r>
        <w:rPr>
          <w:lang w:val="cs-CZ"/>
        </w:rPr>
        <w:t>Nevýhodou CCS je nutnost přidat ke stávajícím provozům spalujícím uhlí, plyn, či biomasu další, tech</w:t>
      </w:r>
      <w:ins w:id="36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nicky a logisticky náročné technologie, které kromě užitečného odstranění uhlíku z atmosféry přinášejí už jen</w:t>
      </w:r>
      <w:r>
        <w:rPr>
          <w:color w:val="00FF00"/>
          <w:lang w:val="cs-CZ"/>
        </w:rPr>
        <w:t xml:space="preserve"> </w:t>
      </w:r>
      <w:r>
        <w:rPr>
          <w:color w:val="auto"/>
          <w:lang w:val="cs-CZ"/>
        </w:rPr>
        <w:t>nevýhody, totiž další spotřebu energie a tudíž</w:t>
      </w:r>
      <w:r>
        <w:rPr>
          <w:lang w:val="cs-CZ"/>
        </w:rPr>
        <w:t xml:space="preserve"> zvyšování nákladů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cs-CZ"/>
        </w:rPr>
        <w:t xml:space="preserve">Uhel jako způsob </w:t>
      </w:r>
      <w:r>
        <w:rPr>
          <w:color w:val="auto"/>
          <w:lang w:val="cs-CZ"/>
        </w:rPr>
        <w:t>odebírání uhlíku z atmosféry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Existuje naštěstí ještě druhá, snazší cesta, která transport a vtlačování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do hlubokých sedimentů ne</w:t>
      </w:r>
      <w:ins w:id="37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vyžaduje. Ta spočívá v postupu, kdy se </w:t>
      </w:r>
      <w:r>
        <w:rPr>
          <w:i/>
          <w:iCs/>
          <w:lang w:val="cs-CZ"/>
        </w:rPr>
        <w:t>biomasa nepromění na popel, ale jen zuhelnatí</w:t>
      </w:r>
      <w:r>
        <w:rPr>
          <w:lang w:val="cs-CZ"/>
        </w:rPr>
        <w:t>. Je to obdoba postupu, jímž se vyrábí dřevěné uhlí. Rozdíl je jen v tom, že se výsledný produkt – uhel – nepoužije jako palivo (ne</w:t>
        <w:softHyphen/>
        <w:t>dojde k jeho rychlé oxidaci), ale vpraví se v jemnozrnné formě do půdy. V tomto přípa</w:t>
      </w:r>
      <w:ins w:id="38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dě jej označujeme jako </w:t>
      </w:r>
      <w:r>
        <w:rPr>
          <w:i/>
          <w:iCs/>
          <w:lang w:val="cs-CZ"/>
        </w:rPr>
        <w:t>biouhel (z angl. biochar)</w:t>
      </w:r>
      <w:r>
        <w:rPr>
          <w:lang w:val="cs-CZ"/>
        </w:rPr>
        <w:t xml:space="preserve">. To proto, že jde o uhel z biomasy ponechávaný v půdě coby „intenzívní“ biosféře. Uhel má pak v půdě životnost staletí až tisíciletí, až o dva řády vyšší než je životnost uhlíku z biomasy nezuhelnatělé – tím se půda stává spolehlivým úložištěm uhlíku. </w:t>
      </w:r>
    </w:p>
    <w:p>
      <w:pPr>
        <w:pStyle w:val="Normal"/>
        <w:rPr/>
      </w:pPr>
      <w:r>
        <w:rPr>
          <w:lang w:val="cs-CZ"/>
        </w:rPr>
        <w:t>Ve skutečnosti se do půd dostávaly zuhelnatělé zbytky biomasy odedávna. Jako neprodejná, příliš roz</w:t>
      </w:r>
      <w:ins w:id="39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drobená složka z výroby dřevěného uhlí (to mělo být kusové) a především jako </w:t>
      </w:r>
      <w:r>
        <w:rPr>
          <w:i/>
          <w:iCs/>
          <w:lang w:val="cs-CZ"/>
        </w:rPr>
        <w:t>produkt požárů</w:t>
      </w:r>
      <w:r>
        <w:rPr>
          <w:lang w:val="cs-CZ"/>
        </w:rPr>
        <w:t>, lesních i stepních. I u nich totiž jen část biomasy shoří úplně, „na popel“. Z části se jen teplem uvolní těkavé látky, ale pokud se doutnáním neudrží horká, zuhelnatělé zbytky se nezoxidují. Uhlík v uhlu z požárů tvoří celosvětově až několik procent organického uhlíku obsaženého v půdách (</w:t>
      </w:r>
      <w:r>
        <w:rPr>
          <w:color w:val="000000"/>
          <w:shd w:fill="auto" w:val="clear"/>
          <w:lang w:val="cs-CZ"/>
        </w:rPr>
        <w:t>ve vrchních vrstvách černozemí je to až 10 %).</w:t>
      </w:r>
    </w:p>
    <w:p>
      <w:pPr>
        <w:pStyle w:val="Normal"/>
        <w:rPr/>
      </w:pPr>
      <w:r>
        <w:rPr>
          <w:lang w:val="cs-CZ"/>
        </w:rPr>
        <w:t xml:space="preserve">To, že z požárů vzniká i drobnozrnný uhel, zná každý dobře na příkladu ohniště. I pokud se neuhasí vodou, po jeho vychladnutí v něm nějaký uhel zbude. Černé vrstvy jím „obarvené“ prozrazují v půdních profilech dávné lidské osídlení i po desítkách tisíc let. </w:t>
      </w:r>
      <w:r>
        <w:rPr>
          <w:i/>
          <w:iCs/>
          <w:lang w:val="cs-CZ"/>
        </w:rPr>
        <w:t>Stabilizace uhlíku z biomasy jejím zuhelnatěním je tak velmi dobře ověřená</w:t>
      </w:r>
      <w:r>
        <w:rPr>
          <w:lang w:val="cs-CZ"/>
        </w:rPr>
        <w:t>. Je proto nepochybné, že ukládání uhlu do půdy se dá využít k dlouhodobému odstranění části uhlíku z rychlého přírodního koloběhu a tím i z atmosféry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hd w:fill="auto" w:val="clear"/>
          <w:lang w:val="cs-CZ"/>
        </w:rPr>
        <w:t>Obděláváním půd se během let a staletí jejich vlastnosti spíše zhoršovaly, orbou i odvodňováním v nich ubývalo organického uhlíku, zhoršovaly se jejich schopnosti rychle jímat vodu, zhutňovaly se. Degra</w:t>
      </w:r>
      <w:ins w:id="40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dace půd je i nadále významným zdrojem oxidu uhličitého v ovzduší. Rozvoj výroby a aplikace bi</w:t>
      </w:r>
      <w:ins w:id="41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ouhlu v zemědělství a lesnictví po celém světě dává reálnou šanci tento proces zvrátit a dokonce rych</w:t>
      </w:r>
      <w:ins w:id="42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leji, než uhlík z půd vlivem lidské činnosti ubýval, jej tam začít vracet. Obsah uhlíku v ovzduší tak lze velmi ovlivnit. To je zřejmé i z toho, že v půdách je obsaženo asi čtyřikrát více uhlíku než v ovzduší. Odhady možného tempa jímání uhlíku do půd v podobě biouhlu jsou zatím dosti nejisté, ale soudí se, že by mohlo činit asi jednu gigatunu uhlíku ročně, viz červnové svědectví Johanese Lehmanna pro pří</w:t>
      </w:r>
      <w:ins w:id="43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 xml:space="preserve">slušný výbor Kongresu (český překlad </w:t>
      </w:r>
      <w:hyperlink r:id="rId15">
        <w:r>
          <w:rPr>
            <w:rStyle w:val="InternetLink"/>
            <w:shd w:fill="auto" w:val="clear"/>
            <w:lang w:val="cs-CZ"/>
          </w:rPr>
          <w:t>www.veronica.cz/uhel</w:t>
        </w:r>
      </w:hyperlink>
      <w:r>
        <w:rPr>
          <w:color w:val="000000"/>
          <w:shd w:fill="auto" w:val="clear"/>
          <w:lang w:val="cs-CZ"/>
        </w:rPr>
        <w:t>); možná „jen“ polovinu, ale snad i dva</w:t>
      </w:r>
      <w:ins w:id="44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krát více. To je sice řádově menší tempo, než činí dnešní emise, ale dává dobrou naději, že budeme mít bezpečný, bezproblémový a i v dalších ohledech užitečný nástroj, jak atmosféru Země ještě v průběhu tohoto století začít zase napravovat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cs-CZ"/>
        </w:rPr>
      </w:pPr>
      <w:r>
        <w:rPr>
          <w:lang w:val="cs-CZ"/>
        </w:rPr>
        <w:t>Zlepšování úrodnosti</w:t>
      </w:r>
    </w:p>
    <w:p>
      <w:pPr>
        <w:pStyle w:val="Normal"/>
        <w:rPr/>
      </w:pPr>
      <w:r>
        <w:rPr>
          <w:lang w:val="cs-CZ"/>
        </w:rPr>
        <w:t>Nápad přidávat do půdy uhel není úplně nový, v různých kulturách se záměrně přidával již před tisíci let. Ne pro ochranu klimatu, ale pro zlepšení úrodnosti půd. Zejména ve vlhkých tropech se tak vytvo</w:t>
      </w:r>
      <w:ins w:id="45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řily černé půdy, které se nevyčerpají během několika let po odlesnění, jsou trvale úrodné. Nejvíce jich je v Amazonii, kde se označují </w:t>
      </w:r>
      <w:r>
        <w:rPr>
          <w:shd w:fill="auto" w:val="clear"/>
          <w:lang w:val="cs-CZ"/>
        </w:rPr>
        <w:t>Terra préta de índio</w:t>
      </w:r>
      <w:r>
        <w:rPr>
          <w:lang w:val="cs-CZ"/>
        </w:rPr>
        <w:t>. Jejich stáří přesahuje tisíc let a o tom, jak je tehdy lidé vytvářeli, existují jen domněnky. Je ale zřejmé, že stěžejním principem byla proměna biomasy na uhel. Taková dávno vytvořená půda obsahuje tolik biouhlu a na něj vázaných živin, že ani několik let po odlesnění nevykazuje vyčerpanost a je stále vysoce úrodná. Právě existence množství fascinujících míst s „černou půdou“, dle kdysi zaznamenaného ústního podání indiánů vyrobenou jejich předky, ved</w:t>
      </w:r>
      <w:ins w:id="46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la po jejich zapadlém „vědeckém objevení“ koncem devatenáctého století a znovuobjevení v polovině dvacátého století k zahájení výzkumu v tomto oboru.</w:t>
      </w:r>
    </w:p>
    <w:p>
      <w:pPr>
        <w:pStyle w:val="Normal"/>
        <w:rPr/>
      </w:pPr>
      <w:r>
        <w:rPr>
          <w:lang w:val="cs-CZ"/>
        </w:rPr>
        <w:t>Nezávisle na tom ale v tropech existují zemědělci, kteří uhel do půd přidávají i dnes, protože takovou úspěšnou technologii zdědili po předcích. O hnojení uhlem jsou historické zmínky i v zemích mírného pásma; ústup od jeho užívání nastal asi vinou nástupu umělých hnojiv. Vlivem roz</w:t>
        <w:softHyphen/>
        <w:t>voje akademického výzkum</w:t>
      </w:r>
      <w:ins w:id="47" w:author="Jan Hollan" w:date="2010-05-07T21:30:00Z">
        <w:r>
          <w:rPr>
            <w:lang w:val="cs-CZ"/>
          </w:rPr>
          <w:t>u</w:t>
        </w:r>
      </w:ins>
      <w:r>
        <w:rPr>
          <w:lang w:val="cs-CZ"/>
        </w:rPr>
        <w:t xml:space="preserve"> a vývoje v této mnohaoborové oblasti se začal v několika zemích užívat znovu (</w:t>
      </w:r>
      <w:hyperlink r:id="rId16">
        <w:r>
          <w:rPr>
            <w:rStyle w:val="InternetLink"/>
            <w:lang w:val="cs-CZ"/>
          </w:rPr>
          <w:t>v Japonsku je to již čtvrt století</w:t>
        </w:r>
      </w:hyperlink>
      <w:r>
        <w:rPr>
          <w:lang w:val="cs-CZ"/>
        </w:rPr>
        <w:t>). Uhel se jako dobrá složka půd jeví slibně i mimo tropy, vlastně pro celý svět. Poku</w:t>
      </w:r>
      <w:ins w:id="48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sy s ním konají</w:t>
      </w:r>
      <w:r>
        <w:rPr>
          <w:color w:val="00FF00"/>
          <w:lang w:val="cs-CZ"/>
        </w:rPr>
        <w:t xml:space="preserve"> </w:t>
      </w:r>
      <w:r>
        <w:rPr>
          <w:color w:val="auto"/>
          <w:lang w:val="cs-CZ"/>
        </w:rPr>
        <w:t>na stále více místech jak vědci tak laici (amatéři)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hd w:fill="auto" w:val="clear"/>
          <w:lang w:val="cs-CZ"/>
        </w:rPr>
        <w:t xml:space="preserve">Uhlem lze </w:t>
      </w:r>
      <w:r>
        <w:rPr>
          <w:i/>
          <w:iCs/>
          <w:color w:val="000000"/>
          <w:shd w:fill="auto" w:val="clear"/>
          <w:lang w:val="cs-CZ"/>
        </w:rPr>
        <w:t>zlepšit vlastnosti půdy</w:t>
      </w:r>
      <w:r>
        <w:rPr>
          <w:color w:val="000000"/>
          <w:shd w:fill="auto" w:val="clear"/>
          <w:lang w:val="cs-CZ"/>
        </w:rPr>
        <w:t xml:space="preserve"> hned v několika směrech. Například díky své poréznosti zvyšuje schopnost půdy zadržovat vlhkost a zároveň se provzdušňovat. Spolu s vodou zadržuje i živiny v ní rozpuštěné. Minerální látky může vázat i chemicky a vytvářet tak komplexy obdobné těm, </w:t>
      </w:r>
      <w:ins w:id="49" w:author="Jan Hollan" w:date="2010-05-07T21:30:00Z">
        <w:r>
          <w:rPr>
            <w:color w:val="000000"/>
            <w:shd w:fill="auto" w:val="clear"/>
            <w:lang w:val="cs-CZ"/>
          </w:rPr>
          <w:t>z nichž se skládá</w:t>
        </w:r>
      </w:ins>
      <w:del w:id="50" w:author="Jan Hollan" w:date="2010-05-07T21:30:00Z">
        <w:r>
          <w:rPr>
            <w:color w:val="00FF00"/>
            <w:shd w:fill="auto" w:val="clear"/>
            <w:lang w:val="cs-CZ"/>
          </w:rPr>
          <w:delText>které vytváří</w:delText>
        </w:r>
      </w:del>
      <w:r>
        <w:rPr>
          <w:color w:val="000000"/>
          <w:shd w:fill="auto" w:val="clear"/>
          <w:lang w:val="cs-CZ"/>
        </w:rPr>
        <w:t xml:space="preserve"> humus. Jeho obrovský vnitřní povrch je substrátem pro bohaté mikrobiální osídlení půd. A ko</w:t>
        <w:softHyphen/>
        <w:t>nečně, sám uhel obsahuje všechny živiny, které obsahovala původní biomasa. Na rozdíl od popelu, v němž zů</w:t>
      </w:r>
      <w:ins w:id="51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stanou jen alkálie (draslík, vápník, hořčík)</w:t>
      </w:r>
      <w:ins w:id="52" w:author="Jan Hollan" w:date="2010-05-07T19:27:00Z">
        <w:r>
          <w:rPr>
            <w:color w:val="000000"/>
            <w:shd w:fill="auto" w:val="clear"/>
            <w:lang w:val="cs-CZ"/>
          </w:rPr>
          <w:t>,</w:t>
        </w:r>
      </w:ins>
      <w:r>
        <w:rPr>
          <w:color w:val="000000"/>
          <w:shd w:fill="auto" w:val="clear"/>
          <w:lang w:val="cs-CZ"/>
        </w:rPr>
        <w:t xml:space="preserve"> obsahuje uhel též fosfor a síru. Množství dusíku bývá poloviční než v původní biomase. Fosfor i dusík je v uhlu fixován natolik dobře, že se nevyplavu</w:t>
        <w:softHyphen/>
        <w:t xml:space="preserve">je a nepřispívá k eutrofizaci vod. </w:t>
      </w:r>
    </w:p>
    <w:p>
      <w:pPr>
        <w:pStyle w:val="Normal"/>
        <w:ind w:left="0" w:right="0" w:hanging="0"/>
        <w:jc w:val="both"/>
        <w:rPr>
          <w:color w:val="000000"/>
          <w:shd w:fill="auto" w:val="clear"/>
          <w:lang w:val="cs-CZ"/>
        </w:rPr>
      </w:pPr>
      <w:r>
        <w:rPr>
          <w:color w:val="000000"/>
          <w:shd w:fill="auto" w:val="clear"/>
          <w:lang w:val="cs-CZ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odmínky pro udržitelné biouhlové hospodářství</w:t>
      </w:r>
    </w:p>
    <w:p>
      <w:pPr>
        <w:pStyle w:val="Normal"/>
        <w:rPr/>
      </w:pPr>
      <w:r>
        <w:rPr>
          <w:lang w:val="cs-CZ"/>
        </w:rPr>
        <w:t xml:space="preserve">Otázkou může být, </w:t>
      </w:r>
      <w:r>
        <w:rPr>
          <w:i/>
          <w:iCs/>
          <w:lang w:val="cs-CZ"/>
        </w:rPr>
        <w:t>kde vzít biomasu pro výrobu uhlu</w:t>
      </w:r>
      <w:r>
        <w:rPr>
          <w:lang w:val="cs-CZ"/>
        </w:rPr>
        <w:t>. Nejde o nebezpečnou konkurenci dosavadním způsobům využití sklizené biomasy? To jest jejímu použití jako potravin, krmiv, steliv, stavebních a textilních materiálů a paliv. A také ponechání části biomasy na místě, aby chránila půdu proti erozi. A konečně i finálnímu využití zbytků biomasy coby hnojiv: kompostu, hnoje, kalu z bioplynových reaktorů.</w:t>
      </w:r>
    </w:p>
    <w:p>
      <w:pPr>
        <w:pStyle w:val="Normal"/>
        <w:rPr/>
      </w:pPr>
      <w:r>
        <w:rPr>
          <w:lang w:val="cs-CZ"/>
        </w:rPr>
        <w:t xml:space="preserve">Podrobnější pohled na dnešní lidmi vytvářené toky biomasy ukazuje, že se v nich vždy najdou případy, kde nějaká </w:t>
      </w:r>
      <w:r>
        <w:rPr>
          <w:i/>
          <w:iCs/>
          <w:lang w:val="cs-CZ"/>
        </w:rPr>
        <w:t>nevyužitá biomasa zbývá</w:t>
      </w:r>
      <w:r>
        <w:rPr>
          <w:lang w:val="cs-CZ"/>
        </w:rPr>
        <w:t xml:space="preserve">, např. se bez užitku spaluje nebo ponechává </w:t>
      </w:r>
      <w:r>
        <w:rPr>
          <w:color w:val="auto"/>
          <w:lang w:val="cs-CZ"/>
        </w:rPr>
        <w:t>zetlít</w:t>
      </w:r>
      <w:r>
        <w:rPr>
          <w:lang w:val="cs-CZ"/>
        </w:rPr>
        <w:t>. V obou</w:t>
      </w:r>
      <w:r>
        <w:rPr>
          <w:lang w:val="en-US"/>
        </w:rPr>
        <w:t> </w:t>
      </w:r>
      <w:r>
        <w:rPr>
          <w:lang w:val="cs-CZ"/>
        </w:rPr>
        <w:t xml:space="preserve">těchto případech je nejen škoda, že se uhlík, který se v ní fotosyntézou uložil, nijak nevyužije, ale dokonce tak v nějaké míře vždy </w:t>
      </w:r>
      <w:r>
        <w:rPr>
          <w:i/>
          <w:iCs/>
          <w:lang w:val="cs-CZ"/>
        </w:rPr>
        <w:t>vzniká i metan</w:t>
      </w:r>
      <w:r>
        <w:rPr>
          <w:lang w:val="cs-CZ"/>
        </w:rPr>
        <w:t xml:space="preserve">, řádově účinnější skleníkový plyn, než je oxid uhličitý. Kromě toho existuje </w:t>
      </w:r>
      <w:r>
        <w:rPr>
          <w:i/>
          <w:iCs/>
          <w:lang w:val="cs-CZ"/>
        </w:rPr>
        <w:t>biomasa, která se dnes vůbec nesklízí</w:t>
      </w:r>
      <w:r>
        <w:rPr>
          <w:lang w:val="cs-CZ"/>
        </w:rPr>
        <w:t xml:space="preserve">, neb nemá ekonomické využití – jako např. vegetace rostoucí na půdách ponechaných ladem. A konečně, tradiční užití biomasy jako paliva bývá mnohde málo až velmi málo účinné a lze pak docílit toho, že se s menším množstvím suroviny docílí stejného topného užitku a ještě přitom zbude uhel jako prospěšný přídavek do půd. </w:t>
      </w:r>
    </w:p>
    <w:p>
      <w:pPr>
        <w:pStyle w:val="Normal"/>
        <w:rPr/>
      </w:pPr>
      <w:r>
        <w:rPr>
          <w:i/>
          <w:iCs/>
          <w:lang w:val="cs-CZ"/>
        </w:rPr>
        <w:t>Kompost, hnůj a odvodněné kaly z výroby bioplynu jsou vesměs dobrou surovinou pro výrobu biouhlu</w:t>
      </w:r>
      <w:r>
        <w:rPr>
          <w:lang w:val="cs-CZ"/>
        </w:rPr>
        <w:t>, přičemž úbytek dusíku oproti výchozí surovině je v mnoha případech žádoucí (přebytek dusíku v pů</w:t>
      </w:r>
      <w:ins w:id="53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dách je vážným ekologickým problémem). Směs kompostu či hnoje s uhlem z nich vyrobeným může být optimálním hnojivem s dlouhodobou působností, minimalizujícím znečištění prosakujících vod i znečištění ovzduší oxidem dusným. Využití klasických i umělých hnojiv se v kombinaci s uhlem nato</w:t>
      </w:r>
      <w:ins w:id="54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lik zlepšuje, že „obětovat“ část biomasy na biouhel je pro zemědělce i lesníky vlastně vý</w:t>
        <w:softHyphen/>
        <w:t xml:space="preserve">hodné. Dobrou </w:t>
      </w:r>
      <w:r>
        <w:rPr>
          <w:color w:val="auto"/>
          <w:lang w:val="cs-CZ"/>
        </w:rPr>
        <w:t>výchozí surovinou může být i zelený odpad, který lze zbavit přebytečné vody například částečným zkompostováním ve vhodném tepelně izolovaném kompostéru</w:t>
      </w:r>
      <w:r>
        <w:rPr>
          <w:strike w:val="false"/>
          <w:dstrike w:val="false"/>
          <w:color w:val="auto"/>
          <w:lang w:val="cs-CZ"/>
        </w:rPr>
        <w:t>.</w:t>
      </w:r>
      <w:r>
        <w:rPr>
          <w:color w:val="auto"/>
          <w:lang w:val="cs-CZ"/>
        </w:rPr>
        <w:t xml:space="preserve"> Pozitivní zkušenosti jsou s hnojením</w:t>
      </w:r>
      <w:r>
        <w:rPr>
          <w:lang w:val="cs-CZ"/>
        </w:rPr>
        <w:t xml:space="preserve"> zuhelnatělým drůbežím trusem (první takový reaktor provozuje </w:t>
      </w:r>
      <w:hyperlink r:id="rId17">
        <w:r>
          <w:rPr>
            <w:rStyle w:val="InternetLink"/>
            <w:lang w:val="cs-CZ"/>
            <w:rPrChange w:id="0" w:author="Jan Hollan" w:date="2010-05-07T19:29:00Z"/>
          </w:rPr>
          <w:t>Joshua Frye</w:t>
        </w:r>
      </w:hyperlink>
      <w:r>
        <w:rPr>
          <w:lang w:val="cs-CZ"/>
        </w:rPr>
        <w:t xml:space="preserve"> na farmě, která odchová statisíce kuřat ročně a odpadní teplo z výroby biouhlu využívá zpětně pro vytápění hal s drůbeží)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Výroba biouhlu a tekutých biopaliv</w:t>
      </w:r>
    </w:p>
    <w:p>
      <w:pPr>
        <w:pStyle w:val="Normal"/>
        <w:rPr/>
      </w:pPr>
      <w:r>
        <w:rPr>
          <w:lang w:val="cs-CZ"/>
        </w:rPr>
        <w:t xml:space="preserve">Doposud jsme se nedotkli tématu, jak biouhel vlastně získávat. Tisíciletý způsob je exotermní proces tzv. zplyňování, čili </w:t>
      </w:r>
      <w:r>
        <w:rPr>
          <w:i/>
          <w:iCs/>
          <w:lang w:val="cs-CZ"/>
        </w:rPr>
        <w:t>částečného spalování biomasy za omezeného přístupu vzduchu</w:t>
      </w:r>
      <w:r>
        <w:rPr>
          <w:lang w:val="cs-CZ"/>
        </w:rPr>
        <w:t xml:space="preserve"> – pro získávání dřevě</w:t>
        <w:softHyphen/>
        <w:t>ného uhlí v milířích i pro výrobu uhlu jako hnojiva v hromadách jakékoliv biomasy, která se se po za</w:t>
        <w:softHyphen/>
        <w:t>pálení překryje hlínou. Takový způsob má nevýhodu v tom, že se špatně využívají hořlavé těkavé produkty, které znečišťují ovzduší jedovatými látkami, a že po skončení procesu zůstane z původní bio</w:t>
      </w:r>
      <w:ins w:id="56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masy zbytečně málo uhlíku, tj. příliš velký podíl se jí spálí až na popel.</w:t>
      </w:r>
    </w:p>
    <w:p>
      <w:pPr>
        <w:pStyle w:val="Normal"/>
        <w:rPr/>
      </w:pPr>
      <w:r>
        <w:rPr>
          <w:lang w:val="cs-CZ"/>
        </w:rPr>
        <w:t xml:space="preserve">Technicky náročnější, ale po všech stránkách lepší je výroba, při níž se biomasa zahřívá bez přístupu vzduchu, takový proces se pak označuje jako </w:t>
      </w:r>
      <w:hyperlink r:id="rId18">
        <w:r>
          <w:rPr>
            <w:rStyle w:val="InternetLink"/>
            <w:i/>
            <w:iCs/>
            <w:lang w:val="cs-CZ"/>
          </w:rPr>
          <w:t>pyrolýza</w:t>
        </w:r>
      </w:hyperlink>
      <w:r>
        <w:rPr>
          <w:lang w:val="cs-CZ"/>
        </w:rPr>
        <w:t>. Až na počáteční fázi procesu může být zdrojem tepla jen spalování tekutých produktů rozkladu (stačí k tomu jen menšina z nich) při dostatku vzduchu. To vyžaduje nějaký kovový nebo keramický reaktor. Pyrolýza biomasy, je-li cílem získat biouhel, se provádí při teplotách v rozmezí tři sta až šest set stupňů.</w:t>
      </w:r>
    </w:p>
    <w:p>
      <w:pPr>
        <w:pStyle w:val="Normal"/>
        <w:rPr/>
      </w:pPr>
      <w:r>
        <w:rPr>
          <w:lang w:val="cs-CZ"/>
        </w:rPr>
        <w:t>Těkavé látky uvolněné při pyrolýze jsou jak „pravé plyny“, tj. takové, které zůstanou v tomto skupen</w:t>
      </w:r>
      <w:ins w:id="57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ství i po případném ochlazení, tak i takové, které po ochlazení zkondenzují na různé kapaliny. </w:t>
      </w:r>
      <w:r>
        <w:rPr>
          <w:color w:val="000000"/>
          <w:shd w:fill="auto" w:val="clear"/>
          <w:lang w:val="cs-CZ"/>
        </w:rPr>
        <w:t xml:space="preserve">Podle nastavení podmínek procesu, především teploty a tlaku, se podíly uhlu, směsi hořlavých plynů a kapalného kondenzátu dají ovlivnit tak, aby co nejlépe odpovídaly poptávce. Ony hořlavé plyny známe z historie jako </w:t>
      </w:r>
      <w:r>
        <w:rPr>
          <w:i/>
          <w:iCs/>
          <w:color w:val="000000"/>
          <w:shd w:fill="auto" w:val="clear"/>
          <w:lang w:val="cs-CZ"/>
        </w:rPr>
        <w:t>dřevoplyn</w:t>
      </w:r>
      <w:r>
        <w:rPr>
          <w:color w:val="000000"/>
          <w:shd w:fill="auto" w:val="clear"/>
          <w:lang w:val="cs-CZ"/>
        </w:rPr>
        <w:t xml:space="preserve">, jehož složkami jsou především metan, oxid uhelnatý a vodík. Kondenzát (býval surovinou pro výrobu kolomazi) je směs vody a organických látek a je to surovina (můžeme jí říkat </w:t>
      </w:r>
      <w:r>
        <w:rPr>
          <w:i/>
          <w:iCs/>
          <w:color w:val="000000"/>
          <w:shd w:fill="auto" w:val="clear"/>
          <w:lang w:val="cs-CZ"/>
        </w:rPr>
        <w:t>bioropa</w:t>
      </w:r>
      <w:r>
        <w:rPr>
          <w:color w:val="000000"/>
          <w:shd w:fill="auto" w:val="clear"/>
          <w:lang w:val="cs-CZ"/>
        </w:rPr>
        <w:t xml:space="preserve">) pro výrobu kapalného paliva do motorů a zdroj chemických látek. Lze jej též využít méně důmyslně, jen jako palivo pro vytápění. </w:t>
      </w:r>
    </w:p>
    <w:p>
      <w:pPr>
        <w:pStyle w:val="Normal"/>
        <w:rPr/>
      </w:pPr>
      <w:r>
        <w:rPr>
          <w:color w:val="000000"/>
          <w:shd w:fill="auto" w:val="clear"/>
          <w:lang w:val="cs-CZ"/>
        </w:rPr>
        <w:t>Pyrolýzní reaktory s dobrou tepelnou izolací umožňují dokonalé energetické využití biomasy při mi</w:t>
      </w:r>
      <w:ins w:id="58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nimálních emisích škodlivých látek. Plynné produkty mohou sloužit pro pohon motorů vyrábějících elektřinu, myslitelné je ale i jejich dodávání do potrubní sítě, v níž by byly obdobou někdejšího sví</w:t>
      </w:r>
      <w:ins w:id="59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tiplynu. Kapalné produkty lze snadno skladovat a dopravovat. V případě tzv. rychlé pyrolýzy (probíha</w:t>
      </w:r>
      <w:ins w:id="60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jící během sekund ve „fluidním loži“) může být kapalná dokonce většina jejího cel</w:t>
        <w:softHyphen/>
        <w:t>kového vý</w:t>
        <w:softHyphen/>
        <w:t>stupu. Kapalné produkty mohou tehdy být tou nejvýnosnější složkou biouhlového hospodářství. Při maxi</w:t>
      </w:r>
      <w:ins w:id="61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mální snaze o energetické zisky zbude z biomasy možná jen pětina uhlíku ve formě uhlu, pokud ale je naopak hlavním cílem produkce co největšího množství biouhlu, lze pyrolýzou fixovat až polovi</w:t>
        <w:softHyphen/>
        <w:t>nu pů</w:t>
      </w:r>
      <w:ins w:id="62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vodního obsahu uhlíku. Přitom lze poskytnout až sedmkrát více energie na jiné využití, než kolik bylo vloženo do celého pěstování a výroby. Je to méně, než kdyby se uhlík spálil všechen, ale stá</w:t>
        <w:softHyphen/>
        <w:t>le ještě dost na to, aby kombinace vítr-slunce-biomasa byla schopna naši civilizaci zásobovat poté, co skončí věk rostoucího plýtvání. Kromě toho lze očekávat, že hnojením biouhlem v kombinaci s dalšími hno</w:t>
      </w:r>
      <w:ins w:id="63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jivy se podaří produkci biomasy (včetně potravin) natolik zvýšit a spotřebu umělých hnojiv (jejichž vý</w:t>
      </w:r>
      <w:ins w:id="64" w:author="Jan Hollan" w:date="2010-05-07T21:28:00Z">
        <w:r>
          <w:rPr>
            <w:color w:val="000000"/>
            <w:shd w:fill="auto" w:val="clear"/>
            <w:lang w:val="cs-CZ"/>
          </w:rPr>
          <w:softHyphen/>
        </w:r>
      </w:ins>
      <w:r>
        <w:rPr>
          <w:color w:val="000000"/>
          <w:shd w:fill="auto" w:val="clear"/>
          <w:lang w:val="cs-CZ"/>
        </w:rPr>
        <w:t>roba je energeticky velmi náročná) natolik snížit, že to v úhrnu může být nakonec i z hlediska české ener</w:t>
        <w:softHyphen/>
        <w:t>getické bilance výhodnější. Nemluvě o zásadním přínosu pro klima globální i lokální.</w:t>
      </w:r>
    </w:p>
    <w:p>
      <w:pPr>
        <w:pStyle w:val="Normal"/>
        <w:rPr>
          <w:lang w:val="cs-CZ"/>
        </w:rPr>
      </w:pPr>
      <w:r>
        <w:rPr>
          <w:lang w:val="cs-CZ"/>
        </w:rPr>
        <w:t>Jakkoliv budoucnost patří zřejmě dedikovaným pyrolýzním reaktorům, je na místě upozornit, že i mnoho stávajících spalovacích zařízení může uhel produkovat, pokud se včas odebere z jejich roštů, místo aby se tam zoxidoval.</w:t>
      </w:r>
    </w:p>
    <w:p>
      <w:pPr>
        <w:pStyle w:val="Normal"/>
        <w:rPr/>
      </w:pPr>
      <w:r>
        <w:rPr>
          <w:lang w:val="cs-CZ"/>
        </w:rPr>
        <w:t>Velký potenciál mají zply</w:t>
      </w:r>
      <w:ins w:id="65" w:author="Jan Hollan" w:date="2010-05-07T19:30:00Z">
        <w:r>
          <w:rPr>
            <w:lang w:val="cs-CZ"/>
          </w:rPr>
          <w:t>ň</w:t>
        </w:r>
      </w:ins>
      <w:del w:id="66" w:author="Jan Hollan" w:date="2010-05-07T19:30:00Z">
        <w:r>
          <w:rPr>
            <w:lang w:val="cs-CZ"/>
          </w:rPr>
          <w:delText>n</w:delText>
        </w:r>
      </w:del>
      <w:r>
        <w:rPr>
          <w:lang w:val="cs-CZ"/>
        </w:rPr>
        <w:t>ovací zařízení malinká, sloužící primárně na přípravu pokrmů, a to zejména v rozvojových zemích. Tam totiž bývá spotřeba paliva na vaření (např. na třech ka</w:t>
        <w:softHyphen/>
        <w:t>menech) velká, vi</w:t>
      </w:r>
      <w:ins w:id="67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nou velmi malé účinnosti užívaných procesů, což je často doprovázeno velkou produkcí jedovatých lá</w:t>
      </w:r>
      <w:ins w:id="68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tek (domácnosti jsou zamořeny dýmem působícím oční a plicní choroby). Důmyslnější technologie může spotřebu paliva i produkci škodlivin velmi snížit a ještě poskytnout lepší hnojivo, než je pouhý popel. Je navíc možné pro vaření či topení užívat i takovou biomasu, která se jinak jako palivo dobře používat nedá. </w:t>
      </w:r>
    </w:p>
    <w:p>
      <w:pPr>
        <w:pStyle w:val="Normal"/>
        <w:jc w:val="center"/>
        <w:rPr/>
      </w:pPr>
      <w:r>
        <w:rPr>
          <w:lang w:val="cs-CZ"/>
        </w:rPr>
        <w:drawing>
          <wp:inline distT="0" distB="0" distL="0" distR="0">
            <wp:extent cx="211010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33528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br/>
      </w:r>
      <w:r>
        <w:rPr>
          <w:sz w:val="22"/>
          <w:szCs w:val="22"/>
          <w:lang w:val="cs-CZ"/>
        </w:rPr>
        <w:t>Obrázek 2: Dva příklady zplyňovacích vařičů – vaří se na nich jako na plynovém sporáku. Výkon velkého ne</w:t>
      </w:r>
      <w:ins w:id="69" w:author="Jan Hollan" w:date="2010-05-07T21:28:00Z">
        <w:r>
          <w:rPr>
            <w:sz w:val="22"/>
            <w:szCs w:val="22"/>
            <w:lang w:val="cs-CZ"/>
          </w:rPr>
          <w:softHyphen/>
        </w:r>
      </w:ins>
      <w:r>
        <w:rPr>
          <w:sz w:val="22"/>
          <w:szCs w:val="22"/>
          <w:lang w:val="cs-CZ"/>
        </w:rPr>
        <w:t xml:space="preserve">rezového lze regulovat malým ventilátorem (převzato z </w:t>
      </w:r>
      <w:hyperlink r:id="rId21">
        <w:r>
          <w:rPr>
            <w:rStyle w:val="InternetLink"/>
            <w:sz w:val="22"/>
            <w:szCs w:val="22"/>
            <w:lang w:val="cs-CZ"/>
          </w:rPr>
          <w:t>http://www.bioenergylists.org</w:t>
        </w:r>
      </w:hyperlink>
      <w:r>
        <w:rPr>
          <w:sz w:val="22"/>
          <w:szCs w:val="22"/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>Jiná malá zařízení by mohli využívat i čeští zahrádkáři jako doplněk či závěrečnou fázi kompostování a pro zpracování dalšího odpadu (větví), třeba i bez využití přebytku tepla; podobně je to myslitelné v lesním hospodářství (zuhelnatění odpadu z těžby na místě).</w:t>
      </w:r>
      <w:r>
        <w:rPr>
          <w:color w:val="auto"/>
          <w:lang w:val="cs-CZ"/>
        </w:rPr>
        <w:t xml:space="preserve"> Samozřejmě, pokud dochází k</w:t>
      </w:r>
      <w:del w:id="70" w:author="Jan Hollan" w:date="2010-05-07T19:31:00Z">
        <w:r>
          <w:rPr>
            <w:color w:val="auto"/>
            <w:lang w:val="cs-CZ"/>
          </w:rPr>
          <w:delText xml:space="preserve"> </w:delText>
        </w:r>
      </w:del>
      <w:ins w:id="71" w:author="Jan Hollan" w:date="2010-05-07T19:31:00Z">
        <w:r>
          <w:rPr>
            <w:color w:val="auto"/>
            <w:lang w:val="cs-CZ"/>
          </w:rPr>
          <w:t> </w:t>
        </w:r>
      </w:ins>
      <w:r>
        <w:rPr>
          <w:color w:val="auto"/>
          <w:lang w:val="cs-CZ"/>
        </w:rPr>
        <w:t>soustře</w:t>
      </w:r>
      <w:ins w:id="72" w:author="Jan Hollan" w:date="2010-05-07T21:28:00Z">
        <w:r>
          <w:rPr>
            <w:color w:val="auto"/>
            <w:lang w:val="cs-CZ"/>
          </w:rPr>
          <w:softHyphen/>
        </w:r>
      </w:ins>
      <w:r>
        <w:rPr>
          <w:color w:val="auto"/>
          <w:lang w:val="cs-CZ"/>
        </w:rPr>
        <w:t xml:space="preserve">ďování biomasy nebo je rentabilní biomasu shromažďovat, </w:t>
      </w:r>
      <w:r>
        <w:rPr>
          <w:lang w:val="cs-CZ"/>
        </w:rPr>
        <w:t>je mnohem lepší ji využít v</w:t>
      </w:r>
      <w:del w:id="73" w:author="Jan Hollan" w:date="2010-05-07T19:31:00Z">
        <w:r>
          <w:rPr>
            <w:lang w:val="cs-CZ"/>
          </w:rPr>
          <w:delText xml:space="preserve"> </w:delText>
        </w:r>
      </w:del>
      <w:ins w:id="74" w:author="Jan Hollan" w:date="2010-05-07T19:31:00Z">
        <w:r>
          <w:rPr>
            <w:lang w:val="cs-CZ"/>
          </w:rPr>
          <w:t> </w:t>
        </w:r>
      </w:ins>
      <w:r>
        <w:rPr>
          <w:lang w:val="cs-CZ"/>
        </w:rPr>
        <w:t>reaktorech větších a přebytkem tepla z kompletně spalovaných tekutých produktů pyrolýzy alespoň</w:t>
      </w:r>
      <w:r>
        <w:rPr>
          <w:color w:val="00FF00"/>
          <w:lang w:val="cs-CZ"/>
        </w:rPr>
        <w:t xml:space="preserve"> </w:t>
      </w:r>
      <w:r>
        <w:rPr>
          <w:lang w:val="cs-CZ"/>
        </w:rPr>
        <w:t>vytápět bu</w:t>
      </w:r>
      <w:ins w:id="75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dovy nebo ohřívat vodu, pokud </w:t>
      </w:r>
      <w:ins w:id="76" w:author="Jan Hollan" w:date="2010-05-07T21:31:00Z">
        <w:r>
          <w:rPr>
            <w:lang w:val="cs-CZ"/>
          </w:rPr>
          <w:t xml:space="preserve">se </w:t>
        </w:r>
      </w:ins>
      <w:r>
        <w:rPr>
          <w:lang w:val="cs-CZ"/>
        </w:rPr>
        <w:t>část tekutých produktů nevyužije lép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 biomasy obsahující hojnost dusíku (tráva, zahradní a kuchyňské odpady) se pyrolýzou na uhel za teplot tří set až šesti set stupňů do značné míry eliminují problémy s emisemi oxidů dusíku, které by nastaly při jejím spalování. </w:t>
      </w:r>
    </w:p>
    <w:p>
      <w:pPr>
        <w:pStyle w:val="Normal"/>
        <w:rPr/>
      </w:pPr>
      <w:r>
        <w:rPr>
          <w:lang w:val="cs-CZ"/>
        </w:rPr>
        <w:t>Snaha energeticky využít biomasu výhodněji, než bylo dosud běžné, tj. získat z ní tekuté produkty pyrolýzy, a také potřeba rozšíření čistších a účinnějších způsobů vaření než prostě „na ohni“</w:t>
      </w:r>
      <w:ins w:id="77" w:author="Jan Hollan" w:date="2010-05-07T19:31:00Z">
        <w:r>
          <w:rPr>
            <w:lang w:val="cs-CZ"/>
          </w:rPr>
          <w:t>,</w:t>
        </w:r>
      </w:ins>
      <w:r>
        <w:rPr>
          <w:lang w:val="cs-CZ"/>
        </w:rPr>
        <w:t xml:space="preserve"> se stává další silnou motivací pro rozvoj technologií, při ni</w:t>
      </w:r>
      <w:ins w:id="78" w:author="Jan Hollan" w:date="2010-05-07T21:31:00Z">
        <w:r>
          <w:rPr>
            <w:lang w:val="cs-CZ"/>
          </w:rPr>
          <w:t>ch</w:t>
        </w:r>
      </w:ins>
      <w:r>
        <w:rPr>
          <w:lang w:val="cs-CZ"/>
        </w:rPr>
        <w:t>ž je uhel samozřejmým produktem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nojíte uhlem? Pak </w:t>
      </w:r>
      <w:r>
        <w:rPr>
          <w:lang w:val="de-AT"/>
        </w:rPr>
        <w:t xml:space="preserve">si </w:t>
      </w:r>
      <w:r>
        <w:rPr/>
        <w:t>zasloužíte, aby vám někdo platil!</w:t>
      </w:r>
    </w:p>
    <w:p>
      <w:pPr>
        <w:pStyle w:val="Normal"/>
        <w:rPr/>
      </w:pPr>
      <w:r>
        <w:rPr>
          <w:i w:val="false"/>
          <w:iCs w:val="false"/>
          <w:color w:val="auto"/>
          <w:lang w:val="cs-CZ"/>
        </w:rPr>
        <w:t>Za produkci a aplikaci získaného biouhlu do půd by bylo správné a potřebné lidem, kteří se tomu</w:t>
      </w:r>
      <w:del w:id="79" w:author="Jan Hollan" w:date="2010-05-07T19:30:00Z">
        <w:r>
          <w:rPr>
            <w:i w:val="false"/>
            <w:iCs w:val="false"/>
            <w:color w:val="auto"/>
            <w:lang w:val="cs-CZ"/>
          </w:rPr>
          <w:delText xml:space="preserve">  </w:delText>
        </w:r>
      </w:del>
      <w:ins w:id="80" w:author="Jan Hollan" w:date="2010-05-07T19:30:00Z">
        <w:r>
          <w:rPr>
            <w:rFonts w:eastAsia="Times New Roman" w:cs="Times New Roman"/>
            <w:i w:val="false"/>
            <w:iCs w:val="false"/>
            <w:color w:val="auto"/>
            <w:sz w:val="24"/>
            <w:szCs w:val="24"/>
            <w:lang w:val="cs-CZ" w:eastAsia="zxx" w:bidi="ar-SA"/>
          </w:rPr>
          <w:t xml:space="preserve"> </w:t>
        </w:r>
      </w:ins>
      <w:r>
        <w:rPr>
          <w:i w:val="false"/>
          <w:iCs w:val="false"/>
          <w:color w:val="auto"/>
          <w:lang w:val="cs-CZ"/>
        </w:rPr>
        <w:t>věnu</w:t>
      </w:r>
      <w:ins w:id="81" w:author="Jan Hollan" w:date="2010-05-07T21:28:00Z">
        <w:r>
          <w:rPr>
            <w:i w:val="false"/>
            <w:iCs w:val="false"/>
            <w:color w:val="auto"/>
            <w:lang w:val="cs-CZ"/>
          </w:rPr>
          <w:softHyphen/>
        </w:r>
      </w:ins>
      <w:r>
        <w:rPr>
          <w:i w:val="false"/>
          <w:iCs w:val="false"/>
          <w:color w:val="auto"/>
          <w:lang w:val="cs-CZ"/>
        </w:rPr>
        <w:t>jí, platit. Mohla by to být účinná pomoc obyvatelům rozvojových zemí, zajištění toku peněz z bohatých zemí s velkými minulými emisemi, při němž není potřeba produkovat a převážet žádné fyzické zboží.</w:t>
      </w:r>
      <w:del w:id="82" w:author="Jan Hollan" w:date="2010-05-07T19:30:00Z">
        <w:r>
          <w:rPr>
            <w:i w:val="false"/>
            <w:iCs w:val="false"/>
            <w:color w:val="auto"/>
            <w:lang w:val="cs-CZ"/>
          </w:rPr>
          <w:delText xml:space="preserve">  </w:delText>
        </w:r>
      </w:del>
      <w:ins w:id="83" w:author="Jan Hollan" w:date="2010-05-07T19:30:00Z">
        <w:r>
          <w:rPr>
            <w:rFonts w:eastAsia="Times New Roman" w:cs="Times New Roman"/>
            <w:i w:val="false"/>
            <w:iCs w:val="false"/>
            <w:color w:val="auto"/>
            <w:sz w:val="24"/>
            <w:szCs w:val="24"/>
            <w:lang w:val="cs-CZ" w:eastAsia="zxx" w:bidi="ar-SA"/>
          </w:rPr>
          <w:t xml:space="preserve"> </w:t>
        </w:r>
      </w:ins>
      <w:r>
        <w:rPr>
          <w:i w:val="false"/>
          <w:iCs w:val="false"/>
          <w:color w:val="auto"/>
          <w:lang w:val="cs-CZ"/>
        </w:rPr>
        <w:t>Placení za biouhel uložený do půd je usnadněno možností spolehlivého ověření, protože uhel je v pů</w:t>
      </w:r>
      <w:ins w:id="84" w:author="Jan Hollan" w:date="2010-05-07T21:28:00Z">
        <w:r>
          <w:rPr>
            <w:i w:val="false"/>
            <w:iCs w:val="false"/>
            <w:color w:val="auto"/>
            <w:lang w:val="cs-CZ"/>
          </w:rPr>
          <w:softHyphen/>
        </w:r>
      </w:ins>
      <w:r>
        <w:rPr>
          <w:i w:val="false"/>
          <w:iCs w:val="false"/>
          <w:color w:val="auto"/>
          <w:lang w:val="cs-CZ"/>
        </w:rPr>
        <w:t>dách chemicky rozeznatelný od ji</w:t>
        <w:softHyphen/>
        <w:t>ných forem biomasy a pokud jej tam někdo dal, nemohla se jej</w:t>
      </w:r>
      <w:del w:id="85" w:author="Jan Hollan" w:date="2010-05-07T19:31:00Z">
        <w:r>
          <w:rPr>
            <w:i w:val="false"/>
            <w:iCs w:val="false"/>
            <w:color w:val="auto"/>
            <w:lang w:val="cs-CZ"/>
          </w:rPr>
          <w:delText>i</w:delText>
        </w:r>
      </w:del>
      <w:r>
        <w:rPr>
          <w:i w:val="false"/>
          <w:iCs w:val="false"/>
          <w:color w:val="auto"/>
          <w:lang w:val="cs-CZ"/>
        </w:rPr>
        <w:t xml:space="preserve"> více než pětina zoxidovat. Mohl být jen odnesen vodou či větrem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Další klimatické v</w:t>
      </w:r>
      <w:r>
        <w:rPr>
          <w:lang w:val="cs-CZ"/>
        </w:rPr>
        <w:t>ýhody</w:t>
      </w:r>
      <w:r>
        <w:rPr/>
        <w:t xml:space="preserve"> </w:t>
      </w:r>
    </w:p>
    <w:p>
      <w:pPr>
        <w:pStyle w:val="Normal"/>
        <w:rPr/>
      </w:pPr>
      <w:r>
        <w:rPr>
          <w:lang w:val="cs-CZ"/>
        </w:rPr>
        <w:t>Přínos pro ochranu klimatu je dokonce ještě větší, než odpovídá jen nezoxidovanému uhlíku nadlouho uloženému do půd. Jiné způsoby nakládání s odpady totiž vedou nejen k emisím oxidu uhličitého, ale také metanu a oxidu dusného. To se týká dokonce i kompostování – málokdy je to tak dokonale aerobní proces, aby při něm nevznikal i metan, který na jeden atom uhlíku znamená oproti oxidu uhličitému o jeden až dva řády větší příspěvek ke</w:t>
      </w:r>
      <w:r>
        <w:rPr>
          <w:color w:val="auto"/>
          <w:lang w:val="cs-CZ"/>
        </w:rPr>
        <w:t xml:space="preserve"> skleníkovému jevu</w:t>
      </w:r>
      <w:r>
        <w:rPr>
          <w:lang w:val="cs-CZ"/>
        </w:rPr>
        <w:t>. Z hnoje i z chovu zvířat se uvolňu</w:t>
        <w:softHyphen/>
        <w:t>je i oxid dusný, ještě o řád škodlivější. Včasnou přeměnou takových odpadů na biouhel lze emise obou mnohem účinnějších skleníkových plynů téměř eliminovat. Kromě toho se metan i oxid dusný uvolňují i z půd (v případě N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je to hlavně v důsledku ostatních způsobů hnojení). Aplikací biouhlu lze vyloučit emise metanu z půd a emise oxidu dusíku v mnoha případech velmi sníž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ařiče produkující biouhel, nahradí-li tradiční způsoby vaření, sníží také velmi produkci sazí (ty jsou po oxidu uhličitém asi druhým nejvýznamnějším oteplujícím činitelem, ještě před metanem) a omezí odlesňování, díky menší spotřebě paliva a možnosti použít jakoukoliv suchou biomasu, nejen dříví. </w:t>
      </w:r>
    </w:p>
    <w:p>
      <w:pPr>
        <w:pStyle w:val="Normal"/>
        <w:rPr>
          <w:lang w:val="cs-CZ"/>
        </w:rPr>
      </w:pPr>
      <w:r>
        <w:rPr>
          <w:lang w:val="cs-CZ"/>
        </w:rPr>
        <w:t>Přínos pro klima lokální spočívá ve zlepšené retenci vody v půdě, čili i snížení maximálních odtoků a také zlepšení situace v dobách sucha. To už ale nejde o zmírňování změny klimatu, ale vlastně o jedno ze žádoucích adaptačních opatření na změny, která již probíhají a budou se stupňovat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Jak v praxi</w:t>
      </w:r>
    </w:p>
    <w:p>
      <w:pPr>
        <w:pStyle w:val="Normal"/>
        <w:rPr/>
      </w:pPr>
      <w:r>
        <w:rPr>
          <w:lang w:val="cs-CZ"/>
        </w:rPr>
        <w:t xml:space="preserve">V současnosti je možné považovat za prokázané, že biouhel je prospěšný pro růst a výnos plodin a je slibným materiálem pro použití v zemědělství. Avšak variabilita účinku </w:t>
      </w:r>
      <w:r>
        <w:rPr>
          <w:lang w:val="en-US"/>
        </w:rPr>
        <w:t>biouhlu</w:t>
      </w:r>
      <w:r>
        <w:rPr>
          <w:lang w:val="cs-CZ"/>
        </w:rPr>
        <w:t xml:space="preserve"> je značná a není stále jasné, jak přesně závisí na půdních podmínkách, na rostlinných druzích a klimatu. Chybějí ustálená obecná pravidla a vzory. Různé typy půd reagují na biouhel různě v závislosti na omezeních (nedostat</w:t>
      </w:r>
      <w:ins w:id="86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cích) příslušného půdního typu. Na některých úrodných půdách, či při dostatečně vysokých dávkách hnojiv nemusí vést přídavek biouhlu k výrazným zlepšením vůbec. Může ale přispět ke snížení spotře</w:t>
      </w:r>
      <w:ins w:id="87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by hnojiv za současného zachování výnosů. Ví se celkem dost o snižování kyselosti půdy, zvyšování schopnosti zadržovat vodu, zlepšování prostředí pro půdní mikroorganizmy, schopnosti zadržovat živi</w:t>
      </w:r>
      <w:ins w:id="88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ny. Málo se ví o působení na pastviny, na užitkové křoviny a stromy, včetně těch ovocných. Většina výzkumu také pochází z tropů. Pro suché oblasti a pro mírné pásmo jsou informace sporadické.</w:t>
      </w:r>
    </w:p>
    <w:p>
      <w:pPr>
        <w:pStyle w:val="Normal"/>
        <w:rPr/>
      </w:pPr>
      <w:r>
        <w:rPr>
          <w:lang w:val="cs-CZ"/>
        </w:rPr>
        <w:t xml:space="preserve">Pokud jde o samotný způsob přidávání, dá se u biouhlu očekávat podobné chování jako u klasických prostředků ke zlepšení půdy (např. kompost, hnůj nebo minerální hnojiva). Je totiž známo, že jejich </w:t>
      </w:r>
      <w:r>
        <w:rPr>
          <w:lang w:val="en-US"/>
        </w:rPr>
        <w:t>působení, efektivita</w:t>
      </w:r>
      <w:r>
        <w:rPr>
          <w:lang w:val="cs-CZ"/>
        </w:rPr>
        <w:t xml:space="preserve"> se významně liší v závislosti na tom, zda jsou zapraveny (zaorány) nebo přidávány povrchově, v pásech nebo (plošně) rozsévány. Aby mohl biouhel pozitivně působit na půdu, na schopnost zadržování živin, na mikrobiální populace a mykorhizní houby, je nejlepší, když se dostane do hloubky, kde rostliny koření. Ideální je zeminu s biouhlem dokonale promísit. Při určování opti</w:t>
      </w:r>
      <w:ins w:id="89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mální dávky je třeba také přihlédnout k vlastnostem daného biouhlu. Hodnoty na metr čtvereční se po</w:t>
      </w:r>
      <w:ins w:id="90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tom pohybují od několika gramů (např. u biouhlu z kostní moučky nebo hnoje, který obsahuje velké množství minerálních látek) až po několik kilogramů (např. u biouhlu ze dřeva). Rozvahu je třeba provést i při rozhodování, zda si biouhel nakoupit, nebo vyrobit. Zda pořízení a přidání biouhlu provést jednorázově, </w:t>
      </w:r>
      <w:r>
        <w:rPr>
          <w:color w:val="auto"/>
          <w:lang w:val="cs-CZ"/>
        </w:rPr>
        <w:t>občasně (podobně jako zelené hnojení)</w:t>
      </w:r>
      <w:r>
        <w:rPr>
          <w:lang w:val="cs-CZ"/>
        </w:rPr>
        <w:t xml:space="preserve"> nebo přijmout výrobu biouhlu například jako pravidelnou formu zpracování a využití zahradního odpadu. Důležité jsou také velikost pozemku, dostupné zdroje biouhlu</w:t>
      </w:r>
      <w:del w:id="91" w:author="Jan Hollan" w:date="2010-05-07T19:32:00Z">
        <w:r>
          <w:rPr>
            <w:lang w:val="cs-CZ"/>
          </w:rPr>
          <w:delText>,</w:delText>
        </w:r>
      </w:del>
      <w:r>
        <w:rPr>
          <w:lang w:val="cs-CZ"/>
        </w:rPr>
        <w:t xml:space="preserve"> nebo surovin pro jeho výrobu, výrobní kapacity</w:t>
      </w:r>
      <w:del w:id="92" w:author="Jan Hollan" w:date="2010-05-07T19:32:00Z">
        <w:r>
          <w:rPr>
            <w:lang w:val="cs-CZ"/>
          </w:rPr>
          <w:delText>,</w:delText>
        </w:r>
      </w:del>
      <w:r>
        <w:rPr>
          <w:lang w:val="cs-CZ"/>
        </w:rPr>
        <w:t xml:space="preserve"> a v neposlední řadě ekono</w:t>
      </w:r>
      <w:ins w:id="93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mické možnosti. </w:t>
      </w:r>
    </w:p>
    <w:p>
      <w:pPr>
        <w:pStyle w:val="Normal"/>
        <w:rPr/>
      </w:pPr>
      <w:r>
        <w:rPr>
          <w:lang w:val="cs-CZ"/>
        </w:rPr>
        <w:t>V zahradních rozměrech nepředstavuje přidávání biouhlu žádnou velkou ekonomickou zátěž. Naopak pro zemědělce, pěstující plodiny s malou ziskovostí, může být volba co nejlevnějšího způsobu aplikace s co nejlepším výsledkem klíčová. Pro nalezení minimálního množství biouhlu, který poskytne maxi</w:t>
      </w:r>
      <w:ins w:id="94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mální efektivitu (maximální návratnost investice)</w:t>
      </w:r>
      <w:ins w:id="95" w:author="Jan Hollan" w:date="2010-05-07T19:32:00Z">
        <w:r>
          <w:rPr>
            <w:lang w:val="cs-CZ"/>
          </w:rPr>
          <w:t>,</w:t>
        </w:r>
      </w:ins>
      <w:r>
        <w:rPr>
          <w:lang w:val="cs-CZ"/>
        </w:rPr>
        <w:t xml:space="preserve"> je nejjistější cestou provést sérii správně navržených pokusů v dané lokalitě s danou půdou a daným biouhlem. Popřípadě se zařídit podle již hotových polních pokusů prováděných na stejné nebo podobné půdě v tomtéž nebo podobném regionu. Za tímto účelem byl v nedávné době mezinárodním biouh</w:t>
      </w:r>
      <w:del w:id="96" w:author="Jan Hollan" w:date="2010-05-07T19:32:00Z">
        <w:r>
          <w:rPr>
            <w:lang w:val="cs-CZ"/>
          </w:rPr>
          <w:delText>e</w:delText>
        </w:r>
      </w:del>
      <w:r>
        <w:rPr>
          <w:lang w:val="cs-CZ"/>
        </w:rPr>
        <w:t>l</w:t>
      </w:r>
      <w:ins w:id="97" w:author="Jan Hollan" w:date="2010-05-07T19:32:00Z">
        <w:r>
          <w:rPr>
            <w:lang w:val="cs-CZ"/>
          </w:rPr>
          <w:t>ov</w:t>
        </w:r>
      </w:ins>
      <w:del w:id="98" w:author="Jan Hollan" w:date="2010-05-07T19:32:00Z">
        <w:r>
          <w:rPr>
            <w:lang w:val="cs-CZ"/>
          </w:rPr>
          <w:delText>n</w:delText>
        </w:r>
      </w:del>
      <w:r>
        <w:rPr>
          <w:lang w:val="cs-CZ"/>
        </w:rPr>
        <w:t xml:space="preserve">ým sdružením (international biochar iniciative, IBI) sestaven návod pro polní pokusy s biouhlem. Text je dostupný v angličtině na stránkách </w:t>
      </w:r>
      <w:hyperlink r:id="rId22">
        <w:r>
          <w:rPr>
            <w:rStyle w:val="InternetLink"/>
            <w:lang w:val="cs-CZ"/>
          </w:rPr>
          <w:t>http://www.bio</w:t>
        </w:r>
      </w:hyperlink>
      <w:hyperlink r:id="rId23">
        <w:ins w:id="99" w:author="Jan Hollan" w:date="2010-05-07T21:28:00Z">
          <w:r>
            <w:rPr>
              <w:rStyle w:val="InternetLink"/>
              <w:lang w:val="cs-CZ"/>
            </w:rPr>
            <w:softHyphen/>
          </w:r>
        </w:ins>
      </w:hyperlink>
      <w:hyperlink r:id="rId24">
        <w:r>
          <w:rPr>
            <w:rStyle w:val="InternetLink"/>
            <w:lang w:val="cs-CZ"/>
          </w:rPr>
          <w:t>char-international.org/extension</w:t>
        </w:r>
      </w:hyperlink>
      <w:r>
        <w:rPr>
          <w:lang w:val="cs-CZ"/>
        </w:rPr>
        <w:t>, „Guide to Conducting Biochar Trials“, pro český pře</w:t>
      </w:r>
      <w:ins w:id="100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 xml:space="preserve">klad návodu viz </w:t>
      </w:r>
      <w:hyperlink r:id="rId25">
        <w:r>
          <w:rPr>
            <w:rStyle w:val="InternetLink"/>
            <w:lang w:val="cs-CZ"/>
          </w:rPr>
          <w:t>www.veronica.cz/uhel</w:t>
        </w:r>
      </w:hyperlink>
      <w:r>
        <w:rPr>
          <w:lang w:val="cs-CZ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cs-CZ"/>
        </w:rPr>
      </w:pPr>
      <w:r>
        <w:rPr>
          <w:lang w:val="cs-CZ"/>
        </w:rPr>
        <w:t>Závěr</w:t>
      </w:r>
    </w:p>
    <w:p>
      <w:pPr>
        <w:pStyle w:val="Normal"/>
        <w:rPr/>
      </w:pPr>
      <w:r>
        <w:rPr>
          <w:lang w:val="cs-CZ"/>
        </w:rPr>
        <w:t>Rozvoj biouhlových postupů je teprve na začátku. Jsou ale oblasti, kde nad in</w:t>
        <w:softHyphen/>
        <w:t>vesticemi do pyrolýzních jednotek, jejichž pevným produktem je právě biouhel, není proč váhat. To se týká všech odpadů biolo</w:t>
      </w:r>
      <w:ins w:id="101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gického původu, které dosud nebyly dobře využitelné nebo s nimi byly různé problémy. Takový udrži</w:t>
      </w:r>
      <w:ins w:id="102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telný přístup k produkci biouhlu je velmi od</w:t>
        <w:softHyphen/>
        <w:t>lišný od myšlenky užívat jedlé suroviny (se</w:t>
        <w:softHyphen/>
        <w:t>mena s hojností škrobu či oleje) jako paliva přímo či pro výrobu pohonných hmot – i když i u nich to je myšlenka ro</w:t>
      </w:r>
      <w:ins w:id="103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zumná, pokud jde o přebytky, které není jak použít coby potraviny nebo krmiva. Má také zcela jinou počáteční motivaci: biouhel se his</w:t>
        <w:softHyphen/>
        <w:t>toricky i prehistoricky užíval pro zvyšování úrodnosti půd, stejný byl první důvod jeho výzkumu. To, že lze uhel v praxi vyrábět pyrolýzou místo zplyňování, založit na tom významnou část budoucího zá</w:t>
        <w:softHyphen/>
        <w:t>sobování pa</w:t>
        <w:softHyphen/>
        <w:t>livy, teplem a elektřinou a že je možné výrobou a aplikací bi</w:t>
      </w:r>
      <w:ins w:id="104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ouhlu do půd zmírňovat změnu klimatu, to jsou myšlenky, které přišly až později.</w:t>
      </w:r>
    </w:p>
    <w:p>
      <w:pPr>
        <w:pStyle w:val="Normal"/>
        <w:rPr/>
      </w:pPr>
      <w:r>
        <w:rPr>
          <w:lang w:val="cs-CZ"/>
        </w:rPr>
        <w:t>Pyrolýza biomasy na biouhel místo jejího pálení samozřejmě znamená, že danou biomasu nebudeme moci využít energeticky do poslední kapky. Kolik biouhlu bude nutné produkovat a s jakým podílem energetického obsahu biomasy budeme tedy muset vystačit, to záleží na tom, kolik uhlí (ale i ropy a fosilního metanu) mezitím ještě spálíme... Na tom, o kolik víc se mezitím stihneme „skleníkově za</w:t>
      </w:r>
      <w:ins w:id="105" w:author="Jan Hollan" w:date="2010-05-07T21:28:00Z">
        <w:r>
          <w:rPr>
            <w:lang w:val="cs-CZ"/>
          </w:rPr>
          <w:softHyphen/>
        </w:r>
      </w:ins>
      <w:r>
        <w:rPr>
          <w:lang w:val="cs-CZ"/>
        </w:rPr>
        <w:t>dlužit“. Biouhel dává šanci ony dluhy splácet. Nesmí ale narůst do výše, kterou už včas splatit nepůjd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Další četba:</w:t>
      </w:r>
    </w:p>
    <w:p>
      <w:pPr>
        <w:pStyle w:val="Normal"/>
        <w:rPr/>
      </w:pPr>
      <w:hyperlink r:id="rId26">
        <w:r>
          <w:rPr>
            <w:rStyle w:val="InternetLink"/>
            <w:lang w:val="cs-CZ"/>
          </w:rPr>
          <w:t>http://amper.ped.muni.cz/gw/uhel/</w:t>
        </w:r>
      </w:hyperlink>
    </w:p>
    <w:p>
      <w:pPr>
        <w:pStyle w:val="Normal"/>
        <w:rPr/>
      </w:pPr>
      <w:hyperlink r:id="rId27">
        <w:r>
          <w:rPr>
            <w:rStyle w:val="InternetLink"/>
            <w:lang w:val="cs-CZ"/>
          </w:rPr>
          <w:t>http://amper.ped.muni.cz/gw/diagnosis/</w:t>
        </w:r>
      </w:hyperlink>
      <w:r>
        <w:rPr>
          <w:lang w:val="cs-CZ"/>
        </w:rPr>
        <w:t xml:space="preserve"> </w:t>
      </w:r>
    </w:p>
    <w:p>
      <w:pPr>
        <w:pStyle w:val="Normal"/>
        <w:jc w:val="left"/>
        <w:rPr/>
      </w:pPr>
      <w:hyperlink r:id="rId28">
        <w:r>
          <w:rPr>
            <w:rStyle w:val="InternetLink"/>
            <w:lang w:val="cs-CZ"/>
          </w:rPr>
          <w:t>http://www.biochar-international.org</w:t>
        </w:r>
      </w:hyperlink>
      <w:r>
        <w:rPr>
          <w:lang w:val="cs-CZ"/>
        </w:rPr>
        <w:t xml:space="preserve"> </w:t>
      </w:r>
    </w:p>
    <w:p>
      <w:pPr>
        <w:pStyle w:val="Normal"/>
        <w:jc w:val="left"/>
        <w:rPr/>
      </w:pPr>
      <w:hyperlink r:id="rId29">
        <w:r>
          <w:rPr>
            <w:rStyle w:val="InternetLink"/>
            <w:lang w:val="cs-CZ"/>
          </w:rPr>
          <w:t>http://attra.ncat.org/attra-pub/PDF/biochar.pdf</w:t>
        </w:r>
      </w:hyperlink>
      <w:r>
        <w:rPr>
          <w:lang w:val="cs-CZ"/>
        </w:rPr>
        <w:t xml:space="preserve"> </w:t>
      </w:r>
    </w:p>
    <w:p>
      <w:pPr>
        <w:pStyle w:val="Normal"/>
        <w:jc w:val="left"/>
        <w:rPr/>
      </w:pPr>
      <w:r>
        <w:rPr>
          <w:lang w:val="cs-CZ"/>
        </w:rPr>
        <w:t xml:space="preserve">Biochar and climate change, </w:t>
      </w:r>
      <w:hyperlink r:id="rId30">
        <w:r>
          <w:rPr>
            <w:rStyle w:val="InternetLink"/>
            <w:lang w:val="cs-CZ"/>
          </w:rPr>
          <w:t>http://www.parliament.uk/commons/lib/research/briefings/snsc-05144.pdf</w:t>
        </w:r>
      </w:hyperlink>
    </w:p>
    <w:p>
      <w:pPr>
        <w:pStyle w:val="Normal"/>
        <w:rPr/>
      </w:pPr>
      <w:hyperlink r:id="rId31">
        <w:r>
          <w:rPr>
            <w:rStyle w:val="InternetLink"/>
            <w:lang w:val="cs-CZ"/>
          </w:rPr>
          <w:t>http://www.biochar-international.org/sites/default/files/IBI_LetterParliament_10-23-09.pdf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139.191.1.96/Esdb_Archive/eusoils_docs/other/EUR24099.pdf</w:t>
        </w:r>
      </w:hyperlink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2240" w:h="15840"/>
      <w:pgMar w:left="1134" w:right="1134" w:gutter="0" w:header="0" w:top="1134" w:footer="1134" w:bottom="180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cs-CZ"/>
      </w:rPr>
      <w:softHyphen/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  <w:lang w:val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Ti">
    <w:name w:val="ti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">
    <w:name w:val="an"/>
    <w:basedOn w:val="DefaultParagraphFont"/>
    <w:qFormat/>
    <w:rPr/>
  </w:style>
  <w:style w:type="character" w:styleId="Znakyprovysvtlivky">
    <w:name w:val="Znaky pro vysvětlivky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60" w:after="0"/>
      <w:jc w:val="both"/>
    </w:pPr>
    <w:rPr>
      <w:rFonts w:ascii="CG Times;Times New Roman" w:hAnsi="CG Times;Times New Roman" w:cs="CG Times;Times New Roman"/>
      <w:szCs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opis.veronica.cz/starsicisla/2009_5.php" TargetMode="External"/><Relationship Id="rId3" Type="http://schemas.openxmlformats.org/officeDocument/2006/relationships/hyperlink" Target="http://www.columbia.edu/~mhs119/IceSheet/" TargetMode="External"/><Relationship Id="rId4" Type="http://schemas.openxmlformats.org/officeDocument/2006/relationships/hyperlink" Target="http://cdiac.ornl.gov/trends/emis/glo.html" TargetMode="External"/><Relationship Id="rId5" Type="http://schemas.openxmlformats.org/officeDocument/2006/relationships/hyperlink" Target="http://cdiac.ornl.gov/trends/emis/glo.html" TargetMode="External"/><Relationship Id="rId6" Type="http://schemas.openxmlformats.org/officeDocument/2006/relationships/hyperlink" Target="http://cdiac.ornl.gov/trends/emis/glo.html" TargetMode="External"/><Relationship Id="rId7" Type="http://schemas.openxmlformats.org/officeDocument/2006/relationships/hyperlink" Target="http://www.esrl.noaa.gov/gmd/ccgg/trends/" TargetMode="External"/><Relationship Id="rId8" Type="http://schemas.openxmlformats.org/officeDocument/2006/relationships/hyperlink" Target="http://www.nsf.gov/news/news_summ.jsp?cntn_id=116532&amp;org=NSF&amp;from=news" TargetMode="External"/><Relationship Id="rId9" Type="http://schemas.openxmlformats.org/officeDocument/2006/relationships/hyperlink" Target="http://amper.ped.muni.cz/gw/hansen" TargetMode="External"/><Relationship Id="rId10" Type="http://schemas.openxmlformats.org/officeDocument/2006/relationships/hyperlink" Target="http://en.wikipedia.org/wiki/Antropocene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copenhagendiagnosis.org/" TargetMode="External"/><Relationship Id="rId13" Type="http://schemas.openxmlformats.org/officeDocument/2006/relationships/hyperlink" Target="http://en.wikipedia.org/wiki/Global_warming_potential" TargetMode="External"/><Relationship Id="rId14" Type="http://schemas.openxmlformats.org/officeDocument/2006/relationships/hyperlink" Target="http://cs.wikipedia.org/wiki/Zachycov&#225;n&#237;_a_ukl&#225;d&#225;n&#237;_oxidu_uhli&#269;it&#233;ho" TargetMode="External"/><Relationship Id="rId15" Type="http://schemas.openxmlformats.org/officeDocument/2006/relationships/hyperlink" Target="http://www.veronica.cz/uhel" TargetMode="External"/><Relationship Id="rId16" Type="http://schemas.openxmlformats.org/officeDocument/2006/relationships/hyperlink" Target="http://www.geocities.jp/yasizato/JBA.htm" TargetMode="External"/><Relationship Id="rId17" Type="http://schemas.openxmlformats.org/officeDocument/2006/relationships/hyperlink" Target="http://www.biochar-international.org/Frye/Poultry" TargetMode="External"/><Relationship Id="rId18" Type="http://schemas.openxmlformats.org/officeDocument/2006/relationships/hyperlink" Target="http://cs.wikipedia.org/wiki/Pyrol&#253;za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bioenergylists.org/" TargetMode="External"/><Relationship Id="rId22" Type="http://schemas.openxmlformats.org/officeDocument/2006/relationships/hyperlink" Target="http://www.biochar-international.org/extension" TargetMode="External"/><Relationship Id="rId23" Type="http://schemas.openxmlformats.org/officeDocument/2006/relationships/hyperlink" Target="http://www.biochar-international.org/extension" TargetMode="External"/><Relationship Id="rId24" Type="http://schemas.openxmlformats.org/officeDocument/2006/relationships/hyperlink" Target="http://www.biochar-international.org/extension" TargetMode="External"/><Relationship Id="rId25" Type="http://schemas.openxmlformats.org/officeDocument/2006/relationships/hyperlink" Target="http://www.veronica.cz/uhel" TargetMode="External"/><Relationship Id="rId26" Type="http://schemas.openxmlformats.org/officeDocument/2006/relationships/hyperlink" Target="http://amper.ped.muni.cz/gw/uhel/" TargetMode="External"/><Relationship Id="rId27" Type="http://schemas.openxmlformats.org/officeDocument/2006/relationships/hyperlink" Target="http://amper.ped.muni.cz/gw/diagnosis/" TargetMode="External"/><Relationship Id="rId28" Type="http://schemas.openxmlformats.org/officeDocument/2006/relationships/hyperlink" Target="http://www.biochar-international.org/" TargetMode="External"/><Relationship Id="rId29" Type="http://schemas.openxmlformats.org/officeDocument/2006/relationships/hyperlink" Target="http://attra.ncat.org/attra-pub/PDF/biochar.pdf" TargetMode="External"/><Relationship Id="rId30" Type="http://schemas.openxmlformats.org/officeDocument/2006/relationships/hyperlink" Target="http://www.parliament.uk/commons/lib/research/briefings/snsc-05144.pdf" TargetMode="External"/><Relationship Id="rId31" Type="http://schemas.openxmlformats.org/officeDocument/2006/relationships/hyperlink" Target="http://www.biochar-international.org/sites/default/files/IBI_LetterParliament_10-23-09.pdf" TargetMode="External"/><Relationship Id="rId32" Type="http://schemas.openxmlformats.org/officeDocument/2006/relationships/hyperlink" Target="http://139.191.1.96/Esdb_Archive/eusoils_docs/other/EUR24099.pdf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3:00Z</dcterms:created>
  <dc:creator>Thea Whitman</dc:creator>
  <dc:description/>
  <dc:language>en-US</dc:language>
  <cp:lastModifiedBy>Jan Hollan</cp:lastModifiedBy>
  <dcterms:modified xsi:type="dcterms:W3CDTF">2010-05-07T21:27:19Z</dcterms:modified>
  <cp:revision>65</cp:revision>
  <dc:subject/>
  <dc:title>Biouhel = Biochar</dc:title>
</cp:coreProperties>
</file>