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38" w:after="0"/>
        <w:jc w:val="center"/>
        <w:rPr/>
      </w:pPr>
      <w:r>
        <w:rPr/>
        <w:t>Jan Hollan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Životopis </w:t>
      </w:r>
    </w:p>
    <w:p>
      <w:pPr>
        <w:pStyle w:val="TextBody"/>
        <w:rPr/>
      </w:pPr>
      <w:r>
        <w:rPr/>
        <w:t>Narodil jsem se v roce 1955 v Brně v rodině stavebních inženýrů. Do školy jsem začal chodit na Hroz</w:t>
        <w:softHyphen/>
        <w:t>nové ulici, od šesté třídy jsem jezdil do školy na tř. kpt. Jaroše, tamtéž pak na obno</w:t>
        <w:softHyphen/>
        <w:t>vené gymnázium. V roce 1980 jsem absolvoval fyziku na Přírodovědecké fakultě brněnské univerzity (tehdy jediné, zvané J. E. Purkyně, dnes Masarykově, dále MU). Rigorózní zkouš</w:t>
        <w:softHyphen/>
        <w:t xml:space="preserve">ku jsem vykonal tamtéž v oboru fyzika plazmatu </w:t>
      </w:r>
      <w:r>
        <w:rPr>
          <w:lang w:val="sk-SK"/>
        </w:rPr>
        <w:t xml:space="preserve">r. 1983. </w:t>
      </w:r>
      <w:r>
        <w:rPr/>
        <w:t>Disertační práci na téma Pasivní domy a zářivé toky energie jsem obhájil v oboru Fyzikální a stavebně materiá</w:t>
        <w:softHyphen/>
        <w:t xml:space="preserve">lové inženýrství na Fakultě stavební VUT v Brně (2009, viz  </w:t>
      </w:r>
      <w:hyperlink r:id="rId2">
        <w:r>
          <w:rPr>
            <w:rStyle w:val="InternetLink"/>
          </w:rPr>
          <w:t>http://amper.ped.muni.cz/pasiv/windows/JH_di</w:t>
          <w:softHyphen/>
          <w:t>sertace</w:t>
        </w:r>
      </w:hyperlink>
      <w:r>
        <w:rPr/>
        <w:t xml:space="preserve"> – tam je i seznam mých pub</w:t>
        <w:softHyphen/>
        <w:t>likací v tomto oboru).</w:t>
      </w:r>
    </w:p>
    <w:p>
      <w:pPr>
        <w:pStyle w:val="TextBody"/>
        <w:rPr/>
      </w:pPr>
      <w:r>
        <w:rPr/>
        <w:t xml:space="preserve">Od roku 1970 jsem pracoval amatérsky a od r. 1980 profesionálně na Hvězdárně a planetáriu M. Koperníka v Brně (jen v letech 1980/1981 jsem působil jako </w:t>
      </w:r>
      <w:r>
        <w:rPr>
          <w:lang w:val="sk-SK"/>
        </w:rPr>
        <w:t xml:space="preserve">vojenský </w:t>
      </w:r>
      <w:r>
        <w:rPr>
          <w:lang w:val="cs-CZ"/>
        </w:rPr>
        <w:t>meteorolog</w:t>
      </w:r>
      <w:r>
        <w:rPr/>
        <w:t xml:space="preserve"> na letišti ve Kbelích). Jsem členem ZO ČSOP Veronica. Od roku 1990 ve své práci propojuji astrono</w:t>
        <w:softHyphen/>
        <w:t>mická témata s environ</w:t>
        <w:softHyphen/>
        <w:t>mentálními: zabývám se osvětou v oboru ochrany klimatu, toků ener</w:t>
        <w:softHyphen/>
        <w:t>gie v budovách, ochrany nočního prostředí (proti uměle produkovanému a špatně používané</w:t>
        <w:softHyphen/>
        <w:t>mu světlu). V posledních dvou oborech půso</w:t>
        <w:softHyphen/>
        <w:t>bím též badatelsky: jsem expertem na techno</w:t>
        <w:softHyphen/>
        <w:t>logie pro pasivní domy</w:t>
      </w:r>
      <w:r>
        <w:rPr>
          <w:lang w:val="en-US"/>
        </w:rPr>
        <w:t xml:space="preserve">, </w:t>
      </w:r>
      <w:r>
        <w:rPr>
          <w:lang w:val="cs-CZ"/>
        </w:rPr>
        <w:t>zabývám</w:t>
      </w:r>
      <w:r>
        <w:rPr/>
        <w:t xml:space="preserve"> se i měřením slabého světla, viz grant a zprávy </w:t>
      </w:r>
      <w:hyperlink r:id="rId3">
        <w:r>
          <w:rPr>
            <w:rStyle w:val="InternetLink"/>
          </w:rPr>
          <w:t>http://amper.ped.muni.cz/noc</w:t>
        </w:r>
      </w:hyperlink>
      <w:r>
        <w:rPr/>
        <w:t xml:space="preserve"> a monitoring osvětlení na </w:t>
      </w:r>
      <w:hyperlink r:id="rId4">
        <w:r>
          <w:rPr>
            <w:rStyle w:val="InternetLink"/>
          </w:rPr>
          <w:t>http://amper.ped.muni.cz/weather</w:t>
        </w:r>
      </w:hyperlink>
      <w:r>
        <w:rPr/>
        <w:t xml:space="preserve">, a výzkumem vlivů světla na zdraví. </w:t>
      </w:r>
      <w:r>
        <w:rPr>
          <w:lang w:val="cs-CZ"/>
        </w:rPr>
        <w:t>V letech 1992 až 2002 jsem přednášel astronomii na Peda</w:t>
        <w:softHyphen/>
        <w:t>gogické fakultě MU v Brně, od r. 2005 vyučuji v předmětu Environmentální aspekty využí</w:t>
        <w:softHyphen/>
        <w:t>vání energie na Fakultě sociálních studií MU, od r. 2008 v předmětu Preventivní lékařství (jako doktorand na Lékařské fakultě MU). Oponoval a vedl jsem či vedu vícero bakalářských a diplomových prací.</w:t>
      </w:r>
    </w:p>
    <w:p>
      <w:pPr>
        <w:pStyle w:val="TextBody"/>
        <w:rPr/>
      </w:pPr>
      <w:r>
        <w:rPr>
          <w:lang w:val="cs-CZ"/>
        </w:rPr>
        <w:t>Od března 2007 jsem redigoval a zveřejnil oficiální pře</w:t>
        <w:softHyphen/>
        <w:t>klady Shrnutí pro veřejné činitele Čtvrté hodnotící zprávy Mezivládního panelu pro klimatickou změnu (IPCC) a dalších doku</w:t>
        <w:softHyphen/>
        <w:t xml:space="preserve">mentů IPCC a pak i rostoucí řadu dalších překladů zásadních dokumentů týkajících ze změny klimatu: </w:t>
      </w:r>
      <w:hyperlink r:id="rId5">
        <w:r>
          <w:rPr>
            <w:rStyle w:val="InternetLink"/>
            <w:lang w:val="cs-CZ"/>
          </w:rPr>
          <w:t>http://amper.ped.muni.cz/gw</w:t>
        </w:r>
      </w:hyperlink>
      <w:r>
        <w:rPr>
          <w:lang w:val="cs-CZ"/>
        </w:rPr>
        <w:t xml:space="preserve"> – tam jsou i některé mé vlastní články. Během českého předsednictví EU jsem byl poradcem ministra životního prostředí.  </w:t>
      </w:r>
    </w:p>
    <w:p>
      <w:pPr>
        <w:pStyle w:val="TextBody"/>
        <w:rPr/>
      </w:pPr>
      <w:r>
        <w:rPr/>
        <w:t>K tématům, o nichž přednáším, jsem záhy po rozšíření www zpřístupnil své texty, odkazy na vy</w:t>
        <w:softHyphen/>
        <w:t xml:space="preserve">brané adresáře viz stať Občanská fyzika, </w:t>
      </w:r>
      <w:hyperlink r:id="rId6">
        <w:r>
          <w:rPr>
            <w:rStyle w:val="InternetLink"/>
          </w:rPr>
          <w:t>http://amper.ped.muni.cz/jenik/fyzika/obcfyz.htm</w:t>
        </w:r>
      </w:hyperlink>
      <w:r>
        <w:rPr/>
        <w:t xml:space="preserve">. </w:t>
      </w:r>
    </w:p>
    <w:p>
      <w:pPr>
        <w:pStyle w:val="TextBody"/>
        <w:rPr/>
      </w:pPr>
      <w:r>
        <w:rPr/>
        <w:t>Od začátku sedmdesátých let používám počítače pro výpočty a zpracování dat, od devadesá</w:t>
        <w:softHyphen/>
        <w:t>tých let i pro počítačovou sazbu. Mluvím a rozumím anglicky, německy, chorvatsky a rusky</w:t>
      </w:r>
      <w:r>
        <w:rPr>
          <w:lang w:val="en-US"/>
        </w:rPr>
        <w:t xml:space="preserve">; </w:t>
      </w:r>
      <w:r>
        <w:rPr>
          <w:lang w:val="cs-CZ"/>
        </w:rPr>
        <w:t>anglicky i poměrně dobře píšu</w:t>
      </w:r>
      <w:r>
        <w:rPr/>
        <w:t>.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M</w:t>
      </w:r>
      <w:bookmarkStart w:id="0" w:name="SECTION00012000000000000000"/>
      <w:r>
        <w:rPr/>
        <w:t xml:space="preserve">imoprofesní údaje </w:t>
      </w:r>
      <w:bookmarkEnd w:id="0"/>
    </w:p>
    <w:p>
      <w:pPr>
        <w:pStyle w:val="TextBody"/>
        <w:rPr/>
      </w:pPr>
      <w:r>
        <w:rPr/>
        <w:t>V roce 1983 jsem se oženil s Dr. Yvonnou Gaillyovou, v letech 1984 a 1988 se nám narodili synové Ma</w:t>
        <w:softHyphen/>
        <w:t xml:space="preserve">těj a Tadeáš. Od podzimu 2002 jsem členem zastupitelstva městské části Brno-střed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70"/>
        <w:jc w:val="left"/>
        <w:rPr/>
      </w:pPr>
      <w:r>
        <w:rPr/>
        <w:t xml:space="preserve">RNDr. Jan Hollan, Ph.D. </w:t>
        <w:br/>
        <w:t xml:space="preserve">Lipová 19, 602 00 Brno, </w:t>
      </w:r>
      <w:r>
        <w:rPr>
          <w:lang w:val="en-US"/>
        </w:rPr>
        <w:t>tel. 5 43 23 90 96</w:t>
      </w:r>
      <w:r>
        <w:rPr/>
        <w:t xml:space="preserve"> </w:t>
        <w:br/>
        <w:t xml:space="preserve">hollan </w:t>
      </w:r>
      <w:r>
        <w:rPr>
          <w:lang w:val="en-US"/>
        </w:rPr>
        <w:t>@</w:t>
      </w:r>
      <w:r>
        <w:rPr/>
        <w:t xml:space="preserve"> ped.muni.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Times New Roman">
    <w:charset w:val="ee"/>
    <w:family w:val="roman"/>
    <w:pitch w:val="variable"/>
  </w:font>
  <w:font w:name="Andale Mono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Verdana" w:cs="Verdana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113"/>
      <w:ind w:left="0" w:right="0" w:hanging="0"/>
      <w:outlineLvl w:val="0"/>
    </w:pPr>
    <w:rPr>
      <w:rFonts w:ascii="Times New Roman" w:hAnsi="Times New Roman" w:eastAsia="HG Mincho Light J;msmincho" w:cs="Arial Unicode MS"/>
      <w:b/>
      <w:bCs/>
      <w:sz w:val="2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Verdana" w:hAnsi="Verdana" w:eastAsia="Verdana" w:cs="Verdan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opoznmkupodarou">
    <w:name w:val="Znaky pro poznámku pod čarou"/>
    <w:qFormat/>
    <w:rPr/>
  </w:style>
  <w:style w:type="character" w:styleId="InternetLink">
    <w:name w:val="Hyperlink"/>
    <w:rPr>
      <w:color w:val="000080"/>
      <w:u w:val="single"/>
    </w:rPr>
  </w:style>
  <w:style w:type="character" w:styleId="Znakyprovysvtlivky">
    <w:name w:val="Znaky pro vysvětlivky"/>
    <w:qFormat/>
    <w:rPr/>
  </w:style>
  <w:style w:type="character" w:styleId="Neproporcionlntext">
    <w:name w:val="Neproporcionální text"/>
    <w:qFormat/>
    <w:rPr>
      <w:rFonts w:ascii="Andale Mono" w:hAnsi="Andale Mono" w:eastAsia="Andale Mono" w:cs="Andale Mono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7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38" w:after="0"/>
    </w:pPr>
    <w:rPr>
      <w:rFonts w:ascii="Times New Roman" w:hAnsi="Times New Roman" w:eastAsia="HG Mincho Light J;msmincho" w:cs="Arial Unicode MS"/>
      <w:b/>
      <w:sz w:val="3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TextBody"/>
    <w:qFormat/>
    <w:pPr/>
    <w:rPr/>
  </w:style>
  <w:style w:type="paragraph" w:styleId="Sender">
    <w:name w:val="Envelope Return"/>
    <w:basedOn w:val="Normal"/>
    <w:pPr/>
    <w:rPr>
      <w:i/>
    </w:rPr>
  </w:style>
  <w:style w:type="paragraph" w:styleId="Vodorovnra">
    <w:name w:val="Vodorovná čár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per.ped.muni.cz/pasiv/windows/JH_disertace" TargetMode="External"/><Relationship Id="rId3" Type="http://schemas.openxmlformats.org/officeDocument/2006/relationships/hyperlink" Target="http://amper.ped.muni.cz/noc" TargetMode="External"/><Relationship Id="rId4" Type="http://schemas.openxmlformats.org/officeDocument/2006/relationships/hyperlink" Target="http://amper.ped.muni.cz/weather" TargetMode="External"/><Relationship Id="rId5" Type="http://schemas.openxmlformats.org/officeDocument/2006/relationships/hyperlink" Target="http://amper.ped.muni.cz/gw" TargetMode="External"/><Relationship Id="rId6" Type="http://schemas.openxmlformats.org/officeDocument/2006/relationships/hyperlink" Target="http://amper.ped.muni.cz/jenik/fyzika/obcfyz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8:57:23Z</dcterms:created>
  <dc:creator/>
  <dc:description>klima</dc:description>
  <cp:keywords>klima</cp:keywords>
  <dc:language>en-US</dc:language>
  <cp:lastModifiedBy>Jeník </cp:lastModifiedBy>
  <cp:lastPrinted>2009-07-21T23:58:00Z</cp:lastPrinted>
  <dcterms:modified xsi:type="dcterms:W3CDTF">2010-07-10T21:58:45Z</dcterms:modified>
  <cp:revision>10</cp:revision>
  <dc:subject/>
  <dc:title>klima curriculum JH</dc:title>
</cp:coreProperties>
</file>